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Kodolányi János Közösségi Ház és Könyvtár</w:t>
      </w:r>
    </w:p>
    <w:p>
      <w:pPr>
        <w:pStyle w:val="Normal"/>
        <w:rPr>
          <w:rFonts w:ascii="Times New Roman" w:hAnsi="Times New Roman" w:cs="Times New Roman"/>
          <w:sz w:val="28"/>
          <w:szCs w:val="28"/>
        </w:rPr>
      </w:pPr>
      <w:r>
        <w:rPr>
          <w:rFonts w:cs="Times New Roman" w:ascii="Times New Roman" w:hAnsi="Times New Roman"/>
          <w:sz w:val="28"/>
          <w:szCs w:val="28"/>
        </w:rPr>
        <w:t>Közművelődési és könyvtári beszámoló 2020</w:t>
      </w:r>
    </w:p>
    <w:p>
      <w:pPr>
        <w:pStyle w:val="Normal"/>
        <w:rPr/>
      </w:pPr>
      <w:r>
        <w:rPr>
          <w:rFonts w:cs="Times New Roman" w:ascii="Times New Roman" w:hAnsi="Times New Roman"/>
          <w:sz w:val="28"/>
          <w:szCs w:val="28"/>
        </w:rPr>
        <w:t xml:space="preserve">Közművelődési és könyvtári munkaterv 2021. </w:t>
      </w:r>
    </w:p>
    <w:p>
      <w:pPr>
        <w:pStyle w:val="Normal"/>
        <w:rPr>
          <w:rFonts w:ascii="Times New Roman" w:hAnsi="Times New Roman" w:cs="Times New Roman"/>
          <w:b/>
          <w:b/>
          <w:sz w:val="24"/>
          <w:szCs w:val="24"/>
          <w:u w:val="single"/>
        </w:rPr>
      </w:pPr>
      <w:r>
        <w:rPr>
          <w:rFonts w:cs="Times New Roman" w:ascii="Times New Roman" w:hAnsi="Times New Roman"/>
          <w:b/>
          <w:sz w:val="28"/>
          <w:szCs w:val="28"/>
          <w:u w:val="single"/>
        </w:rPr>
        <w:tab/>
        <w:tab/>
        <w:tab/>
        <w:tab/>
        <w:tab/>
        <w:tab/>
        <w:tab/>
        <w:tab/>
        <w:tab/>
        <w:tab/>
        <w:tab/>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115435"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15435" cy="24815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8" w:hanging="0"/>
        <w:rPr>
          <w:rFonts w:ascii="Times New Roman" w:hAnsi="Times New Roman" w:cs="Times New Roman"/>
          <w:sz w:val="26"/>
          <w:szCs w:val="26"/>
        </w:rPr>
      </w:pPr>
      <w:r>
        <w:rPr>
          <w:rFonts w:cs="Times New Roman" w:ascii="Times New Roman" w:hAnsi="Times New Roman"/>
          <w:sz w:val="26"/>
          <w:szCs w:val="26"/>
        </w:rPr>
        <w:t>Készítette: Berényi Ildikó intézményvezető</w:t>
      </w:r>
    </w:p>
    <w:p>
      <w:pPr>
        <w:pStyle w:val="Normal"/>
        <w:spacing w:lineRule="auto" w:line="360" w:before="0" w:after="0"/>
        <w:ind w:left="3686" w:firstLine="562"/>
        <w:jc w:val="center"/>
        <w:rPr>
          <w:rFonts w:ascii="Times New Roman" w:hAnsi="Times New Roman" w:cs="Times New Roman"/>
          <w:sz w:val="26"/>
          <w:szCs w:val="26"/>
        </w:rPr>
      </w:pPr>
      <w:r>
        <w:rPr>
          <w:rFonts w:cs="Times New Roman" w:ascii="Times New Roman" w:hAnsi="Times New Roman"/>
          <w:sz w:val="26"/>
          <w:szCs w:val="26"/>
        </w:rPr>
        <w:t xml:space="preserve">Telki, 2020. február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vezetés</w:t>
      </w:r>
    </w:p>
    <w:p>
      <w:pPr>
        <w:pStyle w:val="Normal"/>
        <w:spacing w:lineRule="auto" w:line="247" w:before="0" w:after="10"/>
        <w:ind w:left="10" w:hanging="1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Telki község Önkormányzatának Képviselő-testülete a muzeális intézményekről, a nyilvános könyvtári ellátásról és a közművelődésről szóló 1997. évi CXL. törvény 83/A. §-ban kapott felhatalmazás alapján, valamint az Alaptörvény 32. cikk (1) bekezdés a) pontjában és a Magyarország helyi önkormányzatairól szóló 2011. évi CLXXXIX. törvény 13. § (1) bekezdés 7. </w:t>
      </w:r>
      <w:r>
        <w:rPr>
          <w:rFonts w:cs="Times New Roman" w:ascii="Times New Roman" w:hAnsi="Times New Roman"/>
          <w:sz w:val="24"/>
          <w:szCs w:val="24"/>
        </w:rPr>
        <w:t xml:space="preserve">pontja alapján biztosítja a kulturális szolgáltatást, különösen a nyilvános könyvtári ellátást, a helyi közművelődési tevékenység támogatását, az előadó-művészeti szervezet támogatását, a kulturális örökség helyi védelmét. A kulturális javak védelméről és a muzeális intézményekről, nyilvános könyvtári ellátásról és a közművelődésről szóló 1997. évi CXL. törvény 55. §-a, a 64-65. §-a, és a 76. §-a alapján látja el a közművelődési és könyvtári feladatokat. </w:t>
      </w:r>
      <w:bookmarkStart w:id="0" w:name="_Hlk62476380"/>
      <w:r>
        <w:rPr>
          <w:rFonts w:cs="Times New Roman" w:ascii="Times New Roman" w:hAnsi="Times New Roman"/>
          <w:sz w:val="24"/>
          <w:szCs w:val="24"/>
        </w:rPr>
        <w:t xml:space="preserve">A Kodolányi János Közösségi Ház és Könyvtár </w:t>
      </w:r>
      <w:bookmarkEnd w:id="0"/>
      <w:r>
        <w:rPr>
          <w:rFonts w:cs="Times New Roman" w:ascii="Times New Roman" w:hAnsi="Times New Roman"/>
          <w:sz w:val="24"/>
          <w:szCs w:val="24"/>
        </w:rPr>
        <w:t>többcélú intézmény, ezen belül: - Közművelődési intézmény, - Könyvtár, – Közgyűjteményi feladatokat ellátó intézmény.</w:t>
      </w:r>
    </w:p>
    <w:p>
      <w:pPr>
        <w:pStyle w:val="Normal"/>
        <w:spacing w:lineRule="auto" w:line="247" w:before="0" w:after="1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4"/>
        </w:numPr>
        <w:spacing w:before="0" w:after="0"/>
        <w:jc w:val="both"/>
        <w:rPr>
          <w:rFonts w:ascii="Times New Roman" w:hAnsi="Times New Roman" w:cs="Times New Roman"/>
          <w:b/>
          <w:b/>
          <w:szCs w:val="24"/>
        </w:rPr>
      </w:pPr>
      <w:r>
        <w:rPr>
          <w:rFonts w:cs="Times New Roman" w:ascii="Times New Roman" w:hAnsi="Times New Roman"/>
          <w:b/>
          <w:szCs w:val="24"/>
        </w:rPr>
        <w:t>Az intézmény telephelyei</w:t>
      </w:r>
    </w:p>
    <w:tbl>
      <w:tblPr>
        <w:tblW w:w="9102" w:type="dxa"/>
        <w:jc w:val="left"/>
        <w:tblInd w:w="0" w:type="dxa"/>
        <w:tblLayout w:type="fixed"/>
        <w:tblCellMar>
          <w:top w:w="0" w:type="dxa"/>
          <w:left w:w="70" w:type="dxa"/>
          <w:bottom w:w="0" w:type="dxa"/>
          <w:right w:w="70" w:type="dxa"/>
        </w:tblCellMar>
      </w:tblPr>
      <w:tblGrid>
        <w:gridCol w:w="3179"/>
        <w:gridCol w:w="5923"/>
      </w:tblGrid>
      <w:tr>
        <w:trPr/>
        <w:tc>
          <w:tcPr>
            <w:tcW w:w="3179" w:type="dxa"/>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Sportcsarnok</w:t>
            </w:r>
          </w:p>
        </w:tc>
        <w:tc>
          <w:tcPr>
            <w:tcW w:w="5923" w:type="dxa"/>
            <w:tcBorders/>
          </w:tcPr>
          <w:p>
            <w:pPr>
              <w:pStyle w:val="Normal"/>
              <w:shd w:fill="FFFFFF" w:val="clear"/>
              <w:spacing w:before="0" w:after="0"/>
              <w:ind w:left="567" w:hanging="0"/>
              <w:jc w:val="both"/>
              <w:rPr>
                <w:rFonts w:ascii="Times New Roman" w:hAnsi="Times New Roman" w:cs="Times New Roman"/>
                <w:color w:val="000000"/>
                <w:szCs w:val="24"/>
              </w:rPr>
            </w:pPr>
            <w:r>
              <w:rPr>
                <w:rFonts w:cs="Times New Roman" w:ascii="Times New Roman" w:hAnsi="Times New Roman"/>
                <w:color w:val="000000"/>
                <w:szCs w:val="24"/>
              </w:rPr>
              <w:t>2089 Telki, 731/22 hrsz</w:t>
            </w:r>
          </w:p>
        </w:tc>
      </w:tr>
      <w:tr>
        <w:trPr/>
        <w:tc>
          <w:tcPr>
            <w:tcW w:w="3179" w:type="dxa"/>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űfüves pálya</w:t>
            </w:r>
          </w:p>
        </w:tc>
        <w:tc>
          <w:tcPr>
            <w:tcW w:w="5923" w:type="dxa"/>
            <w:tcBorders/>
          </w:tcPr>
          <w:p>
            <w:pPr>
              <w:pStyle w:val="Normal"/>
              <w:shd w:fill="FFFFFF" w:val="clear"/>
              <w:spacing w:before="0" w:after="0"/>
              <w:ind w:left="567" w:hanging="0"/>
              <w:jc w:val="both"/>
              <w:rPr>
                <w:rFonts w:ascii="Times New Roman" w:hAnsi="Times New Roman" w:cs="Times New Roman"/>
                <w:color w:val="000000"/>
                <w:szCs w:val="24"/>
              </w:rPr>
            </w:pPr>
            <w:r>
              <w:rPr>
                <w:rFonts w:cs="Times New Roman" w:ascii="Times New Roman" w:hAnsi="Times New Roman"/>
                <w:color w:val="000000"/>
                <w:szCs w:val="24"/>
              </w:rPr>
              <w:t>2089 Telki 723/4 hrsz</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ágazati besorolásunk szerint az intézmény alaptevékenysége a szórakoztatás, szabadidős tevékenység szolgáltatása. Tanfolyamokkal, klubszerű foglalkozásokkal nyújtunk lehetőséget a lakossági önképzéshez, mellette a szórakozáshoz, testedzéshez, a kultúra területeinek minél szélesebb műveléséhe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hu-HU"/>
        </w:rPr>
      </w:pPr>
      <w:r>
        <w:rPr>
          <w:rFonts w:cs="Times New Roman" w:ascii="Times New Roman" w:hAnsi="Times New Roman"/>
          <w:sz w:val="24"/>
          <w:szCs w:val="24"/>
          <w:lang w:val="hu-HU"/>
        </w:rPr>
        <w:t>KÖZMŰVELŐDÉSI BESZÁMOLÓ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dolányi János Közösségi Ház és Könyvtár a 2020-as évet a Covid 19 járvány miatt, nem a terveknek megfelelően tudta zárni. Az intézmény vezetésével 2020. március 6-tól lettem megbízva, sajnos rá egy hétre már be kellett zárnunk a járványügyi intézkedések miatt. Az újra nyitás pár hónapja egyértelműen igazolta számunkra, hogy Telkiben nagy igény van a kulturális programokra. A pár hónapos nyitva tartásunk alatt számos programot tudtunk megvalósítani. Sajnos november óta újra zárás történt, ami a programszervezés terén innovatív megoldásokra sarkalltak bennünket. A gyertyagyújtásokat előre felvetettük és online közvetítettük, rendeztünk online workshopokat is, bővebben a programokná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űködési dokumentumok, marketing eszközök</w:t>
      </w:r>
      <w:r>
        <w:rPr>
          <w:rFonts w:cs="Times New Roman" w:ascii="Times New Roman" w:hAnsi="Times New Roman"/>
        </w:rPr>
        <w:t>:</w:t>
      </w:r>
      <w:r>
        <w:rPr>
          <w:rFonts w:cs="Times New Roman" w:ascii="Times New Roman" w:hAnsi="Times New Roman"/>
          <w:b/>
          <w:sz w:val="24"/>
          <w:szCs w:val="24"/>
        </w:rPr>
        <w:t xml:space="preserve"> honlap, fecebook oldal, YouTube csato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ső zárás alatti időszakban főleg az intézmény működéséhez szükséges dokumentáció elkészítése volt a fő feladat. Elkészült az SZMSZ, az SZMSZ mellékletei (házirend, munkaköri leírások, adatvédelmi szabályzat, egyéb szabályzatok, kidolgozásra, felülvizsgálatra került a bérleti díj táblázat is. A működéshez szükséges dokumentumok is elkészültek: szerződés minták állandó és alkalmi bérlőkre, előadóművészek szerződései, illetve elkészült a település sportkoncepciója, (sportkoordinátor) a sportcsarnok házirendje, bérleti díj táblázata is, aláírási címpéldány készíttetése, metró kártya. Regisztráltunk számos oldalon (ügyfélkapu, eBEV portál, Artisjus, kultstat.) megnyitottuk a könyvtára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 településen található szervezetekkel szoros kapcsolatot ápolunk: (iskola, óvodák, bölcsőde, Óvoda-Iskola Telkiben Alapítvány, KOKUKK Egyesület, Kiss zenede, Pipacs Galéria, Nyugdíjas klub, Női Kar, Katolikus Egyház, Református Egyház, Néri Szent Fülöp Cserkészcsapat, Csehülünk.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rketing eszközök</w:t>
      </w:r>
      <w:r>
        <w:rPr>
          <w:rFonts w:cs="Times New Roman" w:ascii="Times New Roman" w:hAnsi="Times New Roman"/>
          <w:b/>
        </w:rPr>
        <w:t>:</w:t>
      </w:r>
      <w:r>
        <w:rPr>
          <w:rFonts w:cs="Times New Roman" w:ascii="Times New Roman" w:hAnsi="Times New Roman"/>
          <w:b/>
          <w:sz w:val="24"/>
          <w:szCs w:val="24"/>
        </w:rPr>
        <w:t xml:space="preserve"> honlap, fecebook oldal, YouTube csator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programszervezés egyik legfontosabb része, hogy a különböző programokról időben tudjanak az érdeklődők, ehhez szükséges a minél sokoldalúbb tájékoztatás. Pályázatot írtunk ki, hogy legyen az intézménynek saját logója, a pályázatra 3 beadvány érkezett, közülük a legjobbnak Horváth Anikó tervei bizonyultak. </w:t>
      </w:r>
    </w:p>
    <w:p>
      <w:pPr>
        <w:pStyle w:val="Normal"/>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573530"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73530" cy="1590040"/>
                    </a:xfrm>
                    <a:prstGeom prst="rect">
                      <a:avLst/>
                    </a:prstGeom>
                  </pic:spPr>
                </pic:pic>
              </a:graphicData>
            </a:graphic>
          </wp:inline>
        </w:drawing>
      </w:r>
      <w:r>
        <w:rPr>
          <w:lang w:val="en-US" w:eastAsia="en-US"/>
        </w:rPr>
        <mc:AlternateContent>
          <mc:Choice Requires="wpg">
            <w:drawing>
              <wp:inline distT="0" distB="0" distL="0" distR="0">
                <wp:extent cx="3596640" cy="647700"/>
                <wp:effectExtent l="0" t="0" r="0" b="0"/>
                <wp:docPr id="3" name="Group 639"/>
                <a:graphic xmlns:a="http://schemas.openxmlformats.org/drawingml/2006/main">
                  <a:graphicData uri="http://schemas.microsoft.com/office/word/2010/wordprocessingGroup">
                    <wpg:wgp>
                      <wpg:cNvGrpSpPr/>
                      <wpg:grpSpPr>
                        <a:xfrm>
                          <a:off x="0" y="0"/>
                          <a:ext cx="3596760" cy="647640"/>
                          <a:chOff x="0" y="0"/>
                          <a:chExt cx="3596760" cy="647640"/>
                        </a:xfrm>
                      </wpg:grpSpPr>
                      <wps:wsp>
                        <wps:cNvSpPr/>
                        <wps:spPr>
                          <a:xfrm>
                            <a:off x="2993400" y="83160"/>
                            <a:ext cx="474840" cy="564480"/>
                          </a:xfrm>
                          <a:custGeom>
                            <a:avLst/>
                            <a:gdLst>
                              <a:gd name="textAreaLeft" fmla="*/ 0 w 269280"/>
                              <a:gd name="textAreaRight" fmla="*/ 269640 w 269280"/>
                              <a:gd name="textAreaTop" fmla="*/ 0 h 320040"/>
                              <a:gd name="textAreaBottom" fmla="*/ 320400 h 320040"/>
                            </a:gdLst>
                            <a:ahLst/>
                            <a:rect l="textAreaLeft" t="textAreaTop" r="textAreaRight" b="textAreaBottom"/>
                            <a:pathLst>
                              <a:path w="888289" h="1268489">
                                <a:moveTo>
                                  <a:pt x="880453" y="11748"/>
                                </a:moveTo>
                                <a:cubicBezTo>
                                  <a:pt x="888289" y="19266"/>
                                  <a:pt x="331826" y="424155"/>
                                  <a:pt x="3366" y="1259904"/>
                                </a:cubicBezTo>
                                <a:cubicBezTo>
                                  <a:pt x="0" y="1268489"/>
                                  <a:pt x="8090" y="1167651"/>
                                  <a:pt x="37364" y="1094435"/>
                                </a:cubicBezTo>
                                <a:cubicBezTo>
                                  <a:pt x="322707" y="380644"/>
                                  <a:pt x="868197" y="0"/>
                                  <a:pt x="880453" y="11748"/>
                                </a:cubicBezTo>
                                <a:close/>
                              </a:path>
                            </a:pathLst>
                          </a:custGeom>
                          <a:solidFill>
                            <a:srgbClr val="3c9793"/>
                          </a:solidFill>
                          <a:ln w="0">
                            <a:noFill/>
                          </a:ln>
                        </wps:spPr>
                        <wps:style>
                          <a:lnRef idx="0"/>
                          <a:fillRef idx="0"/>
                          <a:effectRef idx="0"/>
                          <a:fontRef idx="minor"/>
                        </wps:style>
                        <wps:bodyPr/>
                      </wps:wsp>
                      <wps:wsp>
                        <wps:cNvSpPr/>
                        <wps:spPr>
                          <a:xfrm>
                            <a:off x="2955960" y="363240"/>
                            <a:ext cx="113760" cy="123120"/>
                          </a:xfrm>
                          <a:custGeom>
                            <a:avLst/>
                            <a:gdLst>
                              <a:gd name="textAreaLeft" fmla="*/ 0 w 64440"/>
                              <a:gd name="textAreaRight" fmla="*/ 64800 w 64440"/>
                              <a:gd name="textAreaTop" fmla="*/ 0 h 69840"/>
                              <a:gd name="textAreaBottom" fmla="*/ 70200 h 69840"/>
                            </a:gdLst>
                            <a:ahLst/>
                            <a:rect l="textAreaLeft" t="textAreaTop" r="textAreaRight" b="textAreaBottom"/>
                            <a:pathLst>
                              <a:path w="213398" h="276822">
                                <a:moveTo>
                                  <a:pt x="54839" y="8534"/>
                                </a:moveTo>
                                <a:cubicBezTo>
                                  <a:pt x="94869" y="0"/>
                                  <a:pt x="130353" y="30810"/>
                                  <a:pt x="150724" y="48527"/>
                                </a:cubicBezTo>
                                <a:cubicBezTo>
                                  <a:pt x="164008" y="60071"/>
                                  <a:pt x="201727" y="93789"/>
                                  <a:pt x="209309" y="148006"/>
                                </a:cubicBezTo>
                                <a:cubicBezTo>
                                  <a:pt x="210731" y="158051"/>
                                  <a:pt x="213398" y="178714"/>
                                  <a:pt x="205308" y="202616"/>
                                </a:cubicBezTo>
                                <a:cubicBezTo>
                                  <a:pt x="193370" y="237935"/>
                                  <a:pt x="166865" y="276822"/>
                                  <a:pt x="166865" y="276822"/>
                                </a:cubicBezTo>
                                <a:cubicBezTo>
                                  <a:pt x="159944" y="273152"/>
                                  <a:pt x="156185" y="238417"/>
                                  <a:pt x="158242" y="195504"/>
                                </a:cubicBezTo>
                                <a:cubicBezTo>
                                  <a:pt x="160007" y="159067"/>
                                  <a:pt x="161519" y="127851"/>
                                  <a:pt x="143345" y="99238"/>
                                </a:cubicBezTo>
                                <a:cubicBezTo>
                                  <a:pt x="123038" y="67208"/>
                                  <a:pt x="89345" y="56172"/>
                                  <a:pt x="84392" y="54648"/>
                                </a:cubicBezTo>
                                <a:cubicBezTo>
                                  <a:pt x="42634" y="41631"/>
                                  <a:pt x="7595" y="60287"/>
                                  <a:pt x="4026" y="52400"/>
                                </a:cubicBezTo>
                                <a:cubicBezTo>
                                  <a:pt x="0" y="43485"/>
                                  <a:pt x="23622" y="15202"/>
                                  <a:pt x="54839" y="8534"/>
                                </a:cubicBezTo>
                                <a:close/>
                              </a:path>
                            </a:pathLst>
                          </a:custGeom>
                          <a:solidFill>
                            <a:srgbClr val="3771b7"/>
                          </a:solidFill>
                          <a:ln w="0">
                            <a:noFill/>
                          </a:ln>
                        </wps:spPr>
                        <wps:style>
                          <a:lnRef idx="0"/>
                          <a:fillRef idx="0"/>
                          <a:effectRef idx="0"/>
                          <a:fontRef idx="minor"/>
                        </wps:style>
                        <wps:bodyPr/>
                      </wps:wsp>
                      <wps:wsp>
                        <wps:cNvSpPr/>
                        <wps:spPr>
                          <a:xfrm>
                            <a:off x="2994120" y="347400"/>
                            <a:ext cx="109800" cy="74160"/>
                          </a:xfrm>
                          <a:custGeom>
                            <a:avLst/>
                            <a:gdLst>
                              <a:gd name="textAreaLeft" fmla="*/ 0 w 62280"/>
                              <a:gd name="textAreaRight" fmla="*/ 62640 w 62280"/>
                              <a:gd name="textAreaTop" fmla="*/ 0 h 42120"/>
                              <a:gd name="textAreaBottom" fmla="*/ 42480 h 42120"/>
                            </a:gdLst>
                            <a:ahLst/>
                            <a:rect l="textAreaLeft" t="textAreaTop" r="textAreaRight" b="textAreaBottom"/>
                            <a:pathLst>
                              <a:path w="205486" h="168167">
                                <a:moveTo>
                                  <a:pt x="16734" y="157"/>
                                </a:moveTo>
                                <a:cubicBezTo>
                                  <a:pt x="25073" y="0"/>
                                  <a:pt x="35535" y="819"/>
                                  <a:pt x="44564" y="2280"/>
                                </a:cubicBezTo>
                                <a:cubicBezTo>
                                  <a:pt x="73901" y="7042"/>
                                  <a:pt x="93828" y="19514"/>
                                  <a:pt x="115976" y="33687"/>
                                </a:cubicBezTo>
                                <a:cubicBezTo>
                                  <a:pt x="136525" y="46844"/>
                                  <a:pt x="150559" y="60623"/>
                                  <a:pt x="178575" y="88208"/>
                                </a:cubicBezTo>
                                <a:cubicBezTo>
                                  <a:pt x="192418" y="101860"/>
                                  <a:pt x="205486" y="103016"/>
                                  <a:pt x="202616" y="113049"/>
                                </a:cubicBezTo>
                                <a:cubicBezTo>
                                  <a:pt x="200723" y="119767"/>
                                  <a:pt x="191834" y="129864"/>
                                  <a:pt x="181851" y="140760"/>
                                </a:cubicBezTo>
                                <a:cubicBezTo>
                                  <a:pt x="168237" y="155620"/>
                                  <a:pt x="167830" y="168167"/>
                                  <a:pt x="163195" y="167939"/>
                                </a:cubicBezTo>
                                <a:cubicBezTo>
                                  <a:pt x="156489" y="167634"/>
                                  <a:pt x="157035" y="141243"/>
                                  <a:pt x="145720" y="114332"/>
                                </a:cubicBezTo>
                                <a:cubicBezTo>
                                  <a:pt x="135090" y="89046"/>
                                  <a:pt x="118478" y="74035"/>
                                  <a:pt x="104445" y="61385"/>
                                </a:cubicBezTo>
                                <a:cubicBezTo>
                                  <a:pt x="55334" y="17088"/>
                                  <a:pt x="0" y="11436"/>
                                  <a:pt x="1638" y="3893"/>
                                </a:cubicBezTo>
                                <a:cubicBezTo>
                                  <a:pt x="2178" y="1448"/>
                                  <a:pt x="8394" y="314"/>
                                  <a:pt x="16734" y="157"/>
                                </a:cubicBezTo>
                                <a:close/>
                              </a:path>
                            </a:pathLst>
                          </a:custGeom>
                          <a:solidFill>
                            <a:srgbClr val="3c9793"/>
                          </a:solidFill>
                          <a:ln w="0">
                            <a:noFill/>
                          </a:ln>
                        </wps:spPr>
                        <wps:style>
                          <a:lnRef idx="0"/>
                          <a:fillRef idx="0"/>
                          <a:effectRef idx="0"/>
                          <a:fontRef idx="minor"/>
                        </wps:style>
                        <wps:bodyPr/>
                      </wps:wsp>
                      <wps:wsp>
                        <wps:cNvSpPr/>
                        <wps:spPr>
                          <a:xfrm>
                            <a:off x="2996640" y="250920"/>
                            <a:ext cx="120600" cy="140400"/>
                          </a:xfrm>
                          <a:custGeom>
                            <a:avLst/>
                            <a:gdLst>
                              <a:gd name="textAreaLeft" fmla="*/ 0 w 68400"/>
                              <a:gd name="textAreaRight" fmla="*/ 68760 w 68400"/>
                              <a:gd name="textAreaTop" fmla="*/ 0 h 79560"/>
                              <a:gd name="textAreaBottom" fmla="*/ 79920 h 79560"/>
                            </a:gdLst>
                            <a:ahLst/>
                            <a:rect l="textAreaLeft" t="textAreaTop" r="textAreaRight" b="textAreaBottom"/>
                            <a:pathLst>
                              <a:path w="226759" h="316090">
                                <a:moveTo>
                                  <a:pt x="107277" y="1638"/>
                                </a:moveTo>
                                <a:cubicBezTo>
                                  <a:pt x="110934" y="3073"/>
                                  <a:pt x="99263" y="22098"/>
                                  <a:pt x="106515" y="44386"/>
                                </a:cubicBezTo>
                                <a:cubicBezTo>
                                  <a:pt x="111887" y="60896"/>
                                  <a:pt x="121907" y="61557"/>
                                  <a:pt x="141580" y="84988"/>
                                </a:cubicBezTo>
                                <a:cubicBezTo>
                                  <a:pt x="154851" y="100825"/>
                                  <a:pt x="152032" y="102641"/>
                                  <a:pt x="173584" y="134899"/>
                                </a:cubicBezTo>
                                <a:cubicBezTo>
                                  <a:pt x="195453" y="167640"/>
                                  <a:pt x="196266" y="162687"/>
                                  <a:pt x="205943" y="180073"/>
                                </a:cubicBezTo>
                                <a:cubicBezTo>
                                  <a:pt x="226746" y="217538"/>
                                  <a:pt x="226759" y="247460"/>
                                  <a:pt x="226581" y="255321"/>
                                </a:cubicBezTo>
                                <a:cubicBezTo>
                                  <a:pt x="226213" y="270535"/>
                                  <a:pt x="214617" y="316090"/>
                                  <a:pt x="208674" y="308381"/>
                                </a:cubicBezTo>
                                <a:cubicBezTo>
                                  <a:pt x="86830" y="150495"/>
                                  <a:pt x="33884" y="232702"/>
                                  <a:pt x="11456" y="172949"/>
                                </a:cubicBezTo>
                                <a:cubicBezTo>
                                  <a:pt x="0" y="142481"/>
                                  <a:pt x="4763" y="78156"/>
                                  <a:pt x="10681" y="54000"/>
                                </a:cubicBezTo>
                                <a:cubicBezTo>
                                  <a:pt x="15380" y="34760"/>
                                  <a:pt x="30277" y="6578"/>
                                  <a:pt x="30366" y="12624"/>
                                </a:cubicBezTo>
                                <a:cubicBezTo>
                                  <a:pt x="32461" y="146152"/>
                                  <a:pt x="116231" y="171120"/>
                                  <a:pt x="116231" y="171120"/>
                                </a:cubicBezTo>
                                <a:cubicBezTo>
                                  <a:pt x="116231" y="171120"/>
                                  <a:pt x="62611" y="138659"/>
                                  <a:pt x="79807" y="51918"/>
                                </a:cubicBezTo>
                                <a:cubicBezTo>
                                  <a:pt x="85636" y="22504"/>
                                  <a:pt x="103162" y="0"/>
                                  <a:pt x="107277" y="1638"/>
                                </a:cubicBezTo>
                                <a:close/>
                              </a:path>
                            </a:pathLst>
                          </a:custGeom>
                          <a:solidFill>
                            <a:srgbClr val="3f8a4c"/>
                          </a:solidFill>
                          <a:ln w="0">
                            <a:noFill/>
                          </a:ln>
                        </wps:spPr>
                        <wps:style>
                          <a:lnRef idx="0"/>
                          <a:fillRef idx="0"/>
                          <a:effectRef idx="0"/>
                          <a:fontRef idx="minor"/>
                        </wps:style>
                        <wps:bodyPr/>
                      </wps:wsp>
                      <wps:wsp>
                        <wps:cNvSpPr/>
                        <wps:spPr>
                          <a:xfrm>
                            <a:off x="3075480" y="248760"/>
                            <a:ext cx="65880" cy="114480"/>
                          </a:xfrm>
                          <a:custGeom>
                            <a:avLst/>
                            <a:gdLst>
                              <a:gd name="textAreaLeft" fmla="*/ 0 w 37440"/>
                              <a:gd name="textAreaRight" fmla="*/ 37800 w 37440"/>
                              <a:gd name="textAreaTop" fmla="*/ 0 h 64800"/>
                              <a:gd name="textAreaBottom" fmla="*/ 65160 h 64800"/>
                            </a:gdLst>
                            <a:ahLst/>
                            <a:rect l="textAreaLeft" t="textAreaTop" r="textAreaRight" b="textAreaBottom"/>
                            <a:pathLst>
                              <a:path w="124041" h="257429">
                                <a:moveTo>
                                  <a:pt x="9932" y="89"/>
                                </a:moveTo>
                                <a:cubicBezTo>
                                  <a:pt x="10681" y="0"/>
                                  <a:pt x="7887" y="24054"/>
                                  <a:pt x="23190" y="46241"/>
                                </a:cubicBezTo>
                                <a:cubicBezTo>
                                  <a:pt x="27940" y="53099"/>
                                  <a:pt x="32601" y="57214"/>
                                  <a:pt x="61328" y="77572"/>
                                </a:cubicBezTo>
                                <a:cubicBezTo>
                                  <a:pt x="98425" y="103886"/>
                                  <a:pt x="98032" y="102286"/>
                                  <a:pt x="101981" y="106718"/>
                                </a:cubicBezTo>
                                <a:cubicBezTo>
                                  <a:pt x="121730" y="128740"/>
                                  <a:pt x="122492" y="158077"/>
                                  <a:pt x="122974" y="177216"/>
                                </a:cubicBezTo>
                                <a:cubicBezTo>
                                  <a:pt x="124041" y="219062"/>
                                  <a:pt x="109106" y="257429"/>
                                  <a:pt x="102870" y="256591"/>
                                </a:cubicBezTo>
                                <a:cubicBezTo>
                                  <a:pt x="97549" y="255892"/>
                                  <a:pt x="103708" y="227241"/>
                                  <a:pt x="89154" y="184252"/>
                                </a:cubicBezTo>
                                <a:cubicBezTo>
                                  <a:pt x="81230" y="160833"/>
                                  <a:pt x="70853" y="144145"/>
                                  <a:pt x="66447" y="137401"/>
                                </a:cubicBezTo>
                                <a:cubicBezTo>
                                  <a:pt x="50165" y="112624"/>
                                  <a:pt x="41288" y="111290"/>
                                  <a:pt x="29185" y="94234"/>
                                </a:cubicBezTo>
                                <a:cubicBezTo>
                                  <a:pt x="0" y="53073"/>
                                  <a:pt x="8839" y="216"/>
                                  <a:pt x="9932" y="89"/>
                                </a:cubicBezTo>
                                <a:close/>
                              </a:path>
                            </a:pathLst>
                          </a:custGeom>
                          <a:solidFill>
                            <a:srgbClr val="febc32"/>
                          </a:solidFill>
                          <a:ln w="0">
                            <a:noFill/>
                          </a:ln>
                        </wps:spPr>
                        <wps:style>
                          <a:lnRef idx="0"/>
                          <a:fillRef idx="0"/>
                          <a:effectRef idx="0"/>
                          <a:fontRef idx="minor"/>
                        </wps:style>
                        <wps:bodyPr/>
                      </wps:wsp>
                      <wps:wsp>
                        <wps:cNvSpPr/>
                        <wps:spPr>
                          <a:xfrm>
                            <a:off x="3088800" y="205200"/>
                            <a:ext cx="99000" cy="130320"/>
                          </a:xfrm>
                          <a:custGeom>
                            <a:avLst/>
                            <a:gdLst>
                              <a:gd name="textAreaLeft" fmla="*/ 0 w 56160"/>
                              <a:gd name="textAreaRight" fmla="*/ 56520 w 56160"/>
                              <a:gd name="textAreaTop" fmla="*/ 0 h 73800"/>
                              <a:gd name="textAreaBottom" fmla="*/ 74160 h 73800"/>
                            </a:gdLst>
                            <a:ahLst/>
                            <a:rect l="textAreaLeft" t="textAreaTop" r="textAreaRight" b="textAreaBottom"/>
                            <a:pathLst>
                              <a:path w="185700" h="292303">
                                <a:moveTo>
                                  <a:pt x="47308" y="0"/>
                                </a:moveTo>
                                <a:cubicBezTo>
                                  <a:pt x="47308" y="0"/>
                                  <a:pt x="44310" y="27673"/>
                                  <a:pt x="57506" y="55436"/>
                                </a:cubicBezTo>
                                <a:cubicBezTo>
                                  <a:pt x="68148" y="77826"/>
                                  <a:pt x="89217" y="91148"/>
                                  <a:pt x="101841" y="99123"/>
                                </a:cubicBezTo>
                                <a:cubicBezTo>
                                  <a:pt x="121209" y="111354"/>
                                  <a:pt x="127000" y="108839"/>
                                  <a:pt x="140691" y="120993"/>
                                </a:cubicBezTo>
                                <a:cubicBezTo>
                                  <a:pt x="154051" y="132893"/>
                                  <a:pt x="160287" y="145796"/>
                                  <a:pt x="166459" y="158560"/>
                                </a:cubicBezTo>
                                <a:cubicBezTo>
                                  <a:pt x="177597" y="181597"/>
                                  <a:pt x="185700" y="198336"/>
                                  <a:pt x="181204" y="216700"/>
                                </a:cubicBezTo>
                                <a:cubicBezTo>
                                  <a:pt x="178384" y="228308"/>
                                  <a:pt x="173774" y="227368"/>
                                  <a:pt x="149530" y="259563"/>
                                </a:cubicBezTo>
                                <a:cubicBezTo>
                                  <a:pt x="132766" y="281813"/>
                                  <a:pt x="127432" y="292303"/>
                                  <a:pt x="123444" y="290957"/>
                                </a:cubicBezTo>
                                <a:cubicBezTo>
                                  <a:pt x="117945" y="289052"/>
                                  <a:pt x="126886" y="268453"/>
                                  <a:pt x="120002" y="240754"/>
                                </a:cubicBezTo>
                                <a:cubicBezTo>
                                  <a:pt x="113627" y="215049"/>
                                  <a:pt x="97308" y="198069"/>
                                  <a:pt x="90361" y="191021"/>
                                </a:cubicBezTo>
                                <a:cubicBezTo>
                                  <a:pt x="71476" y="171856"/>
                                  <a:pt x="63970" y="177102"/>
                                  <a:pt x="42761" y="159004"/>
                                </a:cubicBezTo>
                                <a:cubicBezTo>
                                  <a:pt x="31395" y="149276"/>
                                  <a:pt x="5690" y="127305"/>
                                  <a:pt x="2349" y="94196"/>
                                </a:cubicBezTo>
                                <a:cubicBezTo>
                                  <a:pt x="0" y="71082"/>
                                  <a:pt x="9614" y="53073"/>
                                  <a:pt x="21222" y="31382"/>
                                </a:cubicBezTo>
                                <a:cubicBezTo>
                                  <a:pt x="24613" y="25006"/>
                                  <a:pt x="47308" y="0"/>
                                  <a:pt x="47308" y="0"/>
                                </a:cubicBezTo>
                                <a:close/>
                              </a:path>
                            </a:pathLst>
                          </a:custGeom>
                          <a:solidFill>
                            <a:srgbClr val="cd353e"/>
                          </a:solidFill>
                          <a:ln w="0">
                            <a:noFill/>
                          </a:ln>
                        </wps:spPr>
                        <wps:style>
                          <a:lnRef idx="0"/>
                          <a:fillRef idx="0"/>
                          <a:effectRef idx="0"/>
                          <a:fontRef idx="minor"/>
                        </wps:style>
                        <wps:bodyPr/>
                      </wps:wsp>
                      <wps:wsp>
                        <wps:cNvSpPr/>
                        <wps:spPr>
                          <a:xfrm>
                            <a:off x="3126240" y="164520"/>
                            <a:ext cx="92880" cy="118080"/>
                          </a:xfrm>
                          <a:custGeom>
                            <a:avLst/>
                            <a:gdLst>
                              <a:gd name="textAreaLeft" fmla="*/ 0 w 52560"/>
                              <a:gd name="textAreaRight" fmla="*/ 52920 w 52560"/>
                              <a:gd name="textAreaTop" fmla="*/ 0 h 66960"/>
                              <a:gd name="textAreaBottom" fmla="*/ 67320 h 66960"/>
                            </a:gdLst>
                            <a:ahLst/>
                            <a:rect l="textAreaLeft" t="textAreaTop" r="textAreaRight" b="textAreaBottom"/>
                            <a:pathLst>
                              <a:path w="173431" h="266207">
                                <a:moveTo>
                                  <a:pt x="119860" y="861"/>
                                </a:moveTo>
                                <a:cubicBezTo>
                                  <a:pt x="123618" y="0"/>
                                  <a:pt x="126206" y="101"/>
                                  <a:pt x="127127" y="1323"/>
                                </a:cubicBezTo>
                                <a:cubicBezTo>
                                  <a:pt x="127127" y="1323"/>
                                  <a:pt x="101067" y="22862"/>
                                  <a:pt x="99657" y="51628"/>
                                </a:cubicBezTo>
                                <a:cubicBezTo>
                                  <a:pt x="99225" y="60251"/>
                                  <a:pt x="101435" y="68316"/>
                                  <a:pt x="124396" y="103368"/>
                                </a:cubicBezTo>
                                <a:cubicBezTo>
                                  <a:pt x="157886" y="154523"/>
                                  <a:pt x="165773" y="156555"/>
                                  <a:pt x="169025" y="175605"/>
                                </a:cubicBezTo>
                                <a:cubicBezTo>
                                  <a:pt x="173431" y="201297"/>
                                  <a:pt x="163525" y="223167"/>
                                  <a:pt x="157429" y="236591"/>
                                </a:cubicBezTo>
                                <a:cubicBezTo>
                                  <a:pt x="152426" y="247602"/>
                                  <a:pt x="143993" y="266207"/>
                                  <a:pt x="133883" y="265775"/>
                                </a:cubicBezTo>
                                <a:cubicBezTo>
                                  <a:pt x="125361" y="265407"/>
                                  <a:pt x="123647" y="251818"/>
                                  <a:pt x="107924" y="230584"/>
                                </a:cubicBezTo>
                                <a:cubicBezTo>
                                  <a:pt x="104787" y="226354"/>
                                  <a:pt x="92773" y="210581"/>
                                  <a:pt x="74701" y="197233"/>
                                </a:cubicBezTo>
                                <a:cubicBezTo>
                                  <a:pt x="51943" y="180406"/>
                                  <a:pt x="43472" y="185079"/>
                                  <a:pt x="24574" y="167388"/>
                                </a:cubicBezTo>
                                <a:cubicBezTo>
                                  <a:pt x="10846" y="154523"/>
                                  <a:pt x="6617" y="143906"/>
                                  <a:pt x="5194" y="139804"/>
                                </a:cubicBezTo>
                                <a:cubicBezTo>
                                  <a:pt x="3873" y="135981"/>
                                  <a:pt x="0" y="124488"/>
                                  <a:pt x="2553" y="111077"/>
                                </a:cubicBezTo>
                                <a:cubicBezTo>
                                  <a:pt x="5080" y="97691"/>
                                  <a:pt x="12497" y="90464"/>
                                  <a:pt x="29159" y="72621"/>
                                </a:cubicBezTo>
                                <a:cubicBezTo>
                                  <a:pt x="64389" y="34864"/>
                                  <a:pt x="58560" y="38013"/>
                                  <a:pt x="67945" y="30266"/>
                                </a:cubicBezTo>
                                <a:cubicBezTo>
                                  <a:pt x="86795" y="14684"/>
                                  <a:pt x="108588" y="3444"/>
                                  <a:pt x="119860" y="861"/>
                                </a:cubicBezTo>
                                <a:close/>
                              </a:path>
                            </a:pathLst>
                          </a:custGeom>
                          <a:solidFill>
                            <a:srgbClr val="3c9793"/>
                          </a:solidFill>
                          <a:ln w="0">
                            <a:noFill/>
                          </a:ln>
                        </wps:spPr>
                        <wps:style>
                          <a:lnRef idx="0"/>
                          <a:fillRef idx="0"/>
                          <a:effectRef idx="0"/>
                          <a:fontRef idx="minor"/>
                        </wps:style>
                        <wps:bodyPr/>
                      </wps:wsp>
                      <wps:wsp>
                        <wps:cNvSpPr/>
                        <wps:spPr>
                          <a:xfrm>
                            <a:off x="3193560" y="130320"/>
                            <a:ext cx="57240" cy="122400"/>
                          </a:xfrm>
                          <a:custGeom>
                            <a:avLst/>
                            <a:gdLst>
                              <a:gd name="textAreaLeft" fmla="*/ 0 w 32400"/>
                              <a:gd name="textAreaRight" fmla="*/ 32760 w 32400"/>
                              <a:gd name="textAreaTop" fmla="*/ 0 h 69480"/>
                              <a:gd name="textAreaBottom" fmla="*/ 69840 h 69480"/>
                            </a:gdLst>
                            <a:ahLst/>
                            <a:rect l="textAreaLeft" t="textAreaTop" r="textAreaRight" b="textAreaBottom"/>
                            <a:pathLst>
                              <a:path w="107835" h="275285">
                                <a:moveTo>
                                  <a:pt x="51853" y="1537"/>
                                </a:moveTo>
                                <a:cubicBezTo>
                                  <a:pt x="53949" y="2730"/>
                                  <a:pt x="29527" y="31039"/>
                                  <a:pt x="37884" y="62344"/>
                                </a:cubicBezTo>
                                <a:cubicBezTo>
                                  <a:pt x="38798" y="65773"/>
                                  <a:pt x="38964" y="64961"/>
                                  <a:pt x="56731" y="97028"/>
                                </a:cubicBezTo>
                                <a:cubicBezTo>
                                  <a:pt x="72174" y="124854"/>
                                  <a:pt x="72542" y="126390"/>
                                  <a:pt x="77788" y="134226"/>
                                </a:cubicBezTo>
                                <a:cubicBezTo>
                                  <a:pt x="90449" y="153238"/>
                                  <a:pt x="94081" y="153060"/>
                                  <a:pt x="99339" y="164351"/>
                                </a:cubicBezTo>
                                <a:cubicBezTo>
                                  <a:pt x="107835" y="182524"/>
                                  <a:pt x="106629" y="200406"/>
                                  <a:pt x="105702" y="207620"/>
                                </a:cubicBezTo>
                                <a:cubicBezTo>
                                  <a:pt x="101117" y="243421"/>
                                  <a:pt x="70599" y="275285"/>
                                  <a:pt x="58255" y="270726"/>
                                </a:cubicBezTo>
                                <a:cubicBezTo>
                                  <a:pt x="48640" y="267170"/>
                                  <a:pt x="58788" y="244754"/>
                                  <a:pt x="43497" y="212573"/>
                                </a:cubicBezTo>
                                <a:cubicBezTo>
                                  <a:pt x="33464" y="191452"/>
                                  <a:pt x="24016" y="190386"/>
                                  <a:pt x="13347" y="169939"/>
                                </a:cubicBezTo>
                                <a:cubicBezTo>
                                  <a:pt x="0" y="144386"/>
                                  <a:pt x="876" y="119380"/>
                                  <a:pt x="1295" y="107213"/>
                                </a:cubicBezTo>
                                <a:cubicBezTo>
                                  <a:pt x="3492" y="43332"/>
                                  <a:pt x="49174" y="0"/>
                                  <a:pt x="51853" y="1537"/>
                                </a:cubicBezTo>
                                <a:close/>
                              </a:path>
                            </a:pathLst>
                          </a:custGeom>
                          <a:solidFill>
                            <a:srgbClr val="f09c5b"/>
                          </a:solidFill>
                          <a:ln w="0">
                            <a:noFill/>
                          </a:ln>
                        </wps:spPr>
                        <wps:style>
                          <a:lnRef idx="0"/>
                          <a:fillRef idx="0"/>
                          <a:effectRef idx="0"/>
                          <a:fontRef idx="minor"/>
                        </wps:style>
                        <wps:bodyPr/>
                      </wps:wsp>
                      <wps:wsp>
                        <wps:cNvSpPr/>
                        <wps:spPr>
                          <a:xfrm>
                            <a:off x="3227760" y="39240"/>
                            <a:ext cx="102240" cy="181080"/>
                          </a:xfrm>
                          <a:custGeom>
                            <a:avLst/>
                            <a:gdLst>
                              <a:gd name="textAreaLeft" fmla="*/ 0 w 57960"/>
                              <a:gd name="textAreaRight" fmla="*/ 58320 w 57960"/>
                              <a:gd name="textAreaTop" fmla="*/ 0 h 102600"/>
                              <a:gd name="textAreaBottom" fmla="*/ 102960 h 102600"/>
                            </a:gdLst>
                            <a:ahLst/>
                            <a:rect l="textAreaLeft" t="textAreaTop" r="textAreaRight" b="textAreaBottom"/>
                            <a:pathLst>
                              <a:path w="191808" h="407111">
                                <a:moveTo>
                                  <a:pt x="179032" y="0"/>
                                </a:moveTo>
                                <a:cubicBezTo>
                                  <a:pt x="179032" y="0"/>
                                  <a:pt x="137452" y="71183"/>
                                  <a:pt x="146380" y="121082"/>
                                </a:cubicBezTo>
                                <a:cubicBezTo>
                                  <a:pt x="155092" y="169863"/>
                                  <a:pt x="185039" y="167259"/>
                                  <a:pt x="189420" y="214782"/>
                                </a:cubicBezTo>
                                <a:cubicBezTo>
                                  <a:pt x="191808" y="240602"/>
                                  <a:pt x="182296" y="260312"/>
                                  <a:pt x="167145" y="291630"/>
                                </a:cubicBezTo>
                                <a:cubicBezTo>
                                  <a:pt x="147904" y="331432"/>
                                  <a:pt x="123761" y="353949"/>
                                  <a:pt x="99047" y="376999"/>
                                </a:cubicBezTo>
                                <a:cubicBezTo>
                                  <a:pt x="83845" y="391198"/>
                                  <a:pt x="66522" y="407111"/>
                                  <a:pt x="59118" y="402590"/>
                                </a:cubicBezTo>
                                <a:cubicBezTo>
                                  <a:pt x="48692" y="396215"/>
                                  <a:pt x="70472" y="345300"/>
                                  <a:pt x="26022" y="302679"/>
                                </a:cubicBezTo>
                                <a:cubicBezTo>
                                  <a:pt x="17628" y="294602"/>
                                  <a:pt x="0" y="250088"/>
                                  <a:pt x="2057" y="221907"/>
                                </a:cubicBezTo>
                                <a:cubicBezTo>
                                  <a:pt x="8839" y="129794"/>
                                  <a:pt x="98196" y="40958"/>
                                  <a:pt x="91542" y="57798"/>
                                </a:cubicBezTo>
                                <a:cubicBezTo>
                                  <a:pt x="62471" y="131763"/>
                                  <a:pt x="68580" y="172542"/>
                                  <a:pt x="78206" y="142507"/>
                                </a:cubicBezTo>
                                <a:cubicBezTo>
                                  <a:pt x="108915" y="46850"/>
                                  <a:pt x="179032" y="0"/>
                                  <a:pt x="179032" y="0"/>
                                </a:cubicBezTo>
                                <a:close/>
                              </a:path>
                            </a:pathLst>
                          </a:custGeom>
                          <a:solidFill>
                            <a:srgbClr val="3c9793"/>
                          </a:solidFill>
                          <a:ln w="0">
                            <a:noFill/>
                          </a:ln>
                        </wps:spPr>
                        <wps:style>
                          <a:lnRef idx="0"/>
                          <a:fillRef idx="0"/>
                          <a:effectRef idx="0"/>
                          <a:fontRef idx="minor"/>
                        </wps:style>
                        <wps:bodyPr/>
                      </wps:wsp>
                      <wps:wsp>
                        <wps:cNvSpPr/>
                        <wps:spPr>
                          <a:xfrm>
                            <a:off x="3319200" y="27360"/>
                            <a:ext cx="63000" cy="138600"/>
                          </a:xfrm>
                          <a:custGeom>
                            <a:avLst/>
                            <a:gdLst>
                              <a:gd name="textAreaLeft" fmla="*/ 0 w 35640"/>
                              <a:gd name="textAreaRight" fmla="*/ 36000 w 35640"/>
                              <a:gd name="textAreaTop" fmla="*/ 0 h 78480"/>
                              <a:gd name="textAreaBottom" fmla="*/ 78840 h 78480"/>
                            </a:gdLst>
                            <a:ahLst/>
                            <a:rect l="textAreaLeft" t="textAreaTop" r="textAreaRight" b="textAreaBottom"/>
                            <a:pathLst>
                              <a:path w="118656" h="311315">
                                <a:moveTo>
                                  <a:pt x="114440" y="4978"/>
                                </a:moveTo>
                                <a:cubicBezTo>
                                  <a:pt x="118656" y="9436"/>
                                  <a:pt x="89903" y="30010"/>
                                  <a:pt x="81026" y="71488"/>
                                </a:cubicBezTo>
                                <a:cubicBezTo>
                                  <a:pt x="76047" y="94780"/>
                                  <a:pt x="79362" y="115062"/>
                                  <a:pt x="81585" y="128613"/>
                                </a:cubicBezTo>
                                <a:cubicBezTo>
                                  <a:pt x="88341" y="169723"/>
                                  <a:pt x="102349" y="173545"/>
                                  <a:pt x="100203" y="198920"/>
                                </a:cubicBezTo>
                                <a:cubicBezTo>
                                  <a:pt x="98958" y="213817"/>
                                  <a:pt x="90043" y="227978"/>
                                  <a:pt x="72225" y="256337"/>
                                </a:cubicBezTo>
                                <a:cubicBezTo>
                                  <a:pt x="62458" y="271856"/>
                                  <a:pt x="37643" y="311315"/>
                                  <a:pt x="30391" y="307937"/>
                                </a:cubicBezTo>
                                <a:cubicBezTo>
                                  <a:pt x="21031" y="303619"/>
                                  <a:pt x="61176" y="237452"/>
                                  <a:pt x="33820" y="196431"/>
                                </a:cubicBezTo>
                                <a:cubicBezTo>
                                  <a:pt x="27610" y="187147"/>
                                  <a:pt x="18656" y="180200"/>
                                  <a:pt x="10223" y="161417"/>
                                </a:cubicBezTo>
                                <a:cubicBezTo>
                                  <a:pt x="5626" y="151181"/>
                                  <a:pt x="0" y="138697"/>
                                  <a:pt x="1168" y="122695"/>
                                </a:cubicBezTo>
                                <a:cubicBezTo>
                                  <a:pt x="2439" y="105435"/>
                                  <a:pt x="10884" y="93396"/>
                                  <a:pt x="21031" y="78981"/>
                                </a:cubicBezTo>
                                <a:cubicBezTo>
                                  <a:pt x="28143" y="68872"/>
                                  <a:pt x="36385" y="59563"/>
                                  <a:pt x="49479" y="47777"/>
                                </a:cubicBezTo>
                                <a:cubicBezTo>
                                  <a:pt x="73711" y="25946"/>
                                  <a:pt x="109728" y="0"/>
                                  <a:pt x="114440" y="4978"/>
                                </a:cubicBezTo>
                                <a:close/>
                              </a:path>
                            </a:pathLst>
                          </a:custGeom>
                          <a:solidFill>
                            <a:srgbClr val="cd353e"/>
                          </a:solidFill>
                          <a:ln w="0">
                            <a:noFill/>
                          </a:ln>
                        </wps:spPr>
                        <wps:style>
                          <a:lnRef idx="0"/>
                          <a:fillRef idx="0"/>
                          <a:effectRef idx="0"/>
                          <a:fontRef idx="minor"/>
                        </wps:style>
                        <wps:bodyPr/>
                      </wps:wsp>
                      <wps:wsp>
                        <wps:cNvSpPr/>
                        <wps:spPr>
                          <a:xfrm>
                            <a:off x="3372480" y="5760"/>
                            <a:ext cx="70560" cy="124920"/>
                          </a:xfrm>
                          <a:custGeom>
                            <a:avLst/>
                            <a:gdLst>
                              <a:gd name="textAreaLeft" fmla="*/ 0 w 39960"/>
                              <a:gd name="textAreaRight" fmla="*/ 40320 w 39960"/>
                              <a:gd name="textAreaTop" fmla="*/ 0 h 70920"/>
                              <a:gd name="textAreaBottom" fmla="*/ 71280 h 70920"/>
                            </a:gdLst>
                            <a:ahLst/>
                            <a:rect l="textAreaLeft" t="textAreaTop" r="textAreaRight" b="textAreaBottom"/>
                            <a:pathLst>
                              <a:path w="132956" h="282206">
                                <a:moveTo>
                                  <a:pt x="119302" y="947"/>
                                </a:moveTo>
                                <a:cubicBezTo>
                                  <a:pt x="123433" y="0"/>
                                  <a:pt x="126467" y="136"/>
                                  <a:pt x="127800" y="1739"/>
                                </a:cubicBezTo>
                                <a:cubicBezTo>
                                  <a:pt x="132956" y="7962"/>
                                  <a:pt x="105829" y="28104"/>
                                  <a:pt x="84391" y="74650"/>
                                </a:cubicBezTo>
                                <a:cubicBezTo>
                                  <a:pt x="67119" y="112178"/>
                                  <a:pt x="62776" y="146798"/>
                                  <a:pt x="61938" y="153860"/>
                                </a:cubicBezTo>
                                <a:cubicBezTo>
                                  <a:pt x="56655" y="199072"/>
                                  <a:pt x="68021" y="211175"/>
                                  <a:pt x="55867" y="236651"/>
                                </a:cubicBezTo>
                                <a:cubicBezTo>
                                  <a:pt x="41363" y="267067"/>
                                  <a:pt x="9754" y="282206"/>
                                  <a:pt x="5270" y="278104"/>
                                </a:cubicBezTo>
                                <a:cubicBezTo>
                                  <a:pt x="0" y="273291"/>
                                  <a:pt x="34290" y="243763"/>
                                  <a:pt x="27038" y="208355"/>
                                </a:cubicBezTo>
                                <a:cubicBezTo>
                                  <a:pt x="24460" y="195820"/>
                                  <a:pt x="19329" y="195554"/>
                                  <a:pt x="12903" y="174040"/>
                                </a:cubicBezTo>
                                <a:cubicBezTo>
                                  <a:pt x="9778" y="163626"/>
                                  <a:pt x="5220" y="147827"/>
                                  <a:pt x="6744" y="128409"/>
                                </a:cubicBezTo>
                                <a:cubicBezTo>
                                  <a:pt x="8369" y="107721"/>
                                  <a:pt x="16066" y="93179"/>
                                  <a:pt x="22034" y="81965"/>
                                </a:cubicBezTo>
                                <a:cubicBezTo>
                                  <a:pt x="25908" y="74700"/>
                                  <a:pt x="39624" y="50279"/>
                                  <a:pt x="68783" y="28320"/>
                                </a:cubicBezTo>
                                <a:cubicBezTo>
                                  <a:pt x="84642" y="16376"/>
                                  <a:pt x="106910" y="3789"/>
                                  <a:pt x="119302" y="947"/>
                                </a:cubicBezTo>
                                <a:close/>
                              </a:path>
                            </a:pathLst>
                          </a:custGeom>
                          <a:solidFill>
                            <a:srgbClr val="febc32"/>
                          </a:solidFill>
                          <a:ln w="0">
                            <a:noFill/>
                          </a:ln>
                        </wps:spPr>
                        <wps:style>
                          <a:lnRef idx="0"/>
                          <a:fillRef idx="0"/>
                          <a:effectRef idx="0"/>
                          <a:fontRef idx="minor"/>
                        </wps:style>
                        <wps:bodyPr/>
                      </wps:wsp>
                      <wps:wsp>
                        <wps:cNvSpPr/>
                        <wps:spPr>
                          <a:xfrm>
                            <a:off x="3409920" y="0"/>
                            <a:ext cx="144720" cy="112320"/>
                          </a:xfrm>
                          <a:custGeom>
                            <a:avLst/>
                            <a:gdLst>
                              <a:gd name="textAreaLeft" fmla="*/ 0 w 82080"/>
                              <a:gd name="textAreaRight" fmla="*/ 82440 w 82080"/>
                              <a:gd name="textAreaTop" fmla="*/ 0 h 63720"/>
                              <a:gd name="textAreaBottom" fmla="*/ 64080 h 63720"/>
                            </a:gdLst>
                            <a:ahLst/>
                            <a:rect l="textAreaLeft" t="textAreaTop" r="textAreaRight" b="textAreaBottom"/>
                            <a:pathLst>
                              <a:path w="270879" h="253650">
                                <a:moveTo>
                                  <a:pt x="138199" y="584"/>
                                </a:moveTo>
                                <a:cubicBezTo>
                                  <a:pt x="147284" y="0"/>
                                  <a:pt x="159817" y="1393"/>
                                  <a:pt x="191174" y="6279"/>
                                </a:cubicBezTo>
                                <a:cubicBezTo>
                                  <a:pt x="268174" y="18281"/>
                                  <a:pt x="270663" y="22066"/>
                                  <a:pt x="270726" y="24009"/>
                                </a:cubicBezTo>
                                <a:cubicBezTo>
                                  <a:pt x="270879" y="28657"/>
                                  <a:pt x="257378" y="30689"/>
                                  <a:pt x="216954" y="43846"/>
                                </a:cubicBezTo>
                                <a:cubicBezTo>
                                  <a:pt x="159309" y="62591"/>
                                  <a:pt x="144259" y="72243"/>
                                  <a:pt x="138494" y="76129"/>
                                </a:cubicBezTo>
                                <a:cubicBezTo>
                                  <a:pt x="129426" y="82264"/>
                                  <a:pt x="114389" y="93694"/>
                                  <a:pt x="100241" y="111385"/>
                                </a:cubicBezTo>
                                <a:cubicBezTo>
                                  <a:pt x="79185" y="137686"/>
                                  <a:pt x="80797" y="151923"/>
                                  <a:pt x="64110" y="182441"/>
                                </a:cubicBezTo>
                                <a:cubicBezTo>
                                  <a:pt x="39408" y="227590"/>
                                  <a:pt x="4521" y="253650"/>
                                  <a:pt x="1943" y="251593"/>
                                </a:cubicBezTo>
                                <a:cubicBezTo>
                                  <a:pt x="0" y="250018"/>
                                  <a:pt x="18200" y="233178"/>
                                  <a:pt x="23661" y="202444"/>
                                </a:cubicBezTo>
                                <a:cubicBezTo>
                                  <a:pt x="26797" y="184816"/>
                                  <a:pt x="25298" y="165182"/>
                                  <a:pt x="25095" y="162934"/>
                                </a:cubicBezTo>
                                <a:cubicBezTo>
                                  <a:pt x="23940" y="148672"/>
                                  <a:pt x="21958" y="147097"/>
                                  <a:pt x="22111" y="138931"/>
                                </a:cubicBezTo>
                                <a:cubicBezTo>
                                  <a:pt x="22428" y="121849"/>
                                  <a:pt x="56680" y="50310"/>
                                  <a:pt x="75197" y="31070"/>
                                </a:cubicBezTo>
                                <a:cubicBezTo>
                                  <a:pt x="95428" y="10077"/>
                                  <a:pt x="120472" y="3651"/>
                                  <a:pt x="129693" y="1771"/>
                                </a:cubicBezTo>
                                <a:cubicBezTo>
                                  <a:pt x="132525" y="1193"/>
                                  <a:pt x="135170" y="779"/>
                                  <a:pt x="138199" y="584"/>
                                </a:cubicBezTo>
                                <a:close/>
                              </a:path>
                            </a:pathLst>
                          </a:custGeom>
                          <a:solidFill>
                            <a:srgbClr val="3f8a4c"/>
                          </a:solidFill>
                          <a:ln w="0">
                            <a:noFill/>
                          </a:ln>
                        </wps:spPr>
                        <wps:style>
                          <a:lnRef idx="0"/>
                          <a:fillRef idx="0"/>
                          <a:effectRef idx="0"/>
                          <a:fontRef idx="minor"/>
                        </wps:style>
                        <wps:bodyPr/>
                      </wps:wsp>
                      <wps:wsp>
                        <wps:cNvSpPr/>
                        <wps:spPr>
                          <a:xfrm>
                            <a:off x="3457080" y="5760"/>
                            <a:ext cx="139680" cy="82080"/>
                          </a:xfrm>
                          <a:custGeom>
                            <a:avLst/>
                            <a:gdLst>
                              <a:gd name="textAreaLeft" fmla="*/ 0 w 79200"/>
                              <a:gd name="textAreaRight" fmla="*/ 79560 w 79200"/>
                              <a:gd name="textAreaTop" fmla="*/ 0 h 46440"/>
                              <a:gd name="textAreaBottom" fmla="*/ 46800 h 46440"/>
                            </a:gdLst>
                            <a:ahLst/>
                            <a:rect l="textAreaLeft" t="textAreaTop" r="textAreaRight" b="textAreaBottom"/>
                            <a:pathLst>
                              <a:path w="261254" h="185039">
                                <a:moveTo>
                                  <a:pt x="259232" y="2311"/>
                                </a:moveTo>
                                <a:lnTo>
                                  <a:pt x="261254" y="8141"/>
                                </a:lnTo>
                                <a:lnTo>
                                  <a:pt x="261254" y="8173"/>
                                </a:lnTo>
                                <a:lnTo>
                                  <a:pt x="259790" y="19321"/>
                                </a:lnTo>
                                <a:cubicBezTo>
                                  <a:pt x="257914" y="27950"/>
                                  <a:pt x="254515" y="38341"/>
                                  <a:pt x="251193" y="46914"/>
                                </a:cubicBezTo>
                                <a:cubicBezTo>
                                  <a:pt x="244170" y="65088"/>
                                  <a:pt x="229705" y="101194"/>
                                  <a:pt x="192570" y="132982"/>
                                </a:cubicBezTo>
                                <a:cubicBezTo>
                                  <a:pt x="161696" y="159385"/>
                                  <a:pt x="131686" y="168669"/>
                                  <a:pt x="106134" y="176556"/>
                                </a:cubicBezTo>
                                <a:cubicBezTo>
                                  <a:pt x="81521" y="184176"/>
                                  <a:pt x="27038" y="185039"/>
                                  <a:pt x="27038" y="185039"/>
                                </a:cubicBezTo>
                                <a:lnTo>
                                  <a:pt x="81229" y="127178"/>
                                </a:lnTo>
                                <a:cubicBezTo>
                                  <a:pt x="81229" y="127178"/>
                                  <a:pt x="16789" y="180645"/>
                                  <a:pt x="7404" y="169875"/>
                                </a:cubicBezTo>
                                <a:cubicBezTo>
                                  <a:pt x="0" y="161379"/>
                                  <a:pt x="19253" y="102883"/>
                                  <a:pt x="63753" y="73584"/>
                                </a:cubicBezTo>
                                <a:cubicBezTo>
                                  <a:pt x="75984" y="65532"/>
                                  <a:pt x="119659" y="36779"/>
                                  <a:pt x="173672" y="34074"/>
                                </a:cubicBezTo>
                                <a:cubicBezTo>
                                  <a:pt x="190030" y="33274"/>
                                  <a:pt x="210426" y="34684"/>
                                  <a:pt x="231648" y="21692"/>
                                </a:cubicBezTo>
                                <a:cubicBezTo>
                                  <a:pt x="247180" y="12192"/>
                                  <a:pt x="254965" y="0"/>
                                  <a:pt x="259232" y="2311"/>
                                </a:cubicBezTo>
                                <a:close/>
                              </a:path>
                            </a:pathLst>
                          </a:custGeom>
                          <a:solidFill>
                            <a:srgbClr val="cd353e"/>
                          </a:solidFill>
                          <a:ln w="0">
                            <a:noFill/>
                          </a:ln>
                        </wps:spPr>
                        <wps:style>
                          <a:lnRef idx="0"/>
                          <a:fillRef idx="0"/>
                          <a:effectRef idx="0"/>
                          <a:fontRef idx="minor"/>
                        </wps:style>
                        <wps:bodyPr/>
                      </wps:wsp>
                      <wps:wsp>
                        <wps:cNvSpPr/>
                        <wps:spPr>
                          <a:xfrm>
                            <a:off x="3442320" y="64080"/>
                            <a:ext cx="135360" cy="59040"/>
                          </a:xfrm>
                          <a:custGeom>
                            <a:avLst/>
                            <a:gdLst>
                              <a:gd name="textAreaLeft" fmla="*/ 0 w 76680"/>
                              <a:gd name="textAreaRight" fmla="*/ 77040 w 76680"/>
                              <a:gd name="textAreaTop" fmla="*/ 0 h 33480"/>
                              <a:gd name="textAreaBottom" fmla="*/ 33840 h 33480"/>
                            </a:gdLst>
                            <a:ahLst/>
                            <a:rect l="textAreaLeft" t="textAreaTop" r="textAreaRight" b="textAreaBottom"/>
                            <a:pathLst>
                              <a:path w="253378" h="133985">
                                <a:moveTo>
                                  <a:pt x="244056" y="2908"/>
                                </a:moveTo>
                                <a:cubicBezTo>
                                  <a:pt x="252488" y="6223"/>
                                  <a:pt x="253378" y="25794"/>
                                  <a:pt x="250913" y="39078"/>
                                </a:cubicBezTo>
                                <a:cubicBezTo>
                                  <a:pt x="249936" y="44323"/>
                                  <a:pt x="246659" y="58102"/>
                                  <a:pt x="226492" y="80099"/>
                                </a:cubicBezTo>
                                <a:cubicBezTo>
                                  <a:pt x="213919" y="93815"/>
                                  <a:pt x="197282" y="112205"/>
                                  <a:pt x="168643" y="123419"/>
                                </a:cubicBezTo>
                                <a:cubicBezTo>
                                  <a:pt x="141554" y="133985"/>
                                  <a:pt x="116839" y="133071"/>
                                  <a:pt x="94259" y="132220"/>
                                </a:cubicBezTo>
                                <a:cubicBezTo>
                                  <a:pt x="68186" y="131229"/>
                                  <a:pt x="68669" y="127064"/>
                                  <a:pt x="32944" y="125336"/>
                                </a:cubicBezTo>
                                <a:cubicBezTo>
                                  <a:pt x="10858" y="124270"/>
                                  <a:pt x="2362" y="125463"/>
                                  <a:pt x="0" y="120548"/>
                                </a:cubicBezTo>
                                <a:cubicBezTo>
                                  <a:pt x="0" y="120548"/>
                                  <a:pt x="15557" y="87440"/>
                                  <a:pt x="41122" y="78372"/>
                                </a:cubicBezTo>
                                <a:cubicBezTo>
                                  <a:pt x="58953" y="72060"/>
                                  <a:pt x="63792" y="78524"/>
                                  <a:pt x="91338" y="74917"/>
                                </a:cubicBezTo>
                                <a:cubicBezTo>
                                  <a:pt x="112230" y="72199"/>
                                  <a:pt x="126581" y="66154"/>
                                  <a:pt x="152209" y="55613"/>
                                </a:cubicBezTo>
                                <a:cubicBezTo>
                                  <a:pt x="177216" y="45301"/>
                                  <a:pt x="191630" y="39256"/>
                                  <a:pt x="209042" y="26492"/>
                                </a:cubicBezTo>
                                <a:cubicBezTo>
                                  <a:pt x="229197" y="11684"/>
                                  <a:pt x="236703" y="0"/>
                                  <a:pt x="244056" y="2908"/>
                                </a:cubicBezTo>
                                <a:close/>
                              </a:path>
                            </a:pathLst>
                          </a:custGeom>
                          <a:solidFill>
                            <a:srgbClr val="3771b7"/>
                          </a:solidFill>
                          <a:ln w="0">
                            <a:noFill/>
                          </a:ln>
                        </wps:spPr>
                        <wps:style>
                          <a:lnRef idx="0"/>
                          <a:fillRef idx="0"/>
                          <a:effectRef idx="0"/>
                          <a:fontRef idx="minor"/>
                        </wps:style>
                        <wps:bodyPr/>
                      </wps:wsp>
                      <wps:wsp>
                        <wps:cNvSpPr/>
                        <wps:spPr>
                          <a:xfrm>
                            <a:off x="3372480" y="120600"/>
                            <a:ext cx="195480" cy="61560"/>
                          </a:xfrm>
                          <a:custGeom>
                            <a:avLst/>
                            <a:gdLst>
                              <a:gd name="textAreaLeft" fmla="*/ 0 w 110880"/>
                              <a:gd name="textAreaRight" fmla="*/ 111240 w 110880"/>
                              <a:gd name="textAreaTop" fmla="*/ 0 h 34920"/>
                              <a:gd name="textAreaBottom" fmla="*/ 35280 h 34920"/>
                            </a:gdLst>
                            <a:ahLst/>
                            <a:rect l="textAreaLeft" t="textAreaTop" r="textAreaRight" b="textAreaBottom"/>
                            <a:pathLst>
                              <a:path w="365849" h="138557">
                                <a:moveTo>
                                  <a:pt x="334290" y="1816"/>
                                </a:moveTo>
                                <a:cubicBezTo>
                                  <a:pt x="335865" y="4369"/>
                                  <a:pt x="258166" y="48450"/>
                                  <a:pt x="263360" y="60820"/>
                                </a:cubicBezTo>
                                <a:cubicBezTo>
                                  <a:pt x="266141" y="67412"/>
                                  <a:pt x="292545" y="65075"/>
                                  <a:pt x="313551" y="57366"/>
                                </a:cubicBezTo>
                                <a:cubicBezTo>
                                  <a:pt x="341402" y="47142"/>
                                  <a:pt x="351472" y="30556"/>
                                  <a:pt x="358051" y="34468"/>
                                </a:cubicBezTo>
                                <a:cubicBezTo>
                                  <a:pt x="365849" y="39129"/>
                                  <a:pt x="361417" y="68466"/>
                                  <a:pt x="346773" y="90716"/>
                                </a:cubicBezTo>
                                <a:cubicBezTo>
                                  <a:pt x="327381" y="120205"/>
                                  <a:pt x="294920" y="129819"/>
                                  <a:pt x="281813" y="133515"/>
                                </a:cubicBezTo>
                                <a:cubicBezTo>
                                  <a:pt x="263843" y="138557"/>
                                  <a:pt x="238658" y="137046"/>
                                  <a:pt x="189040" y="133833"/>
                                </a:cubicBezTo>
                                <a:cubicBezTo>
                                  <a:pt x="150991" y="131369"/>
                                  <a:pt x="131966" y="130124"/>
                                  <a:pt x="115901" y="126086"/>
                                </a:cubicBezTo>
                                <a:cubicBezTo>
                                  <a:pt x="85420" y="118440"/>
                                  <a:pt x="77280" y="110287"/>
                                  <a:pt x="52908" y="109575"/>
                                </a:cubicBezTo>
                                <a:cubicBezTo>
                                  <a:pt x="19165" y="108610"/>
                                  <a:pt x="4788" y="123330"/>
                                  <a:pt x="0" y="117589"/>
                                </a:cubicBezTo>
                                <a:lnTo>
                                  <a:pt x="108801" y="6667"/>
                                </a:lnTo>
                                <a:cubicBezTo>
                                  <a:pt x="124308" y="7366"/>
                                  <a:pt x="133693" y="13767"/>
                                  <a:pt x="175743" y="23469"/>
                                </a:cubicBezTo>
                                <a:cubicBezTo>
                                  <a:pt x="207811" y="30874"/>
                                  <a:pt x="228016" y="35534"/>
                                  <a:pt x="251079" y="33756"/>
                                </a:cubicBezTo>
                                <a:cubicBezTo>
                                  <a:pt x="299428" y="30010"/>
                                  <a:pt x="333172" y="0"/>
                                  <a:pt x="334290" y="1816"/>
                                </a:cubicBezTo>
                                <a:close/>
                              </a:path>
                            </a:pathLst>
                          </a:custGeom>
                          <a:solidFill>
                            <a:srgbClr val="3c9793"/>
                          </a:solidFill>
                          <a:ln w="0">
                            <a:noFill/>
                          </a:ln>
                        </wps:spPr>
                        <wps:style>
                          <a:lnRef idx="0"/>
                          <a:fillRef idx="0"/>
                          <a:effectRef idx="0"/>
                          <a:fontRef idx="minor"/>
                        </wps:style>
                        <wps:bodyPr/>
                      </wps:wsp>
                      <wps:wsp>
                        <wps:cNvSpPr/>
                        <wps:spPr>
                          <a:xfrm>
                            <a:off x="3080880" y="433800"/>
                            <a:ext cx="201960" cy="99720"/>
                          </a:xfrm>
                          <a:custGeom>
                            <a:avLst/>
                            <a:gdLst>
                              <a:gd name="textAreaLeft" fmla="*/ 0 w 114480"/>
                              <a:gd name="textAreaRight" fmla="*/ 114840 w 114480"/>
                              <a:gd name="textAreaTop" fmla="*/ 0 h 56520"/>
                              <a:gd name="textAreaBottom" fmla="*/ 56880 h 56520"/>
                            </a:gdLst>
                            <a:ahLst/>
                            <a:rect l="textAreaLeft" t="textAreaTop" r="textAreaRight" b="textAreaBottom"/>
                            <a:pathLst>
                              <a:path w="378790" h="225127">
                                <a:moveTo>
                                  <a:pt x="92477" y="173"/>
                                </a:moveTo>
                                <a:cubicBezTo>
                                  <a:pt x="99944" y="0"/>
                                  <a:pt x="122387" y="4439"/>
                                  <a:pt x="147066" y="8592"/>
                                </a:cubicBezTo>
                                <a:cubicBezTo>
                                  <a:pt x="196254" y="16897"/>
                                  <a:pt x="220815" y="21050"/>
                                  <a:pt x="245377" y="30093"/>
                                </a:cubicBezTo>
                                <a:cubicBezTo>
                                  <a:pt x="265748" y="37586"/>
                                  <a:pt x="282651" y="47136"/>
                                  <a:pt x="316446" y="66224"/>
                                </a:cubicBezTo>
                                <a:cubicBezTo>
                                  <a:pt x="351498" y="86011"/>
                                  <a:pt x="364922" y="96628"/>
                                  <a:pt x="374816" y="113316"/>
                                </a:cubicBezTo>
                                <a:cubicBezTo>
                                  <a:pt x="378790" y="119996"/>
                                  <a:pt x="375908" y="163316"/>
                                  <a:pt x="375908" y="163316"/>
                                </a:cubicBezTo>
                                <a:cubicBezTo>
                                  <a:pt x="375908" y="163316"/>
                                  <a:pt x="362988" y="157578"/>
                                  <a:pt x="350139" y="151695"/>
                                </a:cubicBezTo>
                                <a:lnTo>
                                  <a:pt x="341930" y="147853"/>
                                </a:lnTo>
                                <a:lnTo>
                                  <a:pt x="345356" y="151853"/>
                                </a:lnTo>
                                <a:cubicBezTo>
                                  <a:pt x="348578" y="155864"/>
                                  <a:pt x="352308" y="160744"/>
                                  <a:pt x="356629" y="166656"/>
                                </a:cubicBezTo>
                                <a:cubicBezTo>
                                  <a:pt x="360299" y="171672"/>
                                  <a:pt x="350367" y="173476"/>
                                  <a:pt x="340703" y="189287"/>
                                </a:cubicBezTo>
                                <a:cubicBezTo>
                                  <a:pt x="328371" y="209404"/>
                                  <a:pt x="330645" y="218967"/>
                                  <a:pt x="324066" y="221342"/>
                                </a:cubicBezTo>
                                <a:cubicBezTo>
                                  <a:pt x="313588" y="225127"/>
                                  <a:pt x="302768" y="202381"/>
                                  <a:pt x="272631" y="177133"/>
                                </a:cubicBezTo>
                                <a:cubicBezTo>
                                  <a:pt x="244450" y="153549"/>
                                  <a:pt x="217411" y="142894"/>
                                  <a:pt x="206464" y="138995"/>
                                </a:cubicBezTo>
                                <a:cubicBezTo>
                                  <a:pt x="181306" y="130067"/>
                                  <a:pt x="159665" y="128086"/>
                                  <a:pt x="147866" y="127565"/>
                                </a:cubicBezTo>
                                <a:cubicBezTo>
                                  <a:pt x="123076" y="126486"/>
                                  <a:pt x="103975" y="130347"/>
                                  <a:pt x="83109" y="134690"/>
                                </a:cubicBezTo>
                                <a:cubicBezTo>
                                  <a:pt x="35878" y="144583"/>
                                  <a:pt x="0" y="164294"/>
                                  <a:pt x="724" y="154375"/>
                                </a:cubicBezTo>
                                <a:lnTo>
                                  <a:pt x="90475" y="2064"/>
                                </a:lnTo>
                                <a:cubicBezTo>
                                  <a:pt x="89164" y="800"/>
                                  <a:pt x="89988" y="230"/>
                                  <a:pt x="92477" y="173"/>
                                </a:cubicBezTo>
                                <a:close/>
                              </a:path>
                            </a:pathLst>
                          </a:custGeom>
                          <a:solidFill>
                            <a:srgbClr val="3c9793"/>
                          </a:solidFill>
                          <a:ln w="0">
                            <a:noFill/>
                          </a:ln>
                        </wps:spPr>
                        <wps:style>
                          <a:lnRef idx="0"/>
                          <a:fillRef idx="0"/>
                          <a:effectRef idx="0"/>
                          <a:fontRef idx="minor"/>
                        </wps:style>
                        <wps:bodyPr/>
                      </wps:wsp>
                      <wps:wsp>
                        <wps:cNvSpPr/>
                        <wps:spPr>
                          <a:xfrm>
                            <a:off x="3141360" y="394920"/>
                            <a:ext cx="224280" cy="73080"/>
                          </a:xfrm>
                          <a:custGeom>
                            <a:avLst/>
                            <a:gdLst>
                              <a:gd name="textAreaLeft" fmla="*/ 0 w 127080"/>
                              <a:gd name="textAreaRight" fmla="*/ 127440 w 127080"/>
                              <a:gd name="textAreaTop" fmla="*/ 0 h 41400"/>
                              <a:gd name="textAreaBottom" fmla="*/ 41760 h 41400"/>
                            </a:gdLst>
                            <a:ahLst/>
                            <a:rect l="textAreaLeft" t="textAreaTop" r="textAreaRight" b="textAreaBottom"/>
                            <a:pathLst>
                              <a:path w="420256" h="165244">
                                <a:moveTo>
                                  <a:pt x="42399" y="2104"/>
                                </a:moveTo>
                                <a:cubicBezTo>
                                  <a:pt x="63419" y="0"/>
                                  <a:pt x="92656" y="15552"/>
                                  <a:pt x="118478" y="27296"/>
                                </a:cubicBezTo>
                                <a:cubicBezTo>
                                  <a:pt x="154534" y="43667"/>
                                  <a:pt x="150101" y="49166"/>
                                  <a:pt x="182436" y="62882"/>
                                </a:cubicBezTo>
                                <a:cubicBezTo>
                                  <a:pt x="225908" y="81309"/>
                                  <a:pt x="262788" y="83570"/>
                                  <a:pt x="276009" y="84027"/>
                                </a:cubicBezTo>
                                <a:cubicBezTo>
                                  <a:pt x="305689" y="85018"/>
                                  <a:pt x="328435" y="80496"/>
                                  <a:pt x="335839" y="78896"/>
                                </a:cubicBezTo>
                                <a:cubicBezTo>
                                  <a:pt x="384734" y="68368"/>
                                  <a:pt x="416217" y="45241"/>
                                  <a:pt x="418859" y="49331"/>
                                </a:cubicBezTo>
                                <a:cubicBezTo>
                                  <a:pt x="420256" y="51464"/>
                                  <a:pt x="412064" y="58691"/>
                                  <a:pt x="400723" y="69397"/>
                                </a:cubicBezTo>
                                <a:cubicBezTo>
                                  <a:pt x="357632" y="110164"/>
                                  <a:pt x="361086" y="114482"/>
                                  <a:pt x="336575" y="133646"/>
                                </a:cubicBezTo>
                                <a:cubicBezTo>
                                  <a:pt x="311684" y="153102"/>
                                  <a:pt x="296126" y="165244"/>
                                  <a:pt x="274828" y="164786"/>
                                </a:cubicBezTo>
                                <a:cubicBezTo>
                                  <a:pt x="261290" y="164507"/>
                                  <a:pt x="254635" y="159287"/>
                                  <a:pt x="226542" y="142218"/>
                                </a:cubicBezTo>
                                <a:cubicBezTo>
                                  <a:pt x="190093" y="120070"/>
                                  <a:pt x="159906" y="101731"/>
                                  <a:pt x="125946" y="87291"/>
                                </a:cubicBezTo>
                                <a:cubicBezTo>
                                  <a:pt x="103531" y="77741"/>
                                  <a:pt x="88328" y="71289"/>
                                  <a:pt x="65672" y="66209"/>
                                </a:cubicBezTo>
                                <a:cubicBezTo>
                                  <a:pt x="29985" y="58233"/>
                                  <a:pt x="10376" y="61497"/>
                                  <a:pt x="5042" y="49877"/>
                                </a:cubicBezTo>
                                <a:cubicBezTo>
                                  <a:pt x="5042" y="49877"/>
                                  <a:pt x="0" y="38866"/>
                                  <a:pt x="24549" y="10888"/>
                                </a:cubicBezTo>
                                <a:cubicBezTo>
                                  <a:pt x="29299" y="5468"/>
                                  <a:pt x="35393" y="2805"/>
                                  <a:pt x="42399" y="2104"/>
                                </a:cubicBezTo>
                                <a:close/>
                              </a:path>
                            </a:pathLst>
                          </a:custGeom>
                          <a:solidFill>
                            <a:srgbClr val="cd353e"/>
                          </a:solidFill>
                          <a:ln w="0">
                            <a:noFill/>
                          </a:ln>
                        </wps:spPr>
                        <wps:style>
                          <a:lnRef idx="0"/>
                          <a:fillRef idx="0"/>
                          <a:effectRef idx="0"/>
                          <a:fontRef idx="minor"/>
                        </wps:style>
                        <wps:bodyPr/>
                      </wps:wsp>
                      <wps:wsp>
                        <wps:cNvSpPr/>
                        <wps:spPr>
                          <a:xfrm>
                            <a:off x="3160440" y="372600"/>
                            <a:ext cx="222120" cy="52200"/>
                          </a:xfrm>
                          <a:custGeom>
                            <a:avLst/>
                            <a:gdLst>
                              <a:gd name="textAreaLeft" fmla="*/ 0 w 126000"/>
                              <a:gd name="textAreaRight" fmla="*/ 126360 w 126000"/>
                              <a:gd name="textAreaTop" fmla="*/ 0 h 29520"/>
                              <a:gd name="textAreaBottom" fmla="*/ 29880 h 29520"/>
                            </a:gdLst>
                            <a:ahLst/>
                            <a:rect l="textAreaLeft" t="textAreaTop" r="textAreaRight" b="textAreaBottom"/>
                            <a:pathLst>
                              <a:path w="415925" h="118158">
                                <a:moveTo>
                                  <a:pt x="403078" y="1563"/>
                                </a:moveTo>
                                <a:cubicBezTo>
                                  <a:pt x="407217" y="152"/>
                                  <a:pt x="409975" y="0"/>
                                  <a:pt x="411366" y="1737"/>
                                </a:cubicBezTo>
                                <a:cubicBezTo>
                                  <a:pt x="415925" y="7414"/>
                                  <a:pt x="400405" y="26883"/>
                                  <a:pt x="389471" y="40548"/>
                                </a:cubicBezTo>
                                <a:cubicBezTo>
                                  <a:pt x="375387" y="58201"/>
                                  <a:pt x="357023" y="81200"/>
                                  <a:pt x="323457" y="97533"/>
                                </a:cubicBezTo>
                                <a:cubicBezTo>
                                  <a:pt x="297777" y="110030"/>
                                  <a:pt x="275590" y="112569"/>
                                  <a:pt x="260401" y="114322"/>
                                </a:cubicBezTo>
                                <a:cubicBezTo>
                                  <a:pt x="243408" y="116253"/>
                                  <a:pt x="225349" y="118158"/>
                                  <a:pt x="203479" y="112493"/>
                                </a:cubicBezTo>
                                <a:cubicBezTo>
                                  <a:pt x="194501" y="110195"/>
                                  <a:pt x="194475" y="109102"/>
                                  <a:pt x="166497" y="97914"/>
                                </a:cubicBezTo>
                                <a:cubicBezTo>
                                  <a:pt x="134722" y="85201"/>
                                  <a:pt x="134201" y="86420"/>
                                  <a:pt x="120231" y="80235"/>
                                </a:cubicBezTo>
                                <a:cubicBezTo>
                                  <a:pt x="84087" y="64246"/>
                                  <a:pt x="88240" y="56448"/>
                                  <a:pt x="63183" y="47520"/>
                                </a:cubicBezTo>
                                <a:cubicBezTo>
                                  <a:pt x="28067" y="34998"/>
                                  <a:pt x="4534" y="44853"/>
                                  <a:pt x="0" y="33360"/>
                                </a:cubicBezTo>
                                <a:lnTo>
                                  <a:pt x="18644" y="6207"/>
                                </a:lnTo>
                                <a:cubicBezTo>
                                  <a:pt x="28169" y="4569"/>
                                  <a:pt x="41948" y="12671"/>
                                  <a:pt x="41948" y="12671"/>
                                </a:cubicBezTo>
                                <a:cubicBezTo>
                                  <a:pt x="122835" y="36204"/>
                                  <a:pt x="142279" y="39049"/>
                                  <a:pt x="142279" y="39049"/>
                                </a:cubicBezTo>
                                <a:cubicBezTo>
                                  <a:pt x="167894" y="42796"/>
                                  <a:pt x="188646" y="42123"/>
                                  <a:pt x="230137" y="40738"/>
                                </a:cubicBezTo>
                                <a:cubicBezTo>
                                  <a:pt x="277813" y="39176"/>
                                  <a:pt x="301638" y="38364"/>
                                  <a:pt x="328333" y="31315"/>
                                </a:cubicBezTo>
                                <a:cubicBezTo>
                                  <a:pt x="365842" y="21371"/>
                                  <a:pt x="390665" y="5798"/>
                                  <a:pt x="403078" y="1563"/>
                                </a:cubicBezTo>
                                <a:close/>
                              </a:path>
                            </a:pathLst>
                          </a:custGeom>
                          <a:solidFill>
                            <a:srgbClr val="3771b7"/>
                          </a:solidFill>
                          <a:ln w="0">
                            <a:noFill/>
                          </a:ln>
                        </wps:spPr>
                        <wps:style>
                          <a:lnRef idx="0"/>
                          <a:fillRef idx="0"/>
                          <a:effectRef idx="0"/>
                          <a:fontRef idx="minor"/>
                        </wps:style>
                        <wps:bodyPr/>
                      </wps:wsp>
                      <wps:wsp>
                        <wps:cNvSpPr/>
                        <wps:spPr>
                          <a:xfrm>
                            <a:off x="3180240" y="348480"/>
                            <a:ext cx="185400" cy="34920"/>
                          </a:xfrm>
                          <a:custGeom>
                            <a:avLst/>
                            <a:gdLst>
                              <a:gd name="textAreaLeft" fmla="*/ 0 w 105120"/>
                              <a:gd name="textAreaRight" fmla="*/ 105480 w 105120"/>
                              <a:gd name="textAreaTop" fmla="*/ 0 h 19800"/>
                              <a:gd name="textAreaBottom" fmla="*/ 20160 h 19800"/>
                            </a:gdLst>
                            <a:ahLst/>
                            <a:rect l="textAreaLeft" t="textAreaTop" r="textAreaRight" b="textAreaBottom"/>
                            <a:pathLst>
                              <a:path w="347879" h="79134">
                                <a:moveTo>
                                  <a:pt x="38595" y="1219"/>
                                </a:moveTo>
                                <a:cubicBezTo>
                                  <a:pt x="51029" y="0"/>
                                  <a:pt x="59614" y="6795"/>
                                  <a:pt x="71006" y="13132"/>
                                </a:cubicBezTo>
                                <a:cubicBezTo>
                                  <a:pt x="87414" y="22212"/>
                                  <a:pt x="108407" y="25883"/>
                                  <a:pt x="150394" y="33223"/>
                                </a:cubicBezTo>
                                <a:cubicBezTo>
                                  <a:pt x="235344" y="48031"/>
                                  <a:pt x="342430" y="9779"/>
                                  <a:pt x="346266" y="21425"/>
                                </a:cubicBezTo>
                                <a:cubicBezTo>
                                  <a:pt x="347879" y="26314"/>
                                  <a:pt x="330035" y="36538"/>
                                  <a:pt x="311074" y="47371"/>
                                </a:cubicBezTo>
                                <a:cubicBezTo>
                                  <a:pt x="286296" y="61557"/>
                                  <a:pt x="264985" y="67539"/>
                                  <a:pt x="257111" y="69571"/>
                                </a:cubicBezTo>
                                <a:cubicBezTo>
                                  <a:pt x="244666" y="72796"/>
                                  <a:pt x="233070" y="74600"/>
                                  <a:pt x="190005" y="76543"/>
                                </a:cubicBezTo>
                                <a:cubicBezTo>
                                  <a:pt x="151956" y="78283"/>
                                  <a:pt x="132931" y="79134"/>
                                  <a:pt x="120904" y="78613"/>
                                </a:cubicBezTo>
                                <a:cubicBezTo>
                                  <a:pt x="109766" y="78105"/>
                                  <a:pt x="6147" y="72885"/>
                                  <a:pt x="0" y="41199"/>
                                </a:cubicBezTo>
                                <a:cubicBezTo>
                                  <a:pt x="0" y="41199"/>
                                  <a:pt x="18491" y="3213"/>
                                  <a:pt x="38595" y="1219"/>
                                </a:cubicBezTo>
                                <a:close/>
                              </a:path>
                            </a:pathLst>
                          </a:custGeom>
                          <a:solidFill>
                            <a:srgbClr val="febc32"/>
                          </a:solidFill>
                          <a:ln w="0">
                            <a:noFill/>
                          </a:ln>
                        </wps:spPr>
                        <wps:style>
                          <a:lnRef idx="0"/>
                          <a:fillRef idx="0"/>
                          <a:effectRef idx="0"/>
                          <a:fontRef idx="minor"/>
                        </wps:style>
                        <wps:bodyPr/>
                      </wps:wsp>
                      <wps:wsp>
                        <wps:cNvSpPr/>
                        <wps:spPr>
                          <a:xfrm>
                            <a:off x="3205440" y="267480"/>
                            <a:ext cx="212760" cy="90000"/>
                          </a:xfrm>
                          <a:custGeom>
                            <a:avLst/>
                            <a:gdLst>
                              <a:gd name="textAreaLeft" fmla="*/ 0 w 120600"/>
                              <a:gd name="textAreaRight" fmla="*/ 120960 w 120600"/>
                              <a:gd name="textAreaTop" fmla="*/ 0 h 51120"/>
                              <a:gd name="textAreaBottom" fmla="*/ 51480 h 51120"/>
                            </a:gdLst>
                            <a:ahLst/>
                            <a:rect l="textAreaLeft" t="textAreaTop" r="textAreaRight" b="textAreaBottom"/>
                            <a:pathLst>
                              <a:path w="397853" h="203066">
                                <a:moveTo>
                                  <a:pt x="188816" y="536"/>
                                </a:moveTo>
                                <a:cubicBezTo>
                                  <a:pt x="197139" y="0"/>
                                  <a:pt x="206160" y="438"/>
                                  <a:pt x="215913" y="2915"/>
                                </a:cubicBezTo>
                                <a:cubicBezTo>
                                  <a:pt x="227712" y="5924"/>
                                  <a:pt x="229629" y="9137"/>
                                  <a:pt x="263843" y="30219"/>
                                </a:cubicBezTo>
                                <a:cubicBezTo>
                                  <a:pt x="301130" y="53194"/>
                                  <a:pt x="297206" y="48355"/>
                                  <a:pt x="313970" y="60052"/>
                                </a:cubicBezTo>
                                <a:cubicBezTo>
                                  <a:pt x="337300" y="76333"/>
                                  <a:pt x="341935" y="83598"/>
                                  <a:pt x="357175" y="87014"/>
                                </a:cubicBezTo>
                                <a:cubicBezTo>
                                  <a:pt x="377889" y="91637"/>
                                  <a:pt x="390258" y="82899"/>
                                  <a:pt x="392824" y="87255"/>
                                </a:cubicBezTo>
                                <a:cubicBezTo>
                                  <a:pt x="397853" y="95688"/>
                                  <a:pt x="355321" y="135680"/>
                                  <a:pt x="303975" y="163963"/>
                                </a:cubicBezTo>
                                <a:cubicBezTo>
                                  <a:pt x="279159" y="177641"/>
                                  <a:pt x="248006" y="194392"/>
                                  <a:pt x="203886" y="199422"/>
                                </a:cubicBezTo>
                                <a:cubicBezTo>
                                  <a:pt x="171730" y="203066"/>
                                  <a:pt x="147282" y="198825"/>
                                  <a:pt x="111634" y="192640"/>
                                </a:cubicBezTo>
                                <a:cubicBezTo>
                                  <a:pt x="99848" y="190621"/>
                                  <a:pt x="75794" y="183686"/>
                                  <a:pt x="27699" y="169843"/>
                                </a:cubicBezTo>
                                <a:cubicBezTo>
                                  <a:pt x="5525" y="163468"/>
                                  <a:pt x="2337" y="162287"/>
                                  <a:pt x="0" y="158312"/>
                                </a:cubicBezTo>
                                <a:cubicBezTo>
                                  <a:pt x="0" y="158312"/>
                                  <a:pt x="71603" y="59137"/>
                                  <a:pt x="104522" y="30410"/>
                                </a:cubicBezTo>
                                <a:cubicBezTo>
                                  <a:pt x="116663" y="19818"/>
                                  <a:pt x="138176" y="9684"/>
                                  <a:pt x="165901" y="4007"/>
                                </a:cubicBezTo>
                                <a:cubicBezTo>
                                  <a:pt x="172867" y="2584"/>
                                  <a:pt x="180493" y="1073"/>
                                  <a:pt x="188816" y="536"/>
                                </a:cubicBezTo>
                                <a:close/>
                              </a:path>
                            </a:pathLst>
                          </a:custGeom>
                          <a:solidFill>
                            <a:srgbClr val="3c9793"/>
                          </a:solidFill>
                          <a:ln w="0">
                            <a:noFill/>
                          </a:ln>
                        </wps:spPr>
                        <wps:style>
                          <a:lnRef idx="0"/>
                          <a:fillRef idx="0"/>
                          <a:effectRef idx="0"/>
                          <a:fontRef idx="minor"/>
                        </wps:style>
                        <wps:bodyPr/>
                      </wps:wsp>
                      <wps:wsp>
                        <wps:cNvSpPr/>
                        <wps:spPr>
                          <a:xfrm>
                            <a:off x="3278520" y="240840"/>
                            <a:ext cx="232560" cy="57240"/>
                          </a:xfrm>
                          <a:custGeom>
                            <a:avLst/>
                            <a:gdLst>
                              <a:gd name="textAreaLeft" fmla="*/ 0 w 131760"/>
                              <a:gd name="textAreaRight" fmla="*/ 132120 w 131760"/>
                              <a:gd name="textAreaTop" fmla="*/ 0 h 32400"/>
                              <a:gd name="textAreaBottom" fmla="*/ 32760 h 32400"/>
                            </a:gdLst>
                            <a:ahLst/>
                            <a:rect l="textAreaLeft" t="textAreaTop" r="textAreaRight" b="textAreaBottom"/>
                            <a:pathLst>
                              <a:path w="435102" h="129451">
                                <a:moveTo>
                                  <a:pt x="431064" y="2934"/>
                                </a:moveTo>
                                <a:cubicBezTo>
                                  <a:pt x="435102" y="6528"/>
                                  <a:pt x="425780" y="24511"/>
                                  <a:pt x="416623" y="37529"/>
                                </a:cubicBezTo>
                                <a:cubicBezTo>
                                  <a:pt x="409740" y="47358"/>
                                  <a:pt x="389751" y="73228"/>
                                  <a:pt x="338607" y="96025"/>
                                </a:cubicBezTo>
                                <a:cubicBezTo>
                                  <a:pt x="298945" y="113703"/>
                                  <a:pt x="263652" y="129451"/>
                                  <a:pt x="225184" y="118618"/>
                                </a:cubicBezTo>
                                <a:cubicBezTo>
                                  <a:pt x="222327" y="117805"/>
                                  <a:pt x="222885" y="117831"/>
                                  <a:pt x="165774" y="85712"/>
                                </a:cubicBezTo>
                                <a:cubicBezTo>
                                  <a:pt x="121247" y="60693"/>
                                  <a:pt x="113614" y="56579"/>
                                  <a:pt x="99264" y="52299"/>
                                </a:cubicBezTo>
                                <a:cubicBezTo>
                                  <a:pt x="86119" y="48362"/>
                                  <a:pt x="63653" y="41897"/>
                                  <a:pt x="35585" y="45237"/>
                                </a:cubicBezTo>
                                <a:cubicBezTo>
                                  <a:pt x="14288" y="47777"/>
                                  <a:pt x="2781" y="54394"/>
                                  <a:pt x="1778" y="52273"/>
                                </a:cubicBezTo>
                                <a:cubicBezTo>
                                  <a:pt x="0" y="48565"/>
                                  <a:pt x="31686" y="20079"/>
                                  <a:pt x="73482" y="14719"/>
                                </a:cubicBezTo>
                                <a:cubicBezTo>
                                  <a:pt x="88418" y="12827"/>
                                  <a:pt x="106249" y="15926"/>
                                  <a:pt x="141910" y="22136"/>
                                </a:cubicBezTo>
                                <a:cubicBezTo>
                                  <a:pt x="165329" y="26213"/>
                                  <a:pt x="168542" y="27788"/>
                                  <a:pt x="195783" y="33223"/>
                                </a:cubicBezTo>
                                <a:cubicBezTo>
                                  <a:pt x="238925" y="41808"/>
                                  <a:pt x="260477" y="46114"/>
                                  <a:pt x="287528" y="47079"/>
                                </a:cubicBezTo>
                                <a:cubicBezTo>
                                  <a:pt x="330429" y="48628"/>
                                  <a:pt x="349479" y="45009"/>
                                  <a:pt x="361709" y="40627"/>
                                </a:cubicBezTo>
                                <a:cubicBezTo>
                                  <a:pt x="374028" y="36271"/>
                                  <a:pt x="386524" y="29794"/>
                                  <a:pt x="386524" y="29794"/>
                                </a:cubicBezTo>
                                <a:cubicBezTo>
                                  <a:pt x="414960" y="15100"/>
                                  <a:pt x="427799" y="0"/>
                                  <a:pt x="431064" y="2934"/>
                                </a:cubicBezTo>
                                <a:close/>
                              </a:path>
                            </a:pathLst>
                          </a:custGeom>
                          <a:solidFill>
                            <a:srgbClr val="febc32"/>
                          </a:solidFill>
                          <a:ln w="0">
                            <a:noFill/>
                          </a:ln>
                        </wps:spPr>
                        <wps:style>
                          <a:lnRef idx="0"/>
                          <a:fillRef idx="0"/>
                          <a:effectRef idx="0"/>
                          <a:fontRef idx="minor"/>
                        </wps:style>
                        <wps:bodyPr/>
                      </wps:wsp>
                      <wps:wsp>
                        <wps:cNvSpPr/>
                        <wps:spPr>
                          <a:xfrm>
                            <a:off x="3298680" y="219600"/>
                            <a:ext cx="185400" cy="30600"/>
                          </a:xfrm>
                          <a:custGeom>
                            <a:avLst/>
                            <a:gdLst>
                              <a:gd name="textAreaLeft" fmla="*/ 0 w 105120"/>
                              <a:gd name="textAreaRight" fmla="*/ 105480 w 105120"/>
                              <a:gd name="textAreaTop" fmla="*/ 0 h 17280"/>
                              <a:gd name="textAreaBottom" fmla="*/ 17640 h 17280"/>
                            </a:gdLst>
                            <a:ahLst/>
                            <a:rect l="textAreaLeft" t="textAreaTop" r="textAreaRight" b="textAreaBottom"/>
                            <a:pathLst>
                              <a:path w="347917" h="69755">
                                <a:moveTo>
                                  <a:pt x="195230" y="186"/>
                                </a:moveTo>
                                <a:cubicBezTo>
                                  <a:pt x="199840" y="248"/>
                                  <a:pt x="203495" y="403"/>
                                  <a:pt x="206375" y="667"/>
                                </a:cubicBezTo>
                                <a:cubicBezTo>
                                  <a:pt x="237236" y="3461"/>
                                  <a:pt x="235801" y="7245"/>
                                  <a:pt x="293205" y="16542"/>
                                </a:cubicBezTo>
                                <a:cubicBezTo>
                                  <a:pt x="332943" y="22993"/>
                                  <a:pt x="346659" y="23298"/>
                                  <a:pt x="347091" y="27642"/>
                                </a:cubicBezTo>
                                <a:cubicBezTo>
                                  <a:pt x="347917" y="36024"/>
                                  <a:pt x="297637" y="48609"/>
                                  <a:pt x="261874" y="54667"/>
                                </a:cubicBezTo>
                                <a:cubicBezTo>
                                  <a:pt x="208559" y="63697"/>
                                  <a:pt x="172707" y="69755"/>
                                  <a:pt x="128371" y="59137"/>
                                </a:cubicBezTo>
                                <a:cubicBezTo>
                                  <a:pt x="94907" y="51124"/>
                                  <a:pt x="76632" y="38386"/>
                                  <a:pt x="41542" y="43262"/>
                                </a:cubicBezTo>
                                <a:cubicBezTo>
                                  <a:pt x="20218" y="46209"/>
                                  <a:pt x="5283" y="53943"/>
                                  <a:pt x="3010" y="49943"/>
                                </a:cubicBezTo>
                                <a:cubicBezTo>
                                  <a:pt x="0" y="44659"/>
                                  <a:pt x="21209" y="22358"/>
                                  <a:pt x="48717" y="10496"/>
                                </a:cubicBezTo>
                                <a:cubicBezTo>
                                  <a:pt x="62979" y="4362"/>
                                  <a:pt x="74092" y="3092"/>
                                  <a:pt x="123089" y="1695"/>
                                </a:cubicBezTo>
                                <a:cubicBezTo>
                                  <a:pt x="158969" y="648"/>
                                  <a:pt x="181398" y="0"/>
                                  <a:pt x="195230" y="186"/>
                                </a:cubicBezTo>
                                <a:close/>
                              </a:path>
                            </a:pathLst>
                          </a:custGeom>
                          <a:solidFill>
                            <a:srgbClr val="3c9793"/>
                          </a:solidFill>
                          <a:ln w="0">
                            <a:noFill/>
                          </a:ln>
                        </wps:spPr>
                        <wps:style>
                          <a:lnRef idx="0"/>
                          <a:fillRef idx="0"/>
                          <a:effectRef idx="0"/>
                          <a:fontRef idx="minor"/>
                        </wps:style>
                        <wps:bodyPr/>
                      </wps:wsp>
                      <wps:wsp>
                        <wps:cNvSpPr/>
                        <wps:spPr>
                          <a:xfrm>
                            <a:off x="3328200" y="176400"/>
                            <a:ext cx="193680" cy="42480"/>
                          </a:xfrm>
                          <a:custGeom>
                            <a:avLst/>
                            <a:gdLst>
                              <a:gd name="textAreaLeft" fmla="*/ 0 w 109800"/>
                              <a:gd name="textAreaRight" fmla="*/ 110160 w 109800"/>
                              <a:gd name="textAreaTop" fmla="*/ 0 h 24120"/>
                              <a:gd name="textAreaBottom" fmla="*/ 24480 h 24120"/>
                            </a:gdLst>
                            <a:ahLst/>
                            <a:rect l="textAreaLeft" t="textAreaTop" r="textAreaRight" b="textAreaBottom"/>
                            <a:pathLst>
                              <a:path w="362179" h="96244">
                                <a:moveTo>
                                  <a:pt x="138154" y="59"/>
                                </a:moveTo>
                                <a:cubicBezTo>
                                  <a:pt x="145469" y="117"/>
                                  <a:pt x="149117" y="1013"/>
                                  <a:pt x="152159" y="2022"/>
                                </a:cubicBezTo>
                                <a:cubicBezTo>
                                  <a:pt x="164478" y="6125"/>
                                  <a:pt x="164465" y="11217"/>
                                  <a:pt x="179336" y="20679"/>
                                </a:cubicBezTo>
                                <a:cubicBezTo>
                                  <a:pt x="197574" y="32274"/>
                                  <a:pt x="214199" y="35157"/>
                                  <a:pt x="237414" y="39195"/>
                                </a:cubicBezTo>
                                <a:cubicBezTo>
                                  <a:pt x="248945" y="41202"/>
                                  <a:pt x="273050" y="45202"/>
                                  <a:pt x="303822" y="41684"/>
                                </a:cubicBezTo>
                                <a:cubicBezTo>
                                  <a:pt x="338620" y="37710"/>
                                  <a:pt x="356781" y="27003"/>
                                  <a:pt x="359258" y="31486"/>
                                </a:cubicBezTo>
                                <a:cubicBezTo>
                                  <a:pt x="362179" y="36795"/>
                                  <a:pt x="339357" y="56188"/>
                                  <a:pt x="318478" y="68926"/>
                                </a:cubicBezTo>
                                <a:cubicBezTo>
                                  <a:pt x="305448" y="76851"/>
                                  <a:pt x="281521" y="91100"/>
                                  <a:pt x="247612" y="94643"/>
                                </a:cubicBezTo>
                                <a:cubicBezTo>
                                  <a:pt x="232334" y="96244"/>
                                  <a:pt x="213030" y="93132"/>
                                  <a:pt x="174460" y="86909"/>
                                </a:cubicBezTo>
                                <a:cubicBezTo>
                                  <a:pt x="144411" y="82032"/>
                                  <a:pt x="129375" y="79607"/>
                                  <a:pt x="108750" y="74933"/>
                                </a:cubicBezTo>
                                <a:cubicBezTo>
                                  <a:pt x="73127" y="66869"/>
                                  <a:pt x="62167" y="61700"/>
                                  <a:pt x="42888" y="65345"/>
                                </a:cubicBezTo>
                                <a:cubicBezTo>
                                  <a:pt x="19152" y="69841"/>
                                  <a:pt x="9487" y="82617"/>
                                  <a:pt x="6185" y="79302"/>
                                </a:cubicBezTo>
                                <a:cubicBezTo>
                                  <a:pt x="0" y="73053"/>
                                  <a:pt x="70866" y="7966"/>
                                  <a:pt x="70866" y="7966"/>
                                </a:cubicBezTo>
                                <a:cubicBezTo>
                                  <a:pt x="75362" y="6645"/>
                                  <a:pt x="84290" y="5477"/>
                                  <a:pt x="102146" y="3115"/>
                                </a:cubicBezTo>
                                <a:cubicBezTo>
                                  <a:pt x="119856" y="778"/>
                                  <a:pt x="130839" y="0"/>
                                  <a:pt x="138154" y="59"/>
                                </a:cubicBezTo>
                                <a:close/>
                              </a:path>
                            </a:pathLst>
                          </a:custGeom>
                          <a:solidFill>
                            <a:srgbClr val="f09c5b"/>
                          </a:solidFill>
                          <a:ln w="0">
                            <a:noFill/>
                          </a:ln>
                        </wps:spPr>
                        <wps:style>
                          <a:lnRef idx="0"/>
                          <a:fillRef idx="0"/>
                          <a:effectRef idx="0"/>
                          <a:fontRef idx="minor"/>
                        </wps:style>
                        <wps:bodyPr/>
                      </wps:wsp>
                      <wps:wsp>
                        <wps:cNvSpPr/>
                        <wps:spPr>
                          <a:xfrm>
                            <a:off x="7560" y="283320"/>
                            <a:ext cx="172800" cy="170280"/>
                          </a:xfrm>
                          <a:custGeom>
                            <a:avLst/>
                            <a:gdLst>
                              <a:gd name="textAreaLeft" fmla="*/ 0 w 97920"/>
                              <a:gd name="textAreaRight" fmla="*/ 98280 w 97920"/>
                              <a:gd name="textAreaTop" fmla="*/ 0 h 96480"/>
                              <a:gd name="textAreaBottom" fmla="*/ 96840 h 96480"/>
                            </a:gdLst>
                            <a:ahLst/>
                            <a:rect l="textAreaLeft" t="textAreaTop" r="textAreaRight" b="textAreaBottom"/>
                            <a:pathLst>
                              <a:path w="323024" h="382588">
                                <a:moveTo>
                                  <a:pt x="0" y="0"/>
                                </a:moveTo>
                                <a:lnTo>
                                  <a:pt x="40450" y="0"/>
                                </a:lnTo>
                                <a:lnTo>
                                  <a:pt x="40450" y="231191"/>
                                </a:lnTo>
                                <a:lnTo>
                                  <a:pt x="265087" y="0"/>
                                </a:lnTo>
                                <a:lnTo>
                                  <a:pt x="311544" y="0"/>
                                </a:lnTo>
                                <a:lnTo>
                                  <a:pt x="145936" y="173266"/>
                                </a:lnTo>
                                <a:lnTo>
                                  <a:pt x="323024" y="382588"/>
                                </a:lnTo>
                                <a:lnTo>
                                  <a:pt x="274942" y="382588"/>
                                </a:lnTo>
                                <a:lnTo>
                                  <a:pt x="118605" y="202768"/>
                                </a:lnTo>
                                <a:lnTo>
                                  <a:pt x="40450" y="281991"/>
                                </a:lnTo>
                                <a:lnTo>
                                  <a:pt x="40450" y="382588"/>
                                </a:lnTo>
                                <a:lnTo>
                                  <a:pt x="0" y="382588"/>
                                </a:lnTo>
                                <a:lnTo>
                                  <a:pt x="0" y="0"/>
                                </a:lnTo>
                                <a:close/>
                              </a:path>
                            </a:pathLst>
                          </a:custGeom>
                          <a:solidFill>
                            <a:srgbClr val="3c9793"/>
                          </a:solidFill>
                          <a:ln w="0">
                            <a:noFill/>
                          </a:ln>
                        </wps:spPr>
                        <wps:style>
                          <a:lnRef idx="0"/>
                          <a:fillRef idx="0"/>
                          <a:effectRef idx="0"/>
                          <a:fontRef idx="minor"/>
                        </wps:style>
                        <wps:bodyPr/>
                      </wps:wsp>
                      <wps:wsp>
                        <wps:cNvSpPr/>
                        <wps:spPr>
                          <a:xfrm>
                            <a:off x="192960" y="281880"/>
                            <a:ext cx="106560" cy="172800"/>
                          </a:xfrm>
                          <a:custGeom>
                            <a:avLst/>
                            <a:gdLst>
                              <a:gd name="textAreaLeft" fmla="*/ 0 w 60480"/>
                              <a:gd name="textAreaRight" fmla="*/ 60840 w 60480"/>
                              <a:gd name="textAreaTop" fmla="*/ 0 h 97920"/>
                              <a:gd name="textAreaBottom" fmla="*/ 98280 h 97920"/>
                            </a:gdLst>
                            <a:ahLst/>
                            <a:rect l="textAreaLeft" t="textAreaTop" r="textAreaRight" b="textAreaBottom"/>
                            <a:pathLst>
                              <a:path w="200603" h="389037">
                                <a:moveTo>
                                  <a:pt x="200603" y="0"/>
                                </a:moveTo>
                                <a:lnTo>
                                  <a:pt x="200603" y="36094"/>
                                </a:lnTo>
                                <a:lnTo>
                                  <a:pt x="157893" y="41151"/>
                                </a:lnTo>
                                <a:cubicBezTo>
                                  <a:pt x="144186" y="44566"/>
                                  <a:pt x="131191" y="49687"/>
                                  <a:pt x="118897" y="56514"/>
                                </a:cubicBezTo>
                                <a:cubicBezTo>
                                  <a:pt x="94297" y="70192"/>
                                  <a:pt x="74968" y="89127"/>
                                  <a:pt x="60973" y="113359"/>
                                </a:cubicBezTo>
                                <a:cubicBezTo>
                                  <a:pt x="46926" y="137603"/>
                                  <a:pt x="39916" y="164667"/>
                                  <a:pt x="39916" y="194525"/>
                                </a:cubicBezTo>
                                <a:cubicBezTo>
                                  <a:pt x="39916" y="224408"/>
                                  <a:pt x="46926" y="251446"/>
                                  <a:pt x="60973" y="275690"/>
                                </a:cubicBezTo>
                                <a:cubicBezTo>
                                  <a:pt x="74968" y="299909"/>
                                  <a:pt x="94297" y="318857"/>
                                  <a:pt x="118897" y="332523"/>
                                </a:cubicBezTo>
                                <a:cubicBezTo>
                                  <a:pt x="131191" y="339349"/>
                                  <a:pt x="144186" y="344470"/>
                                  <a:pt x="157893" y="347885"/>
                                </a:cubicBezTo>
                                <a:lnTo>
                                  <a:pt x="200603" y="352942"/>
                                </a:lnTo>
                                <a:lnTo>
                                  <a:pt x="200603" y="389037"/>
                                </a:lnTo>
                                <a:lnTo>
                                  <a:pt x="146956" y="382747"/>
                                </a:lnTo>
                                <a:cubicBezTo>
                                  <a:pt x="129784" y="378509"/>
                                  <a:pt x="113506" y="372153"/>
                                  <a:pt x="98120" y="363676"/>
                                </a:cubicBezTo>
                                <a:cubicBezTo>
                                  <a:pt x="67323" y="346747"/>
                                  <a:pt x="43269" y="323506"/>
                                  <a:pt x="25971" y="294004"/>
                                </a:cubicBezTo>
                                <a:cubicBezTo>
                                  <a:pt x="8674" y="264476"/>
                                  <a:pt x="0" y="231329"/>
                                  <a:pt x="0" y="194525"/>
                                </a:cubicBezTo>
                                <a:cubicBezTo>
                                  <a:pt x="0" y="157720"/>
                                  <a:pt x="8674" y="124573"/>
                                  <a:pt x="25971" y="95046"/>
                                </a:cubicBezTo>
                                <a:cubicBezTo>
                                  <a:pt x="43269" y="65531"/>
                                  <a:pt x="67323" y="42315"/>
                                  <a:pt x="98120" y="25361"/>
                                </a:cubicBezTo>
                                <a:cubicBezTo>
                                  <a:pt x="113506" y="16890"/>
                                  <a:pt x="129784" y="10533"/>
                                  <a:pt x="146956" y="6295"/>
                                </a:cubicBezTo>
                                <a:lnTo>
                                  <a:pt x="200603" y="0"/>
                                </a:lnTo>
                                <a:close/>
                              </a:path>
                            </a:pathLst>
                          </a:custGeom>
                          <a:solidFill>
                            <a:srgbClr val="3c9793"/>
                          </a:solidFill>
                          <a:ln w="0">
                            <a:noFill/>
                          </a:ln>
                        </wps:spPr>
                        <wps:style>
                          <a:lnRef idx="0"/>
                          <a:fillRef idx="0"/>
                          <a:effectRef idx="0"/>
                          <a:fontRef idx="minor"/>
                        </wps:style>
                        <wps:bodyPr/>
                      </wps:wsp>
                      <wps:wsp>
                        <wps:cNvSpPr/>
                        <wps:spPr>
                          <a:xfrm>
                            <a:off x="300240" y="281880"/>
                            <a:ext cx="107280" cy="173520"/>
                          </a:xfrm>
                          <a:custGeom>
                            <a:avLst/>
                            <a:gdLst>
                              <a:gd name="textAreaLeft" fmla="*/ 0 w 60840"/>
                              <a:gd name="textAreaRight" fmla="*/ 61200 w 60840"/>
                              <a:gd name="textAreaTop" fmla="*/ 0 h 98280"/>
                              <a:gd name="textAreaBottom" fmla="*/ 98640 h 98280"/>
                            </a:gdLst>
                            <a:ahLst/>
                            <a:rect l="textAreaLeft" t="textAreaTop" r="textAreaRight" b="textAreaBottom"/>
                            <a:pathLst>
                              <a:path w="201124" h="389166">
                                <a:moveTo>
                                  <a:pt x="552" y="0"/>
                                </a:moveTo>
                                <a:cubicBezTo>
                                  <a:pt x="38437" y="0"/>
                                  <a:pt x="72600" y="8395"/>
                                  <a:pt x="103016" y="25146"/>
                                </a:cubicBezTo>
                                <a:cubicBezTo>
                                  <a:pt x="133433" y="41923"/>
                                  <a:pt x="157410" y="65138"/>
                                  <a:pt x="174885" y="94856"/>
                                </a:cubicBezTo>
                                <a:cubicBezTo>
                                  <a:pt x="192386" y="124562"/>
                                  <a:pt x="201124" y="157785"/>
                                  <a:pt x="201124" y="194589"/>
                                </a:cubicBezTo>
                                <a:cubicBezTo>
                                  <a:pt x="201124" y="231394"/>
                                  <a:pt x="192386" y="264630"/>
                                  <a:pt x="174885" y="294323"/>
                                </a:cubicBezTo>
                                <a:cubicBezTo>
                                  <a:pt x="157410" y="324028"/>
                                  <a:pt x="133433" y="347269"/>
                                  <a:pt x="103016" y="364020"/>
                                </a:cubicBezTo>
                                <a:cubicBezTo>
                                  <a:pt x="72600" y="380784"/>
                                  <a:pt x="38437" y="389166"/>
                                  <a:pt x="552" y="389166"/>
                                </a:cubicBezTo>
                                <a:lnTo>
                                  <a:pt x="0" y="389101"/>
                                </a:lnTo>
                                <a:lnTo>
                                  <a:pt x="0" y="353007"/>
                                </a:lnTo>
                                <a:lnTo>
                                  <a:pt x="552" y="353073"/>
                                </a:lnTo>
                                <a:cubicBezTo>
                                  <a:pt x="30791" y="353073"/>
                                  <a:pt x="58109" y="346240"/>
                                  <a:pt x="82531" y="332588"/>
                                </a:cubicBezTo>
                                <a:cubicBezTo>
                                  <a:pt x="106928" y="318922"/>
                                  <a:pt x="126067" y="299974"/>
                                  <a:pt x="139910" y="275755"/>
                                </a:cubicBezTo>
                                <a:cubicBezTo>
                                  <a:pt x="153765" y="251511"/>
                                  <a:pt x="160687" y="224473"/>
                                  <a:pt x="160687" y="194589"/>
                                </a:cubicBezTo>
                                <a:cubicBezTo>
                                  <a:pt x="160687" y="164732"/>
                                  <a:pt x="153765" y="137668"/>
                                  <a:pt x="139910" y="113424"/>
                                </a:cubicBezTo>
                                <a:cubicBezTo>
                                  <a:pt x="126067" y="89192"/>
                                  <a:pt x="106928" y="70257"/>
                                  <a:pt x="82531" y="56579"/>
                                </a:cubicBezTo>
                                <a:cubicBezTo>
                                  <a:pt x="58109" y="42926"/>
                                  <a:pt x="30791" y="36094"/>
                                  <a:pt x="552" y="36094"/>
                                </a:cubicBezTo>
                                <a:lnTo>
                                  <a:pt x="0" y="36159"/>
                                </a:lnTo>
                                <a:lnTo>
                                  <a:pt x="0" y="65"/>
                                </a:lnTo>
                                <a:lnTo>
                                  <a:pt x="552" y="0"/>
                                </a:lnTo>
                                <a:close/>
                              </a:path>
                            </a:pathLst>
                          </a:custGeom>
                          <a:solidFill>
                            <a:srgbClr val="3c9793"/>
                          </a:solidFill>
                          <a:ln w="0">
                            <a:noFill/>
                          </a:ln>
                        </wps:spPr>
                        <wps:style>
                          <a:lnRef idx="0"/>
                          <a:fillRef idx="0"/>
                          <a:effectRef idx="0"/>
                          <a:fontRef idx="minor"/>
                        </wps:style>
                        <wps:bodyPr/>
                      </wps:wsp>
                      <wps:wsp>
                        <wps:cNvSpPr/>
                        <wps:spPr>
                          <a:xfrm>
                            <a:off x="459000" y="283320"/>
                            <a:ext cx="96480" cy="170280"/>
                          </a:xfrm>
                          <a:custGeom>
                            <a:avLst/>
                            <a:gdLst>
                              <a:gd name="textAreaLeft" fmla="*/ 0 w 54720"/>
                              <a:gd name="textAreaRight" fmla="*/ 55080 w 54720"/>
                              <a:gd name="textAreaTop" fmla="*/ 0 h 96480"/>
                              <a:gd name="textAreaBottom" fmla="*/ 96840 h 96480"/>
                            </a:gdLst>
                            <a:ahLst/>
                            <a:rect l="textAreaLeft" t="textAreaTop" r="textAreaRight" b="textAreaBottom"/>
                            <a:pathLst>
                              <a:path w="180626" h="382588">
                                <a:moveTo>
                                  <a:pt x="0" y="0"/>
                                </a:moveTo>
                                <a:lnTo>
                                  <a:pt x="155766" y="0"/>
                                </a:lnTo>
                                <a:lnTo>
                                  <a:pt x="180626" y="2651"/>
                                </a:lnTo>
                                <a:lnTo>
                                  <a:pt x="180626" y="37830"/>
                                </a:lnTo>
                                <a:lnTo>
                                  <a:pt x="153581" y="34963"/>
                                </a:lnTo>
                                <a:lnTo>
                                  <a:pt x="40437" y="34963"/>
                                </a:lnTo>
                                <a:lnTo>
                                  <a:pt x="40437" y="347612"/>
                                </a:lnTo>
                                <a:lnTo>
                                  <a:pt x="153581" y="347612"/>
                                </a:lnTo>
                                <a:lnTo>
                                  <a:pt x="180626" y="344751"/>
                                </a:lnTo>
                                <a:lnTo>
                                  <a:pt x="180626" y="379942"/>
                                </a:lnTo>
                                <a:lnTo>
                                  <a:pt x="155766" y="382588"/>
                                </a:lnTo>
                                <a:lnTo>
                                  <a:pt x="0" y="382588"/>
                                </a:lnTo>
                                <a:lnTo>
                                  <a:pt x="0" y="0"/>
                                </a:lnTo>
                                <a:close/>
                              </a:path>
                            </a:pathLst>
                          </a:custGeom>
                          <a:solidFill>
                            <a:srgbClr val="3c9793"/>
                          </a:solidFill>
                          <a:ln w="0">
                            <a:noFill/>
                          </a:ln>
                        </wps:spPr>
                        <wps:style>
                          <a:lnRef idx="0"/>
                          <a:fillRef idx="0"/>
                          <a:effectRef idx="0"/>
                          <a:fontRef idx="minor"/>
                        </wps:style>
                        <wps:bodyPr/>
                      </wps:wsp>
                      <wps:wsp>
                        <wps:cNvSpPr/>
                        <wps:spPr>
                          <a:xfrm>
                            <a:off x="555480" y="284400"/>
                            <a:ext cx="95760" cy="167760"/>
                          </a:xfrm>
                          <a:custGeom>
                            <a:avLst/>
                            <a:gdLst>
                              <a:gd name="textAreaLeft" fmla="*/ 0 w 54360"/>
                              <a:gd name="textAreaRight" fmla="*/ 54720 w 54360"/>
                              <a:gd name="textAreaTop" fmla="*/ 0 h 95040"/>
                              <a:gd name="textAreaBottom" fmla="*/ 95400 h 95040"/>
                            </a:gdLst>
                            <a:ahLst/>
                            <a:rect l="textAreaLeft" t="textAreaTop" r="textAreaRight" b="textAreaBottom"/>
                            <a:pathLst>
                              <a:path w="180092" h="377291">
                                <a:moveTo>
                                  <a:pt x="0" y="0"/>
                                </a:moveTo>
                                <a:lnTo>
                                  <a:pt x="32255" y="3439"/>
                                </a:lnTo>
                                <a:cubicBezTo>
                                  <a:pt x="50108" y="7497"/>
                                  <a:pt x="66777" y="13580"/>
                                  <a:pt x="82264" y="21683"/>
                                </a:cubicBezTo>
                                <a:cubicBezTo>
                                  <a:pt x="113240" y="37888"/>
                                  <a:pt x="137281" y="60481"/>
                                  <a:pt x="154413" y="89437"/>
                                </a:cubicBezTo>
                                <a:cubicBezTo>
                                  <a:pt x="171533" y="118406"/>
                                  <a:pt x="180092" y="151477"/>
                                  <a:pt x="180092" y="188650"/>
                                </a:cubicBezTo>
                                <a:cubicBezTo>
                                  <a:pt x="180092" y="225810"/>
                                  <a:pt x="171533" y="258868"/>
                                  <a:pt x="154413" y="287849"/>
                                </a:cubicBezTo>
                                <a:cubicBezTo>
                                  <a:pt x="137281" y="316805"/>
                                  <a:pt x="113240" y="339386"/>
                                  <a:pt x="82264" y="355616"/>
                                </a:cubicBezTo>
                                <a:cubicBezTo>
                                  <a:pt x="66777" y="363725"/>
                                  <a:pt x="50108" y="369806"/>
                                  <a:pt x="32255" y="373858"/>
                                </a:cubicBezTo>
                                <a:lnTo>
                                  <a:pt x="0" y="377291"/>
                                </a:lnTo>
                                <a:lnTo>
                                  <a:pt x="0" y="342101"/>
                                </a:lnTo>
                                <a:lnTo>
                                  <a:pt x="20099" y="339975"/>
                                </a:lnTo>
                                <a:cubicBezTo>
                                  <a:pt x="34766" y="336649"/>
                                  <a:pt x="48387" y="331658"/>
                                  <a:pt x="60966" y="324997"/>
                                </a:cubicBezTo>
                                <a:cubicBezTo>
                                  <a:pt x="86100" y="311687"/>
                                  <a:pt x="105569" y="293297"/>
                                  <a:pt x="119412" y="269803"/>
                                </a:cubicBezTo>
                                <a:cubicBezTo>
                                  <a:pt x="133267" y="246295"/>
                                  <a:pt x="140189" y="219257"/>
                                  <a:pt x="140189" y="188650"/>
                                </a:cubicBezTo>
                                <a:cubicBezTo>
                                  <a:pt x="140189" y="158030"/>
                                  <a:pt x="133267" y="130979"/>
                                  <a:pt x="119412" y="107484"/>
                                </a:cubicBezTo>
                                <a:cubicBezTo>
                                  <a:pt x="105569" y="83976"/>
                                  <a:pt x="86100" y="65587"/>
                                  <a:pt x="60966" y="52290"/>
                                </a:cubicBezTo>
                                <a:cubicBezTo>
                                  <a:pt x="48387" y="45635"/>
                                  <a:pt x="34766" y="40641"/>
                                  <a:pt x="20099" y="37310"/>
                                </a:cubicBezTo>
                                <a:lnTo>
                                  <a:pt x="0" y="35179"/>
                                </a:lnTo>
                                <a:lnTo>
                                  <a:pt x="0" y="0"/>
                                </a:lnTo>
                                <a:close/>
                              </a:path>
                            </a:pathLst>
                          </a:custGeom>
                          <a:solidFill>
                            <a:srgbClr val="3c9793"/>
                          </a:solidFill>
                          <a:ln w="0">
                            <a:noFill/>
                          </a:ln>
                        </wps:spPr>
                        <wps:style>
                          <a:lnRef idx="0"/>
                          <a:fillRef idx="0"/>
                          <a:effectRef idx="0"/>
                          <a:fontRef idx="minor"/>
                        </wps:style>
                        <wps:bodyPr/>
                      </wps:wsp>
                      <wps:wsp>
                        <wps:cNvSpPr/>
                        <wps:spPr>
                          <a:xfrm>
                            <a:off x="685080" y="281880"/>
                            <a:ext cx="106560" cy="172800"/>
                          </a:xfrm>
                          <a:custGeom>
                            <a:avLst/>
                            <a:gdLst>
                              <a:gd name="textAreaLeft" fmla="*/ 0 w 60480"/>
                              <a:gd name="textAreaRight" fmla="*/ 60840 w 60480"/>
                              <a:gd name="textAreaTop" fmla="*/ 0 h 97920"/>
                              <a:gd name="textAreaBottom" fmla="*/ 98280 h 97920"/>
                            </a:gdLst>
                            <a:ahLst/>
                            <a:rect l="textAreaLeft" t="textAreaTop" r="textAreaRight" b="textAreaBottom"/>
                            <a:pathLst>
                              <a:path w="200603" h="389037">
                                <a:moveTo>
                                  <a:pt x="200603" y="0"/>
                                </a:moveTo>
                                <a:lnTo>
                                  <a:pt x="200603" y="36094"/>
                                </a:lnTo>
                                <a:lnTo>
                                  <a:pt x="157893" y="41151"/>
                                </a:lnTo>
                                <a:cubicBezTo>
                                  <a:pt x="144186" y="44566"/>
                                  <a:pt x="131191" y="49687"/>
                                  <a:pt x="118897" y="56514"/>
                                </a:cubicBezTo>
                                <a:cubicBezTo>
                                  <a:pt x="94298" y="70192"/>
                                  <a:pt x="74968" y="89127"/>
                                  <a:pt x="60973" y="113359"/>
                                </a:cubicBezTo>
                                <a:cubicBezTo>
                                  <a:pt x="46926" y="137603"/>
                                  <a:pt x="39916" y="164667"/>
                                  <a:pt x="39916" y="194525"/>
                                </a:cubicBezTo>
                                <a:cubicBezTo>
                                  <a:pt x="39916" y="224408"/>
                                  <a:pt x="46926" y="251446"/>
                                  <a:pt x="60973" y="275690"/>
                                </a:cubicBezTo>
                                <a:cubicBezTo>
                                  <a:pt x="74968" y="299909"/>
                                  <a:pt x="94298" y="318857"/>
                                  <a:pt x="118897" y="332523"/>
                                </a:cubicBezTo>
                                <a:cubicBezTo>
                                  <a:pt x="131191" y="339349"/>
                                  <a:pt x="144186" y="344470"/>
                                  <a:pt x="157893" y="347885"/>
                                </a:cubicBezTo>
                                <a:lnTo>
                                  <a:pt x="200603" y="352942"/>
                                </a:lnTo>
                                <a:lnTo>
                                  <a:pt x="200603" y="389037"/>
                                </a:lnTo>
                                <a:lnTo>
                                  <a:pt x="146957" y="382747"/>
                                </a:lnTo>
                                <a:cubicBezTo>
                                  <a:pt x="129785" y="378509"/>
                                  <a:pt x="113506" y="372153"/>
                                  <a:pt x="98120" y="363676"/>
                                </a:cubicBezTo>
                                <a:cubicBezTo>
                                  <a:pt x="67323" y="346747"/>
                                  <a:pt x="43282" y="323506"/>
                                  <a:pt x="25971" y="294004"/>
                                </a:cubicBezTo>
                                <a:cubicBezTo>
                                  <a:pt x="8674" y="264476"/>
                                  <a:pt x="0" y="231329"/>
                                  <a:pt x="0" y="194525"/>
                                </a:cubicBezTo>
                                <a:cubicBezTo>
                                  <a:pt x="0" y="157720"/>
                                  <a:pt x="8674" y="124573"/>
                                  <a:pt x="25971" y="95046"/>
                                </a:cubicBezTo>
                                <a:cubicBezTo>
                                  <a:pt x="43282" y="65531"/>
                                  <a:pt x="67323" y="42315"/>
                                  <a:pt x="98120" y="25361"/>
                                </a:cubicBezTo>
                                <a:cubicBezTo>
                                  <a:pt x="113506" y="16890"/>
                                  <a:pt x="129785" y="10533"/>
                                  <a:pt x="146957" y="6295"/>
                                </a:cubicBezTo>
                                <a:lnTo>
                                  <a:pt x="200603" y="0"/>
                                </a:lnTo>
                                <a:close/>
                              </a:path>
                            </a:pathLst>
                          </a:custGeom>
                          <a:solidFill>
                            <a:srgbClr val="3c9793"/>
                          </a:solidFill>
                          <a:ln w="0">
                            <a:noFill/>
                          </a:ln>
                        </wps:spPr>
                        <wps:style>
                          <a:lnRef idx="0"/>
                          <a:fillRef idx="0"/>
                          <a:effectRef idx="0"/>
                          <a:fontRef idx="minor"/>
                        </wps:style>
                        <wps:bodyPr/>
                      </wps:wsp>
                      <wps:wsp>
                        <wps:cNvSpPr/>
                        <wps:spPr>
                          <a:xfrm>
                            <a:off x="792360" y="281880"/>
                            <a:ext cx="107280" cy="173520"/>
                          </a:xfrm>
                          <a:custGeom>
                            <a:avLst/>
                            <a:gdLst>
                              <a:gd name="textAreaLeft" fmla="*/ 0 w 60840"/>
                              <a:gd name="textAreaRight" fmla="*/ 61200 w 60840"/>
                              <a:gd name="textAreaTop" fmla="*/ 0 h 98280"/>
                              <a:gd name="textAreaBottom" fmla="*/ 98640 h 98280"/>
                            </a:gdLst>
                            <a:ahLst/>
                            <a:rect l="textAreaLeft" t="textAreaTop" r="textAreaRight" b="textAreaBottom"/>
                            <a:pathLst>
                              <a:path w="201124" h="389166">
                                <a:moveTo>
                                  <a:pt x="553" y="0"/>
                                </a:moveTo>
                                <a:cubicBezTo>
                                  <a:pt x="38437" y="0"/>
                                  <a:pt x="72600" y="8395"/>
                                  <a:pt x="103016" y="25146"/>
                                </a:cubicBezTo>
                                <a:cubicBezTo>
                                  <a:pt x="133433" y="41923"/>
                                  <a:pt x="157410" y="65138"/>
                                  <a:pt x="174885" y="94856"/>
                                </a:cubicBezTo>
                                <a:cubicBezTo>
                                  <a:pt x="192386" y="124562"/>
                                  <a:pt x="201124" y="157785"/>
                                  <a:pt x="201124" y="194589"/>
                                </a:cubicBezTo>
                                <a:cubicBezTo>
                                  <a:pt x="201124" y="231394"/>
                                  <a:pt x="192386" y="264630"/>
                                  <a:pt x="174885" y="294323"/>
                                </a:cubicBezTo>
                                <a:cubicBezTo>
                                  <a:pt x="157410" y="324028"/>
                                  <a:pt x="133433" y="347269"/>
                                  <a:pt x="103016" y="364020"/>
                                </a:cubicBezTo>
                                <a:cubicBezTo>
                                  <a:pt x="72600" y="380784"/>
                                  <a:pt x="38437" y="389166"/>
                                  <a:pt x="553" y="389166"/>
                                </a:cubicBezTo>
                                <a:lnTo>
                                  <a:pt x="0" y="389101"/>
                                </a:lnTo>
                                <a:lnTo>
                                  <a:pt x="0" y="353007"/>
                                </a:lnTo>
                                <a:lnTo>
                                  <a:pt x="553" y="353073"/>
                                </a:lnTo>
                                <a:cubicBezTo>
                                  <a:pt x="30791" y="353073"/>
                                  <a:pt x="58109" y="346240"/>
                                  <a:pt x="82531" y="332588"/>
                                </a:cubicBezTo>
                                <a:cubicBezTo>
                                  <a:pt x="106928" y="318922"/>
                                  <a:pt x="126067" y="299974"/>
                                  <a:pt x="139910" y="275755"/>
                                </a:cubicBezTo>
                                <a:cubicBezTo>
                                  <a:pt x="153765" y="251511"/>
                                  <a:pt x="160687" y="224473"/>
                                  <a:pt x="160687" y="194589"/>
                                </a:cubicBezTo>
                                <a:cubicBezTo>
                                  <a:pt x="160687" y="164732"/>
                                  <a:pt x="153765" y="137668"/>
                                  <a:pt x="139910" y="113424"/>
                                </a:cubicBezTo>
                                <a:cubicBezTo>
                                  <a:pt x="126067" y="89192"/>
                                  <a:pt x="106928" y="70257"/>
                                  <a:pt x="82531" y="56579"/>
                                </a:cubicBezTo>
                                <a:cubicBezTo>
                                  <a:pt x="58109" y="42926"/>
                                  <a:pt x="30791" y="36094"/>
                                  <a:pt x="553" y="36094"/>
                                </a:cubicBezTo>
                                <a:lnTo>
                                  <a:pt x="0" y="36159"/>
                                </a:lnTo>
                                <a:lnTo>
                                  <a:pt x="0" y="65"/>
                                </a:lnTo>
                                <a:lnTo>
                                  <a:pt x="553" y="0"/>
                                </a:lnTo>
                                <a:close/>
                              </a:path>
                            </a:pathLst>
                          </a:custGeom>
                          <a:solidFill>
                            <a:srgbClr val="3c9793"/>
                          </a:solidFill>
                          <a:ln w="0">
                            <a:noFill/>
                          </a:ln>
                        </wps:spPr>
                        <wps:style>
                          <a:lnRef idx="0"/>
                          <a:fillRef idx="0"/>
                          <a:effectRef idx="0"/>
                          <a:fontRef idx="minor"/>
                        </wps:style>
                        <wps:bodyPr/>
                      </wps:wsp>
                      <wps:wsp>
                        <wps:cNvSpPr/>
                        <wps:spPr>
                          <a:xfrm>
                            <a:off x="951840" y="283320"/>
                            <a:ext cx="135720" cy="170280"/>
                          </a:xfrm>
                          <a:custGeom>
                            <a:avLst/>
                            <a:gdLst>
                              <a:gd name="textAreaLeft" fmla="*/ 0 w 77040"/>
                              <a:gd name="textAreaRight" fmla="*/ 77400 w 77040"/>
                              <a:gd name="textAreaTop" fmla="*/ 0 h 96480"/>
                              <a:gd name="textAreaBottom" fmla="*/ 96840 h 96480"/>
                            </a:gdLst>
                            <a:ahLst/>
                            <a:rect l="textAreaLeft" t="textAreaTop" r="textAreaRight" b="textAreaBottom"/>
                            <a:pathLst>
                              <a:path w="254686" h="382588">
                                <a:moveTo>
                                  <a:pt x="0" y="0"/>
                                </a:moveTo>
                                <a:lnTo>
                                  <a:pt x="40437" y="0"/>
                                </a:lnTo>
                                <a:lnTo>
                                  <a:pt x="40437" y="347612"/>
                                </a:lnTo>
                                <a:lnTo>
                                  <a:pt x="254686" y="347612"/>
                                </a:lnTo>
                                <a:lnTo>
                                  <a:pt x="254686" y="382588"/>
                                </a:lnTo>
                                <a:lnTo>
                                  <a:pt x="0" y="382588"/>
                                </a:lnTo>
                                <a:lnTo>
                                  <a:pt x="0" y="0"/>
                                </a:lnTo>
                                <a:close/>
                              </a:path>
                            </a:pathLst>
                          </a:custGeom>
                          <a:solidFill>
                            <a:srgbClr val="3c9793"/>
                          </a:solidFill>
                          <a:ln w="0">
                            <a:noFill/>
                          </a:ln>
                        </wps:spPr>
                        <wps:style>
                          <a:lnRef idx="0"/>
                          <a:fillRef idx="0"/>
                          <a:effectRef idx="0"/>
                          <a:fontRef idx="minor"/>
                        </wps:style>
                        <wps:bodyPr/>
                      </wps:wsp>
                      <wps:wsp>
                        <wps:cNvSpPr/>
                        <wps:spPr>
                          <a:xfrm>
                            <a:off x="1094760" y="283320"/>
                            <a:ext cx="103680" cy="170280"/>
                          </a:xfrm>
                          <a:custGeom>
                            <a:avLst/>
                            <a:gdLst>
                              <a:gd name="textAreaLeft" fmla="*/ 0 w 58680"/>
                              <a:gd name="textAreaRight" fmla="*/ 59040 w 58680"/>
                              <a:gd name="textAreaTop" fmla="*/ 0 h 96480"/>
                              <a:gd name="textAreaBottom" fmla="*/ 96840 h 96480"/>
                            </a:gdLst>
                            <a:ahLst/>
                            <a:rect l="textAreaLeft" t="textAreaTop" r="textAreaRight" b="textAreaBottom"/>
                            <a:pathLst>
                              <a:path w="194570" h="382588">
                                <a:moveTo>
                                  <a:pt x="174904" y="0"/>
                                </a:moveTo>
                                <a:lnTo>
                                  <a:pt x="194570" y="0"/>
                                </a:lnTo>
                                <a:lnTo>
                                  <a:pt x="194570" y="42102"/>
                                </a:lnTo>
                                <a:lnTo>
                                  <a:pt x="102756" y="247586"/>
                                </a:lnTo>
                                <a:lnTo>
                                  <a:pt x="194570" y="247586"/>
                                </a:lnTo>
                                <a:lnTo>
                                  <a:pt x="194570" y="280378"/>
                                </a:lnTo>
                                <a:lnTo>
                                  <a:pt x="88011" y="280378"/>
                                </a:lnTo>
                                <a:lnTo>
                                  <a:pt x="42101" y="382588"/>
                                </a:lnTo>
                                <a:lnTo>
                                  <a:pt x="0" y="382588"/>
                                </a:lnTo>
                                <a:lnTo>
                                  <a:pt x="174904" y="0"/>
                                </a:lnTo>
                                <a:close/>
                              </a:path>
                            </a:pathLst>
                          </a:custGeom>
                          <a:solidFill>
                            <a:srgbClr val="3c9793"/>
                          </a:solidFill>
                          <a:ln w="0">
                            <a:noFill/>
                          </a:ln>
                        </wps:spPr>
                        <wps:style>
                          <a:lnRef idx="0"/>
                          <a:fillRef idx="0"/>
                          <a:effectRef idx="0"/>
                          <a:fontRef idx="minor"/>
                        </wps:style>
                        <wps:bodyPr/>
                      </wps:wsp>
                      <wps:wsp>
                        <wps:cNvSpPr/>
                        <wps:spPr>
                          <a:xfrm>
                            <a:off x="1179720" y="255240"/>
                            <a:ext cx="18360" cy="14040"/>
                          </a:xfrm>
                          <a:custGeom>
                            <a:avLst/>
                            <a:gdLst>
                              <a:gd name="textAreaLeft" fmla="*/ 0 w 10440"/>
                              <a:gd name="textAreaRight" fmla="*/ 10800 w 10440"/>
                              <a:gd name="textAreaTop" fmla="*/ 0 h 7920"/>
                              <a:gd name="textAreaBottom" fmla="*/ 8280 h 7920"/>
                            </a:gdLst>
                            <a:ahLst/>
                            <a:rect l="textAreaLeft" t="textAreaTop" r="textAreaRight" b="textAreaBottom"/>
                            <a:pathLst>
                              <a:path w="34957" h="31653">
                                <a:moveTo>
                                  <a:pt x="-30579" y="0"/>
                                </a:moveTo>
                                <a:lnTo>
                                  <a:pt x="-30579" y="31653"/>
                                </a:lnTo>
                                <a:lnTo>
                                  <a:pt x="0" y="31653"/>
                                </a:lnTo>
                                <a:lnTo>
                                  <a:pt x="-30579" y="0"/>
                                </a:lnTo>
                                <a:close/>
                              </a:path>
                            </a:pathLst>
                          </a:custGeom>
                          <a:solidFill>
                            <a:srgbClr val="3c9793"/>
                          </a:solidFill>
                          <a:ln w="0">
                            <a:noFill/>
                          </a:ln>
                        </wps:spPr>
                        <wps:style>
                          <a:lnRef idx="0"/>
                          <a:fillRef idx="0"/>
                          <a:effectRef idx="0"/>
                          <a:fontRef idx="minor"/>
                        </wps:style>
                        <wps:bodyPr/>
                      </wps:wsp>
                      <wps:wsp>
                        <wps:cNvSpPr/>
                        <wps:spPr>
                          <a:xfrm>
                            <a:off x="1198800" y="283320"/>
                            <a:ext cx="104040" cy="170280"/>
                          </a:xfrm>
                          <a:custGeom>
                            <a:avLst/>
                            <a:gdLst>
                              <a:gd name="textAreaLeft" fmla="*/ 0 w 59040"/>
                              <a:gd name="textAreaRight" fmla="*/ 59400 w 59040"/>
                              <a:gd name="textAreaTop" fmla="*/ 0 h 96480"/>
                              <a:gd name="textAreaBottom" fmla="*/ 96840 h 96480"/>
                            </a:gdLst>
                            <a:ahLst/>
                            <a:rect l="textAreaLeft" t="textAreaTop" r="textAreaRight" b="textAreaBottom"/>
                            <a:pathLst>
                              <a:path w="195116" h="382588">
                                <a:moveTo>
                                  <a:pt x="0" y="0"/>
                                </a:moveTo>
                                <a:lnTo>
                                  <a:pt x="20238" y="0"/>
                                </a:lnTo>
                                <a:lnTo>
                                  <a:pt x="195116" y="382588"/>
                                </a:lnTo>
                                <a:lnTo>
                                  <a:pt x="152495" y="382588"/>
                                </a:lnTo>
                                <a:lnTo>
                                  <a:pt x="106585" y="280378"/>
                                </a:lnTo>
                                <a:lnTo>
                                  <a:pt x="0" y="280378"/>
                                </a:lnTo>
                                <a:lnTo>
                                  <a:pt x="0" y="247586"/>
                                </a:lnTo>
                                <a:lnTo>
                                  <a:pt x="91815" y="247586"/>
                                </a:lnTo>
                                <a:lnTo>
                                  <a:pt x="6" y="42088"/>
                                </a:lnTo>
                                <a:lnTo>
                                  <a:pt x="0" y="42102"/>
                                </a:lnTo>
                                <a:lnTo>
                                  <a:pt x="0" y="0"/>
                                </a:lnTo>
                                <a:close/>
                              </a:path>
                            </a:pathLst>
                          </a:custGeom>
                          <a:solidFill>
                            <a:srgbClr val="3c9793"/>
                          </a:solidFill>
                          <a:ln w="0">
                            <a:noFill/>
                          </a:ln>
                        </wps:spPr>
                        <wps:style>
                          <a:lnRef idx="0"/>
                          <a:fillRef idx="0"/>
                          <a:effectRef idx="0"/>
                          <a:fontRef idx="minor"/>
                        </wps:style>
                        <wps:bodyPr/>
                      </wps:wsp>
                      <wps:wsp>
                        <wps:cNvSpPr/>
                        <wps:spPr>
                          <a:xfrm>
                            <a:off x="1198800" y="239400"/>
                            <a:ext cx="48960" cy="29880"/>
                          </a:xfrm>
                          <a:custGeom>
                            <a:avLst/>
                            <a:gdLst>
                              <a:gd name="textAreaLeft" fmla="*/ 0 w 27720"/>
                              <a:gd name="textAreaRight" fmla="*/ 28080 w 27720"/>
                              <a:gd name="textAreaTop" fmla="*/ 0 h 16920"/>
                              <a:gd name="textAreaBottom" fmla="*/ 17280 h 16920"/>
                            </a:gdLst>
                            <a:ahLst/>
                            <a:rect l="textAreaLeft" t="textAreaTop" r="textAreaRight" b="textAreaBottom"/>
                            <a:pathLst>
                              <a:path w="91815" h="67780">
                                <a:moveTo>
                                  <a:pt x="39897" y="0"/>
                                </a:moveTo>
                                <a:lnTo>
                                  <a:pt x="91815" y="0"/>
                                </a:lnTo>
                                <a:lnTo>
                                  <a:pt x="3283" y="67780"/>
                                </a:lnTo>
                                <a:lnTo>
                                  <a:pt x="0" y="67780"/>
                                </a:lnTo>
                                <a:lnTo>
                                  <a:pt x="0" y="36127"/>
                                </a:lnTo>
                                <a:lnTo>
                                  <a:pt x="39897" y="0"/>
                                </a:lnTo>
                                <a:close/>
                              </a:path>
                            </a:pathLst>
                          </a:custGeom>
                          <a:solidFill>
                            <a:srgbClr val="3c9793"/>
                          </a:solidFill>
                          <a:ln w="0">
                            <a:noFill/>
                          </a:ln>
                        </wps:spPr>
                        <wps:style>
                          <a:lnRef idx="0"/>
                          <a:fillRef idx="0"/>
                          <a:effectRef idx="0"/>
                          <a:fontRef idx="minor"/>
                        </wps:style>
                        <wps:bodyPr/>
                      </wps:wsp>
                      <wps:wsp>
                        <wps:cNvSpPr/>
                        <wps:spPr>
                          <a:xfrm>
                            <a:off x="1339920" y="283320"/>
                            <a:ext cx="170640" cy="170280"/>
                          </a:xfrm>
                          <a:custGeom>
                            <a:avLst/>
                            <a:gdLst>
                              <a:gd name="textAreaLeft" fmla="*/ 0 w 96840"/>
                              <a:gd name="textAreaRight" fmla="*/ 97200 w 96840"/>
                              <a:gd name="textAreaTop" fmla="*/ 0 h 96480"/>
                              <a:gd name="textAreaBottom" fmla="*/ 96840 h 96480"/>
                            </a:gdLst>
                            <a:ahLst/>
                            <a:rect l="textAreaLeft" t="textAreaTop" r="textAreaRight" b="textAreaBottom"/>
                            <a:pathLst>
                              <a:path w="319723" h="382588">
                                <a:moveTo>
                                  <a:pt x="0" y="0"/>
                                </a:moveTo>
                                <a:lnTo>
                                  <a:pt x="33338" y="0"/>
                                </a:lnTo>
                                <a:lnTo>
                                  <a:pt x="279832" y="310439"/>
                                </a:lnTo>
                                <a:lnTo>
                                  <a:pt x="279832" y="0"/>
                                </a:lnTo>
                                <a:lnTo>
                                  <a:pt x="319723" y="0"/>
                                </a:lnTo>
                                <a:lnTo>
                                  <a:pt x="319723" y="382588"/>
                                </a:lnTo>
                                <a:lnTo>
                                  <a:pt x="286385" y="382588"/>
                                </a:lnTo>
                                <a:lnTo>
                                  <a:pt x="40437" y="72149"/>
                                </a:lnTo>
                                <a:lnTo>
                                  <a:pt x="40437" y="382588"/>
                                </a:lnTo>
                                <a:lnTo>
                                  <a:pt x="0" y="382588"/>
                                </a:lnTo>
                                <a:lnTo>
                                  <a:pt x="0" y="0"/>
                                </a:lnTo>
                                <a:close/>
                              </a:path>
                            </a:pathLst>
                          </a:custGeom>
                          <a:solidFill>
                            <a:srgbClr val="3c9793"/>
                          </a:solidFill>
                          <a:ln w="0">
                            <a:noFill/>
                          </a:ln>
                        </wps:spPr>
                        <wps:style>
                          <a:lnRef idx="0"/>
                          <a:fillRef idx="0"/>
                          <a:effectRef idx="0"/>
                          <a:fontRef idx="minor"/>
                        </wps:style>
                        <wps:bodyPr/>
                      </wps:wsp>
                      <wps:wsp>
                        <wps:cNvSpPr/>
                        <wps:spPr>
                          <a:xfrm>
                            <a:off x="1547640" y="283320"/>
                            <a:ext cx="184680" cy="170280"/>
                          </a:xfrm>
                          <a:custGeom>
                            <a:avLst/>
                            <a:gdLst>
                              <a:gd name="textAreaLeft" fmla="*/ 0 w 104760"/>
                              <a:gd name="textAreaRight" fmla="*/ 105120 w 104760"/>
                              <a:gd name="textAreaTop" fmla="*/ 0 h 96480"/>
                              <a:gd name="textAreaBottom" fmla="*/ 96840 h 96480"/>
                            </a:gdLst>
                            <a:ahLst/>
                            <a:rect l="textAreaLeft" t="textAreaTop" r="textAreaRight" b="textAreaBottom"/>
                            <a:pathLst>
                              <a:path w="345948" h="382575">
                                <a:moveTo>
                                  <a:pt x="0" y="0"/>
                                </a:moveTo>
                                <a:lnTo>
                                  <a:pt x="43155" y="0"/>
                                </a:lnTo>
                                <a:lnTo>
                                  <a:pt x="174320" y="214808"/>
                                </a:lnTo>
                                <a:lnTo>
                                  <a:pt x="305511" y="0"/>
                                </a:lnTo>
                                <a:lnTo>
                                  <a:pt x="345948" y="0"/>
                                </a:lnTo>
                                <a:lnTo>
                                  <a:pt x="192913" y="250317"/>
                                </a:lnTo>
                                <a:lnTo>
                                  <a:pt x="192913" y="382575"/>
                                </a:lnTo>
                                <a:lnTo>
                                  <a:pt x="153022" y="382575"/>
                                </a:lnTo>
                                <a:lnTo>
                                  <a:pt x="153022" y="250317"/>
                                </a:lnTo>
                                <a:lnTo>
                                  <a:pt x="0" y="0"/>
                                </a:lnTo>
                                <a:close/>
                              </a:path>
                            </a:pathLst>
                          </a:custGeom>
                          <a:solidFill>
                            <a:srgbClr val="3c9793"/>
                          </a:solidFill>
                          <a:ln w="0">
                            <a:noFill/>
                          </a:ln>
                        </wps:spPr>
                        <wps:style>
                          <a:lnRef idx="0"/>
                          <a:fillRef idx="0"/>
                          <a:effectRef idx="0"/>
                          <a:fontRef idx="minor"/>
                        </wps:style>
                        <wps:bodyPr/>
                      </wps:wsp>
                      <wps:wsp>
                        <wps:cNvSpPr/>
                        <wps:spPr>
                          <a:xfrm>
                            <a:off x="1764720" y="283320"/>
                            <a:ext cx="21600" cy="170280"/>
                          </a:xfrm>
                          <a:custGeom>
                            <a:avLst/>
                            <a:gdLst>
                              <a:gd name="textAreaLeft" fmla="*/ 0 w 12240"/>
                              <a:gd name="textAreaRight" fmla="*/ 12600 w 12240"/>
                              <a:gd name="textAreaTop" fmla="*/ 0 h 96480"/>
                              <a:gd name="textAreaBottom" fmla="*/ 96840 h 96480"/>
                            </a:gdLst>
                            <a:ahLst/>
                            <a:rect l="textAreaLeft" t="textAreaTop" r="textAreaRight" b="textAreaBottom"/>
                            <a:pathLst>
                              <a:path w="40437" h="382588">
                                <a:moveTo>
                                  <a:pt x="0" y="0"/>
                                </a:moveTo>
                                <a:lnTo>
                                  <a:pt x="40437" y="0"/>
                                </a:lnTo>
                                <a:lnTo>
                                  <a:pt x="40437" y="382588"/>
                                </a:lnTo>
                                <a:lnTo>
                                  <a:pt x="0" y="382588"/>
                                </a:lnTo>
                                <a:lnTo>
                                  <a:pt x="0" y="0"/>
                                </a:lnTo>
                              </a:path>
                            </a:pathLst>
                          </a:custGeom>
                          <a:solidFill>
                            <a:srgbClr val="3c9793"/>
                          </a:solidFill>
                          <a:ln w="0">
                            <a:noFill/>
                          </a:ln>
                        </wps:spPr>
                        <wps:style>
                          <a:lnRef idx="0"/>
                          <a:fillRef idx="0"/>
                          <a:effectRef idx="0"/>
                          <a:fontRef idx="minor"/>
                        </wps:style>
                        <wps:bodyPr/>
                      </wps:wsp>
                      <wps:wsp>
                        <wps:cNvSpPr/>
                        <wps:spPr>
                          <a:xfrm>
                            <a:off x="1900440" y="283320"/>
                            <a:ext cx="116280" cy="171360"/>
                          </a:xfrm>
                          <a:custGeom>
                            <a:avLst/>
                            <a:gdLst>
                              <a:gd name="textAreaLeft" fmla="*/ 0 w 65880"/>
                              <a:gd name="textAreaRight" fmla="*/ 66240 w 65880"/>
                              <a:gd name="textAreaTop" fmla="*/ 0 h 97200"/>
                              <a:gd name="textAreaBottom" fmla="*/ 97560 h 97200"/>
                            </a:gdLst>
                            <a:ahLst/>
                            <a:rect l="textAreaLeft" t="textAreaTop" r="textAreaRight" b="textAreaBottom"/>
                            <a:pathLst>
                              <a:path w="217538" h="385864">
                                <a:moveTo>
                                  <a:pt x="37719" y="0"/>
                                </a:moveTo>
                                <a:lnTo>
                                  <a:pt x="217538" y="0"/>
                                </a:lnTo>
                                <a:lnTo>
                                  <a:pt x="217538" y="265087"/>
                                </a:lnTo>
                                <a:cubicBezTo>
                                  <a:pt x="217538" y="305181"/>
                                  <a:pt x="208140" y="335318"/>
                                  <a:pt x="189382" y="355536"/>
                                </a:cubicBezTo>
                                <a:cubicBezTo>
                                  <a:pt x="170612" y="375768"/>
                                  <a:pt x="142837" y="385864"/>
                                  <a:pt x="106045" y="385864"/>
                                </a:cubicBezTo>
                                <a:cubicBezTo>
                                  <a:pt x="84163" y="385864"/>
                                  <a:pt x="63957" y="381140"/>
                                  <a:pt x="45364" y="371666"/>
                                </a:cubicBezTo>
                                <a:cubicBezTo>
                                  <a:pt x="26772" y="362191"/>
                                  <a:pt x="11659" y="348704"/>
                                  <a:pt x="0" y="331203"/>
                                </a:cubicBezTo>
                                <a:lnTo>
                                  <a:pt x="24041" y="303886"/>
                                </a:lnTo>
                                <a:cubicBezTo>
                                  <a:pt x="45161" y="335229"/>
                                  <a:pt x="72682" y="350888"/>
                                  <a:pt x="106566" y="350888"/>
                                </a:cubicBezTo>
                                <a:cubicBezTo>
                                  <a:pt x="153949" y="350888"/>
                                  <a:pt x="177622" y="322847"/>
                                  <a:pt x="177622" y="266725"/>
                                </a:cubicBezTo>
                                <a:lnTo>
                                  <a:pt x="177622" y="35001"/>
                                </a:lnTo>
                                <a:lnTo>
                                  <a:pt x="37719" y="35001"/>
                                </a:lnTo>
                                <a:lnTo>
                                  <a:pt x="37719" y="0"/>
                                </a:lnTo>
                                <a:close/>
                              </a:path>
                            </a:pathLst>
                          </a:custGeom>
                          <a:solidFill>
                            <a:srgbClr val="3c9793"/>
                          </a:solidFill>
                          <a:ln w="0">
                            <a:noFill/>
                          </a:ln>
                        </wps:spPr>
                        <wps:style>
                          <a:lnRef idx="0"/>
                          <a:fillRef idx="0"/>
                          <a:effectRef idx="0"/>
                          <a:fontRef idx="minor"/>
                        </wps:style>
                        <wps:bodyPr/>
                      </wps:wsp>
                      <wps:wsp>
                        <wps:cNvSpPr/>
                        <wps:spPr>
                          <a:xfrm>
                            <a:off x="2047320" y="283320"/>
                            <a:ext cx="103680" cy="170280"/>
                          </a:xfrm>
                          <a:custGeom>
                            <a:avLst/>
                            <a:gdLst>
                              <a:gd name="textAreaLeft" fmla="*/ 0 w 58680"/>
                              <a:gd name="textAreaRight" fmla="*/ 59040 w 58680"/>
                              <a:gd name="textAreaTop" fmla="*/ 0 h 96480"/>
                              <a:gd name="textAreaBottom" fmla="*/ 96840 h 96480"/>
                            </a:gdLst>
                            <a:ahLst/>
                            <a:rect l="textAreaLeft" t="textAreaTop" r="textAreaRight" b="textAreaBottom"/>
                            <a:pathLst>
                              <a:path w="194564" h="382588">
                                <a:moveTo>
                                  <a:pt x="174904" y="0"/>
                                </a:moveTo>
                                <a:lnTo>
                                  <a:pt x="194564" y="0"/>
                                </a:lnTo>
                                <a:lnTo>
                                  <a:pt x="194564" y="42116"/>
                                </a:lnTo>
                                <a:lnTo>
                                  <a:pt x="194551" y="42088"/>
                                </a:lnTo>
                                <a:lnTo>
                                  <a:pt x="102743" y="247586"/>
                                </a:lnTo>
                                <a:lnTo>
                                  <a:pt x="194564" y="247586"/>
                                </a:lnTo>
                                <a:lnTo>
                                  <a:pt x="194564" y="280378"/>
                                </a:lnTo>
                                <a:lnTo>
                                  <a:pt x="87986" y="280378"/>
                                </a:lnTo>
                                <a:lnTo>
                                  <a:pt x="42075" y="382588"/>
                                </a:lnTo>
                                <a:lnTo>
                                  <a:pt x="0" y="382588"/>
                                </a:lnTo>
                                <a:lnTo>
                                  <a:pt x="174904" y="0"/>
                                </a:lnTo>
                                <a:close/>
                              </a:path>
                            </a:pathLst>
                          </a:custGeom>
                          <a:solidFill>
                            <a:srgbClr val="3c9793"/>
                          </a:solidFill>
                          <a:ln w="0">
                            <a:noFill/>
                          </a:ln>
                        </wps:spPr>
                        <wps:style>
                          <a:lnRef idx="0"/>
                          <a:fillRef idx="0"/>
                          <a:effectRef idx="0"/>
                          <a:fontRef idx="minor"/>
                        </wps:style>
                        <wps:bodyPr/>
                      </wps:wsp>
                      <wps:wsp>
                        <wps:cNvSpPr/>
                        <wps:spPr>
                          <a:xfrm>
                            <a:off x="2133000" y="255240"/>
                            <a:ext cx="18360" cy="14040"/>
                          </a:xfrm>
                          <a:custGeom>
                            <a:avLst/>
                            <a:gdLst>
                              <a:gd name="textAreaLeft" fmla="*/ 0 w 10440"/>
                              <a:gd name="textAreaRight" fmla="*/ 10800 w 10440"/>
                              <a:gd name="textAreaTop" fmla="*/ 0 h 7920"/>
                              <a:gd name="textAreaBottom" fmla="*/ 8280 h 7920"/>
                            </a:gdLst>
                            <a:ahLst/>
                            <a:rect l="textAreaLeft" t="textAreaTop" r="textAreaRight" b="textAreaBottom"/>
                            <a:pathLst>
                              <a:path w="34976" h="31660">
                                <a:moveTo>
                                  <a:pt x="-30560" y="0"/>
                                </a:moveTo>
                                <a:lnTo>
                                  <a:pt x="-30560" y="31660"/>
                                </a:lnTo>
                                <a:lnTo>
                                  <a:pt x="0" y="31660"/>
                                </a:lnTo>
                                <a:lnTo>
                                  <a:pt x="-30560" y="0"/>
                                </a:lnTo>
                                <a:close/>
                              </a:path>
                            </a:pathLst>
                          </a:custGeom>
                          <a:solidFill>
                            <a:srgbClr val="3c9793"/>
                          </a:solidFill>
                          <a:ln w="0">
                            <a:noFill/>
                          </a:ln>
                        </wps:spPr>
                        <wps:style>
                          <a:lnRef idx="0"/>
                          <a:fillRef idx="0"/>
                          <a:effectRef idx="0"/>
                          <a:fontRef idx="minor"/>
                        </wps:style>
                        <wps:bodyPr/>
                      </wps:wsp>
                      <wps:wsp>
                        <wps:cNvSpPr/>
                        <wps:spPr>
                          <a:xfrm>
                            <a:off x="2151360" y="283320"/>
                            <a:ext cx="104040" cy="170280"/>
                          </a:xfrm>
                          <a:custGeom>
                            <a:avLst/>
                            <a:gdLst>
                              <a:gd name="textAreaLeft" fmla="*/ 0 w 59040"/>
                              <a:gd name="textAreaRight" fmla="*/ 59400 w 59040"/>
                              <a:gd name="textAreaTop" fmla="*/ 0 h 96480"/>
                              <a:gd name="textAreaBottom" fmla="*/ 96840 h 96480"/>
                            </a:gdLst>
                            <a:ahLst/>
                            <a:rect l="textAreaLeft" t="textAreaTop" r="textAreaRight" b="textAreaBottom"/>
                            <a:pathLst>
                              <a:path w="195123" h="382588">
                                <a:moveTo>
                                  <a:pt x="0" y="0"/>
                                </a:moveTo>
                                <a:lnTo>
                                  <a:pt x="20219" y="0"/>
                                </a:lnTo>
                                <a:lnTo>
                                  <a:pt x="195123" y="382588"/>
                                </a:lnTo>
                                <a:lnTo>
                                  <a:pt x="152476" y="382588"/>
                                </a:lnTo>
                                <a:lnTo>
                                  <a:pt x="106591" y="280378"/>
                                </a:lnTo>
                                <a:lnTo>
                                  <a:pt x="0" y="280378"/>
                                </a:lnTo>
                                <a:lnTo>
                                  <a:pt x="0" y="247586"/>
                                </a:lnTo>
                                <a:lnTo>
                                  <a:pt x="91821" y="247586"/>
                                </a:lnTo>
                                <a:lnTo>
                                  <a:pt x="0" y="42116"/>
                                </a:lnTo>
                                <a:lnTo>
                                  <a:pt x="0" y="0"/>
                                </a:lnTo>
                                <a:close/>
                              </a:path>
                            </a:pathLst>
                          </a:custGeom>
                          <a:solidFill>
                            <a:srgbClr val="3c9793"/>
                          </a:solidFill>
                          <a:ln w="0">
                            <a:noFill/>
                          </a:ln>
                        </wps:spPr>
                        <wps:style>
                          <a:lnRef idx="0"/>
                          <a:fillRef idx="0"/>
                          <a:effectRef idx="0"/>
                          <a:fontRef idx="minor"/>
                        </wps:style>
                        <wps:bodyPr/>
                      </wps:wsp>
                      <wps:wsp>
                        <wps:cNvSpPr/>
                        <wps:spPr>
                          <a:xfrm>
                            <a:off x="2151360" y="239400"/>
                            <a:ext cx="48960" cy="29880"/>
                          </a:xfrm>
                          <a:custGeom>
                            <a:avLst/>
                            <a:gdLst>
                              <a:gd name="textAreaLeft" fmla="*/ 0 w 27720"/>
                              <a:gd name="textAreaRight" fmla="*/ 28080 w 27720"/>
                              <a:gd name="textAreaTop" fmla="*/ 0 h 16920"/>
                              <a:gd name="textAreaBottom" fmla="*/ 17280 h 16920"/>
                            </a:gdLst>
                            <a:ahLst/>
                            <a:rect l="textAreaLeft" t="textAreaTop" r="textAreaRight" b="textAreaBottom"/>
                            <a:pathLst>
                              <a:path w="91821" h="67780">
                                <a:moveTo>
                                  <a:pt x="39903" y="0"/>
                                </a:moveTo>
                                <a:lnTo>
                                  <a:pt x="91821" y="0"/>
                                </a:lnTo>
                                <a:lnTo>
                                  <a:pt x="3289" y="67780"/>
                                </a:lnTo>
                                <a:lnTo>
                                  <a:pt x="0" y="67780"/>
                                </a:lnTo>
                                <a:lnTo>
                                  <a:pt x="0" y="36120"/>
                                </a:lnTo>
                                <a:lnTo>
                                  <a:pt x="39903" y="0"/>
                                </a:lnTo>
                                <a:close/>
                              </a:path>
                            </a:pathLst>
                          </a:custGeom>
                          <a:solidFill>
                            <a:srgbClr val="3c9793"/>
                          </a:solidFill>
                          <a:ln w="0">
                            <a:noFill/>
                          </a:ln>
                        </wps:spPr>
                        <wps:style>
                          <a:lnRef idx="0"/>
                          <a:fillRef idx="0"/>
                          <a:effectRef idx="0"/>
                          <a:fontRef idx="minor"/>
                        </wps:style>
                        <wps:bodyPr/>
                      </wps:wsp>
                      <wps:wsp>
                        <wps:cNvSpPr/>
                        <wps:spPr>
                          <a:xfrm>
                            <a:off x="2292480" y="283320"/>
                            <a:ext cx="170640" cy="170280"/>
                          </a:xfrm>
                          <a:custGeom>
                            <a:avLst/>
                            <a:gdLst>
                              <a:gd name="textAreaLeft" fmla="*/ 0 w 96840"/>
                              <a:gd name="textAreaRight" fmla="*/ 97200 w 96840"/>
                              <a:gd name="textAreaTop" fmla="*/ 0 h 96480"/>
                              <a:gd name="textAreaBottom" fmla="*/ 96840 h 96480"/>
                            </a:gdLst>
                            <a:ahLst/>
                            <a:rect l="textAreaLeft" t="textAreaTop" r="textAreaRight" b="textAreaBottom"/>
                            <a:pathLst>
                              <a:path w="319722" h="382588">
                                <a:moveTo>
                                  <a:pt x="0" y="0"/>
                                </a:moveTo>
                                <a:lnTo>
                                  <a:pt x="33338" y="0"/>
                                </a:lnTo>
                                <a:lnTo>
                                  <a:pt x="279832" y="310439"/>
                                </a:lnTo>
                                <a:lnTo>
                                  <a:pt x="279832" y="0"/>
                                </a:lnTo>
                                <a:lnTo>
                                  <a:pt x="319722" y="0"/>
                                </a:lnTo>
                                <a:lnTo>
                                  <a:pt x="319722" y="382588"/>
                                </a:lnTo>
                                <a:lnTo>
                                  <a:pt x="286385" y="382588"/>
                                </a:lnTo>
                                <a:lnTo>
                                  <a:pt x="40437" y="72149"/>
                                </a:lnTo>
                                <a:lnTo>
                                  <a:pt x="40437" y="382588"/>
                                </a:lnTo>
                                <a:lnTo>
                                  <a:pt x="0" y="382588"/>
                                </a:lnTo>
                                <a:lnTo>
                                  <a:pt x="0" y="0"/>
                                </a:lnTo>
                                <a:close/>
                              </a:path>
                            </a:pathLst>
                          </a:custGeom>
                          <a:solidFill>
                            <a:srgbClr val="3c9793"/>
                          </a:solidFill>
                          <a:ln w="0">
                            <a:noFill/>
                          </a:ln>
                        </wps:spPr>
                        <wps:style>
                          <a:lnRef idx="0"/>
                          <a:fillRef idx="0"/>
                          <a:effectRef idx="0"/>
                          <a:fontRef idx="minor"/>
                        </wps:style>
                        <wps:bodyPr/>
                      </wps:wsp>
                      <wps:wsp>
                        <wps:cNvSpPr/>
                        <wps:spPr>
                          <a:xfrm>
                            <a:off x="2515320" y="281880"/>
                            <a:ext cx="106560" cy="172800"/>
                          </a:xfrm>
                          <a:custGeom>
                            <a:avLst/>
                            <a:gdLst>
                              <a:gd name="textAreaLeft" fmla="*/ 0 w 60480"/>
                              <a:gd name="textAreaRight" fmla="*/ 60840 w 60480"/>
                              <a:gd name="textAreaTop" fmla="*/ 0 h 97920"/>
                              <a:gd name="textAreaBottom" fmla="*/ 98280 h 97920"/>
                            </a:gdLst>
                            <a:ahLst/>
                            <a:rect l="textAreaLeft" t="textAreaTop" r="textAreaRight" b="textAreaBottom"/>
                            <a:pathLst>
                              <a:path w="200596" h="389041">
                                <a:moveTo>
                                  <a:pt x="200596" y="0"/>
                                </a:moveTo>
                                <a:lnTo>
                                  <a:pt x="200596" y="36094"/>
                                </a:lnTo>
                                <a:lnTo>
                                  <a:pt x="157899" y="41154"/>
                                </a:lnTo>
                                <a:cubicBezTo>
                                  <a:pt x="144196" y="44568"/>
                                  <a:pt x="131197" y="49690"/>
                                  <a:pt x="118897" y="56516"/>
                                </a:cubicBezTo>
                                <a:cubicBezTo>
                                  <a:pt x="94297" y="70194"/>
                                  <a:pt x="74981" y="89130"/>
                                  <a:pt x="60973" y="113361"/>
                                </a:cubicBezTo>
                                <a:cubicBezTo>
                                  <a:pt x="46926" y="137606"/>
                                  <a:pt x="39916" y="164669"/>
                                  <a:pt x="39916" y="194527"/>
                                </a:cubicBezTo>
                                <a:cubicBezTo>
                                  <a:pt x="39916" y="224410"/>
                                  <a:pt x="46926" y="251448"/>
                                  <a:pt x="60973" y="275693"/>
                                </a:cubicBezTo>
                                <a:cubicBezTo>
                                  <a:pt x="74981" y="299912"/>
                                  <a:pt x="94297" y="318860"/>
                                  <a:pt x="118897" y="332525"/>
                                </a:cubicBezTo>
                                <a:cubicBezTo>
                                  <a:pt x="131197" y="339351"/>
                                  <a:pt x="144196" y="344473"/>
                                  <a:pt x="157899" y="347887"/>
                                </a:cubicBezTo>
                                <a:lnTo>
                                  <a:pt x="200596" y="352947"/>
                                </a:lnTo>
                                <a:lnTo>
                                  <a:pt x="200596" y="389041"/>
                                </a:lnTo>
                                <a:lnTo>
                                  <a:pt x="146964" y="382749"/>
                                </a:lnTo>
                                <a:cubicBezTo>
                                  <a:pt x="129797" y="378512"/>
                                  <a:pt x="113519" y="372155"/>
                                  <a:pt x="98133" y="363678"/>
                                </a:cubicBezTo>
                                <a:cubicBezTo>
                                  <a:pt x="67323" y="346749"/>
                                  <a:pt x="43281" y="323508"/>
                                  <a:pt x="25971" y="294006"/>
                                </a:cubicBezTo>
                                <a:cubicBezTo>
                                  <a:pt x="8674" y="264478"/>
                                  <a:pt x="0" y="231331"/>
                                  <a:pt x="0" y="194527"/>
                                </a:cubicBezTo>
                                <a:cubicBezTo>
                                  <a:pt x="0" y="157722"/>
                                  <a:pt x="8674" y="124575"/>
                                  <a:pt x="25971" y="95048"/>
                                </a:cubicBezTo>
                                <a:cubicBezTo>
                                  <a:pt x="43281" y="65533"/>
                                  <a:pt x="67323" y="42317"/>
                                  <a:pt x="98133" y="25363"/>
                                </a:cubicBezTo>
                                <a:cubicBezTo>
                                  <a:pt x="113519" y="16892"/>
                                  <a:pt x="129797" y="10536"/>
                                  <a:pt x="146964" y="6297"/>
                                </a:cubicBezTo>
                                <a:lnTo>
                                  <a:pt x="200596" y="0"/>
                                </a:lnTo>
                                <a:close/>
                              </a:path>
                            </a:pathLst>
                          </a:custGeom>
                          <a:solidFill>
                            <a:srgbClr val="3c9793"/>
                          </a:solidFill>
                          <a:ln w="0">
                            <a:noFill/>
                          </a:ln>
                        </wps:spPr>
                        <wps:style>
                          <a:lnRef idx="0"/>
                          <a:fillRef idx="0"/>
                          <a:effectRef idx="0"/>
                          <a:fontRef idx="minor"/>
                        </wps:style>
                        <wps:bodyPr/>
                      </wps:wsp>
                      <wps:wsp>
                        <wps:cNvSpPr/>
                        <wps:spPr>
                          <a:xfrm>
                            <a:off x="2622600" y="281880"/>
                            <a:ext cx="107280" cy="173520"/>
                          </a:xfrm>
                          <a:custGeom>
                            <a:avLst/>
                            <a:gdLst>
                              <a:gd name="textAreaLeft" fmla="*/ 0 w 60840"/>
                              <a:gd name="textAreaRight" fmla="*/ 61200 w 60840"/>
                              <a:gd name="textAreaTop" fmla="*/ 0 h 98280"/>
                              <a:gd name="textAreaBottom" fmla="*/ 98640 h 98280"/>
                            </a:gdLst>
                            <a:ahLst/>
                            <a:rect l="textAreaLeft" t="textAreaTop" r="textAreaRight" b="textAreaBottom"/>
                            <a:pathLst>
                              <a:path w="201130" h="389166">
                                <a:moveTo>
                                  <a:pt x="533" y="0"/>
                                </a:moveTo>
                                <a:cubicBezTo>
                                  <a:pt x="38443" y="0"/>
                                  <a:pt x="72606" y="8395"/>
                                  <a:pt x="103035" y="25146"/>
                                </a:cubicBezTo>
                                <a:cubicBezTo>
                                  <a:pt x="133439" y="41923"/>
                                  <a:pt x="157429" y="65138"/>
                                  <a:pt x="174892" y="94856"/>
                                </a:cubicBezTo>
                                <a:cubicBezTo>
                                  <a:pt x="192393" y="124562"/>
                                  <a:pt x="201130" y="157785"/>
                                  <a:pt x="201130" y="194589"/>
                                </a:cubicBezTo>
                                <a:cubicBezTo>
                                  <a:pt x="201130" y="231394"/>
                                  <a:pt x="192393" y="264630"/>
                                  <a:pt x="174892" y="294323"/>
                                </a:cubicBezTo>
                                <a:cubicBezTo>
                                  <a:pt x="157429" y="324028"/>
                                  <a:pt x="133439" y="347269"/>
                                  <a:pt x="103035" y="364020"/>
                                </a:cubicBezTo>
                                <a:cubicBezTo>
                                  <a:pt x="72606" y="380784"/>
                                  <a:pt x="38443" y="389166"/>
                                  <a:pt x="533" y="389166"/>
                                </a:cubicBezTo>
                                <a:lnTo>
                                  <a:pt x="0" y="389104"/>
                                </a:lnTo>
                                <a:lnTo>
                                  <a:pt x="0" y="353010"/>
                                </a:lnTo>
                                <a:lnTo>
                                  <a:pt x="533" y="353073"/>
                                </a:lnTo>
                                <a:cubicBezTo>
                                  <a:pt x="30798" y="353073"/>
                                  <a:pt x="58128" y="346240"/>
                                  <a:pt x="82537" y="332588"/>
                                </a:cubicBezTo>
                                <a:cubicBezTo>
                                  <a:pt x="106934" y="318922"/>
                                  <a:pt x="126073" y="299974"/>
                                  <a:pt x="139929" y="275755"/>
                                </a:cubicBezTo>
                                <a:cubicBezTo>
                                  <a:pt x="153772" y="251511"/>
                                  <a:pt x="160681" y="224473"/>
                                  <a:pt x="160681" y="194589"/>
                                </a:cubicBezTo>
                                <a:cubicBezTo>
                                  <a:pt x="160681" y="164732"/>
                                  <a:pt x="153772" y="137668"/>
                                  <a:pt x="139929" y="113424"/>
                                </a:cubicBezTo>
                                <a:cubicBezTo>
                                  <a:pt x="126073" y="89192"/>
                                  <a:pt x="106934" y="70257"/>
                                  <a:pt x="82537" y="56579"/>
                                </a:cubicBezTo>
                                <a:cubicBezTo>
                                  <a:pt x="58128" y="42926"/>
                                  <a:pt x="30798" y="36094"/>
                                  <a:pt x="533" y="36094"/>
                                </a:cubicBezTo>
                                <a:lnTo>
                                  <a:pt x="0" y="36157"/>
                                </a:lnTo>
                                <a:lnTo>
                                  <a:pt x="0" y="63"/>
                                </a:lnTo>
                                <a:lnTo>
                                  <a:pt x="533" y="0"/>
                                </a:lnTo>
                                <a:close/>
                              </a:path>
                            </a:pathLst>
                          </a:custGeom>
                          <a:solidFill>
                            <a:srgbClr val="3c9793"/>
                          </a:solidFill>
                          <a:ln w="0">
                            <a:noFill/>
                          </a:ln>
                        </wps:spPr>
                        <wps:style>
                          <a:lnRef idx="0"/>
                          <a:fillRef idx="0"/>
                          <a:effectRef idx="0"/>
                          <a:fontRef idx="minor"/>
                        </wps:style>
                        <wps:bodyPr/>
                      </wps:wsp>
                      <wps:wsp>
                        <wps:cNvSpPr/>
                        <wps:spPr>
                          <a:xfrm>
                            <a:off x="2761560" y="281880"/>
                            <a:ext cx="151920" cy="173520"/>
                          </a:xfrm>
                          <a:custGeom>
                            <a:avLst/>
                            <a:gdLst>
                              <a:gd name="textAreaLeft" fmla="*/ 0 w 86040"/>
                              <a:gd name="textAreaRight" fmla="*/ 86400 w 86040"/>
                              <a:gd name="textAreaTop" fmla="*/ 0 h 98280"/>
                              <a:gd name="textAreaBottom" fmla="*/ 98640 h 98280"/>
                            </a:gdLst>
                            <a:ahLst/>
                            <a:rect l="textAreaLeft" t="textAreaTop" r="textAreaRight" b="textAreaBottom"/>
                            <a:pathLst>
                              <a:path w="284747" h="389153">
                                <a:moveTo>
                                  <a:pt x="150305" y="0"/>
                                </a:moveTo>
                                <a:cubicBezTo>
                                  <a:pt x="172174" y="0"/>
                                  <a:pt x="193548" y="3010"/>
                                  <a:pt x="214528" y="9017"/>
                                </a:cubicBezTo>
                                <a:cubicBezTo>
                                  <a:pt x="235471" y="15049"/>
                                  <a:pt x="253594" y="23330"/>
                                  <a:pt x="268910" y="33896"/>
                                </a:cubicBezTo>
                                <a:lnTo>
                                  <a:pt x="255245" y="66142"/>
                                </a:lnTo>
                                <a:cubicBezTo>
                                  <a:pt x="239205" y="55588"/>
                                  <a:pt x="222072" y="47663"/>
                                  <a:pt x="203860" y="42380"/>
                                </a:cubicBezTo>
                                <a:cubicBezTo>
                                  <a:pt x="185636" y="37084"/>
                                  <a:pt x="167792" y="34442"/>
                                  <a:pt x="150305" y="34442"/>
                                </a:cubicBezTo>
                                <a:cubicBezTo>
                                  <a:pt x="116764" y="34442"/>
                                  <a:pt x="91542" y="40907"/>
                                  <a:pt x="74613" y="53835"/>
                                </a:cubicBezTo>
                                <a:cubicBezTo>
                                  <a:pt x="57658" y="66777"/>
                                  <a:pt x="49187" y="83464"/>
                                  <a:pt x="49187" y="103861"/>
                                </a:cubicBezTo>
                                <a:cubicBezTo>
                                  <a:pt x="49187" y="119151"/>
                                  <a:pt x="53835" y="131458"/>
                                  <a:pt x="63132" y="140741"/>
                                </a:cubicBezTo>
                                <a:cubicBezTo>
                                  <a:pt x="72403" y="150038"/>
                                  <a:pt x="84074" y="157137"/>
                                  <a:pt x="98120" y="162052"/>
                                </a:cubicBezTo>
                                <a:cubicBezTo>
                                  <a:pt x="112141" y="166967"/>
                                  <a:pt x="131001" y="172364"/>
                                  <a:pt x="154674" y="178194"/>
                                </a:cubicBezTo>
                                <a:cubicBezTo>
                                  <a:pt x="182715" y="185115"/>
                                  <a:pt x="205410" y="191935"/>
                                  <a:pt x="222707" y="198691"/>
                                </a:cubicBezTo>
                                <a:cubicBezTo>
                                  <a:pt x="240043" y="205410"/>
                                  <a:pt x="254699" y="215621"/>
                                  <a:pt x="266726" y="229286"/>
                                </a:cubicBezTo>
                                <a:cubicBezTo>
                                  <a:pt x="278740" y="242964"/>
                                  <a:pt x="284747" y="261442"/>
                                  <a:pt x="284747" y="284747"/>
                                </a:cubicBezTo>
                                <a:cubicBezTo>
                                  <a:pt x="284747" y="304076"/>
                                  <a:pt x="279578" y="321640"/>
                                  <a:pt x="269164" y="337502"/>
                                </a:cubicBezTo>
                                <a:cubicBezTo>
                                  <a:pt x="258801" y="353365"/>
                                  <a:pt x="242850" y="365912"/>
                                  <a:pt x="221361" y="375209"/>
                                </a:cubicBezTo>
                                <a:cubicBezTo>
                                  <a:pt x="199835" y="384505"/>
                                  <a:pt x="173431" y="389153"/>
                                  <a:pt x="142088" y="389153"/>
                                </a:cubicBezTo>
                                <a:cubicBezTo>
                                  <a:pt x="113665" y="389153"/>
                                  <a:pt x="86436" y="384594"/>
                                  <a:pt x="60401" y="375488"/>
                                </a:cubicBezTo>
                                <a:cubicBezTo>
                                  <a:pt x="34328" y="366370"/>
                                  <a:pt x="14199" y="354368"/>
                                  <a:pt x="0" y="339420"/>
                                </a:cubicBezTo>
                                <a:lnTo>
                                  <a:pt x="15850" y="308254"/>
                                </a:lnTo>
                                <a:cubicBezTo>
                                  <a:pt x="29680" y="322123"/>
                                  <a:pt x="48095" y="333311"/>
                                  <a:pt x="71057" y="341871"/>
                                </a:cubicBezTo>
                                <a:cubicBezTo>
                                  <a:pt x="94006" y="350431"/>
                                  <a:pt x="117691" y="354711"/>
                                  <a:pt x="142088" y="354711"/>
                                </a:cubicBezTo>
                                <a:cubicBezTo>
                                  <a:pt x="176365" y="354711"/>
                                  <a:pt x="202019" y="348424"/>
                                  <a:pt x="219177" y="335864"/>
                                </a:cubicBezTo>
                                <a:cubicBezTo>
                                  <a:pt x="236284" y="323304"/>
                                  <a:pt x="244831" y="306972"/>
                                  <a:pt x="244831" y="286944"/>
                                </a:cubicBezTo>
                                <a:cubicBezTo>
                                  <a:pt x="244831" y="271640"/>
                                  <a:pt x="240208" y="259423"/>
                                  <a:pt x="230911" y="250330"/>
                                </a:cubicBezTo>
                                <a:cubicBezTo>
                                  <a:pt x="221615" y="241211"/>
                                  <a:pt x="210236" y="234201"/>
                                  <a:pt x="196761" y="229286"/>
                                </a:cubicBezTo>
                                <a:cubicBezTo>
                                  <a:pt x="183286" y="224371"/>
                                  <a:pt x="164491" y="218999"/>
                                  <a:pt x="140475" y="213169"/>
                                </a:cubicBezTo>
                                <a:cubicBezTo>
                                  <a:pt x="111684" y="205880"/>
                                  <a:pt x="88722" y="198856"/>
                                  <a:pt x="71603" y="192113"/>
                                </a:cubicBezTo>
                                <a:cubicBezTo>
                                  <a:pt x="54470" y="185382"/>
                                  <a:pt x="39802" y="175095"/>
                                  <a:pt x="27610" y="161239"/>
                                </a:cubicBezTo>
                                <a:cubicBezTo>
                                  <a:pt x="15392" y="147396"/>
                                  <a:pt x="9309" y="128638"/>
                                  <a:pt x="9309" y="104953"/>
                                </a:cubicBezTo>
                                <a:cubicBezTo>
                                  <a:pt x="9309" y="85623"/>
                                  <a:pt x="14389" y="68046"/>
                                  <a:pt x="24600" y="52197"/>
                                </a:cubicBezTo>
                                <a:cubicBezTo>
                                  <a:pt x="34785" y="36347"/>
                                  <a:pt x="50457" y="23698"/>
                                  <a:pt x="71603" y="14224"/>
                                </a:cubicBezTo>
                                <a:cubicBezTo>
                                  <a:pt x="92723" y="4737"/>
                                  <a:pt x="118974" y="0"/>
                                  <a:pt x="150305" y="0"/>
                                </a:cubicBezTo>
                                <a:close/>
                              </a:path>
                            </a:pathLst>
                          </a:custGeom>
                          <a:solidFill>
                            <a:srgbClr val="3c9793"/>
                          </a:solidFill>
                          <a:ln w="0">
                            <a:noFill/>
                          </a:ln>
                        </wps:spPr>
                        <wps:style>
                          <a:lnRef idx="0"/>
                          <a:fillRef idx="0"/>
                          <a:effectRef idx="0"/>
                          <a:fontRef idx="minor"/>
                        </wps:style>
                        <wps:bodyPr/>
                      </wps:wsp>
                      <wps:wsp>
                        <wps:cNvSpPr/>
                        <wps:spPr>
                          <a:xfrm>
                            <a:off x="0" y="533520"/>
                            <a:ext cx="103680" cy="111240"/>
                          </a:xfrm>
                          <a:custGeom>
                            <a:avLst/>
                            <a:gdLst>
                              <a:gd name="textAreaLeft" fmla="*/ 0 w 58680"/>
                              <a:gd name="textAreaRight" fmla="*/ 59040 w 58680"/>
                              <a:gd name="textAreaTop" fmla="*/ 0 h 63000"/>
                              <a:gd name="textAreaBottom" fmla="*/ 63360 h 63000"/>
                            </a:gdLst>
                            <a:ahLst/>
                            <a:rect l="textAreaLeft" t="textAreaTop" r="textAreaRight" b="textAreaBottom"/>
                            <a:pathLst>
                              <a:path w="194399" h="250152">
                                <a:moveTo>
                                  <a:pt x="0" y="0"/>
                                </a:moveTo>
                                <a:lnTo>
                                  <a:pt x="7150" y="0"/>
                                </a:lnTo>
                                <a:lnTo>
                                  <a:pt x="7150" y="174041"/>
                                </a:lnTo>
                                <a:lnTo>
                                  <a:pt x="176517" y="0"/>
                                </a:lnTo>
                                <a:lnTo>
                                  <a:pt x="186169" y="0"/>
                                </a:lnTo>
                                <a:lnTo>
                                  <a:pt x="74676" y="114719"/>
                                </a:lnTo>
                                <a:lnTo>
                                  <a:pt x="194399" y="250152"/>
                                </a:lnTo>
                                <a:lnTo>
                                  <a:pt x="184747" y="250152"/>
                                </a:lnTo>
                                <a:lnTo>
                                  <a:pt x="69304" y="119723"/>
                                </a:lnTo>
                                <a:lnTo>
                                  <a:pt x="7150" y="183705"/>
                                </a:lnTo>
                                <a:lnTo>
                                  <a:pt x="7150" y="250152"/>
                                </a:lnTo>
                                <a:lnTo>
                                  <a:pt x="0" y="250152"/>
                                </a:lnTo>
                                <a:lnTo>
                                  <a:pt x="0" y="0"/>
                                </a:lnTo>
                                <a:close/>
                              </a:path>
                            </a:pathLst>
                          </a:custGeom>
                          <a:solidFill>
                            <a:srgbClr val="4c4c4d"/>
                          </a:solidFill>
                          <a:ln w="0">
                            <a:noFill/>
                          </a:ln>
                        </wps:spPr>
                        <wps:style>
                          <a:lnRef idx="0"/>
                          <a:fillRef idx="0"/>
                          <a:effectRef idx="0"/>
                          <a:fontRef idx="minor"/>
                        </wps:style>
                        <wps:bodyPr/>
                      </wps:wsp>
                      <wps:wsp>
                        <wps:cNvSpPr/>
                        <wps:spPr>
                          <a:xfrm>
                            <a:off x="0" y="533520"/>
                            <a:ext cx="103680" cy="111240"/>
                          </a:xfrm>
                          <a:custGeom>
                            <a:avLst/>
                            <a:gdLst>
                              <a:gd name="textAreaLeft" fmla="*/ 0 w 58680"/>
                              <a:gd name="textAreaRight" fmla="*/ 59040 w 58680"/>
                              <a:gd name="textAreaTop" fmla="*/ 0 h 63000"/>
                              <a:gd name="textAreaBottom" fmla="*/ 63360 h 63000"/>
                            </a:gdLst>
                            <a:ahLst/>
                            <a:rect l="textAreaLeft" t="textAreaTop" r="textAreaRight" b="textAreaBottom"/>
                            <a:pathLst>
                              <a:path w="194399" h="250152">
                                <a:moveTo>
                                  <a:pt x="69329" y="119723"/>
                                </a:moveTo>
                                <a:lnTo>
                                  <a:pt x="7137" y="183680"/>
                                </a:lnTo>
                                <a:lnTo>
                                  <a:pt x="7137" y="250152"/>
                                </a:lnTo>
                                <a:lnTo>
                                  <a:pt x="0" y="250152"/>
                                </a:lnTo>
                                <a:lnTo>
                                  <a:pt x="0" y="0"/>
                                </a:lnTo>
                                <a:lnTo>
                                  <a:pt x="7137" y="0"/>
                                </a:lnTo>
                                <a:lnTo>
                                  <a:pt x="7137" y="174041"/>
                                </a:lnTo>
                                <a:lnTo>
                                  <a:pt x="176530" y="0"/>
                                </a:lnTo>
                                <a:lnTo>
                                  <a:pt x="186195" y="0"/>
                                </a:lnTo>
                                <a:lnTo>
                                  <a:pt x="74676" y="114719"/>
                                </a:lnTo>
                                <a:lnTo>
                                  <a:pt x="194399" y="250152"/>
                                </a:lnTo>
                                <a:lnTo>
                                  <a:pt x="184772" y="250152"/>
                                </a:lnTo>
                                <a:lnTo>
                                  <a:pt x="69329" y="119723"/>
                                </a:lnTo>
                                <a:close/>
                              </a:path>
                            </a:pathLst>
                          </a:custGeom>
                          <a:noFill/>
                          <a:ln w="5040">
                            <a:solidFill>
                              <a:srgbClr val="4c4c4d"/>
                            </a:solidFill>
                            <a:miter/>
                          </a:ln>
                        </wps:spPr>
                        <wps:style>
                          <a:lnRef idx="0"/>
                          <a:fillRef idx="0"/>
                          <a:effectRef idx="0"/>
                          <a:fontRef idx="minor"/>
                        </wps:style>
                        <wps:bodyPr/>
                      </wps:wsp>
                      <wps:wsp>
                        <wps:cNvSpPr/>
                        <wps:spPr>
                          <a:xfrm>
                            <a:off x="118080" y="532800"/>
                            <a:ext cx="68760" cy="112320"/>
                          </a:xfrm>
                          <a:custGeom>
                            <a:avLst/>
                            <a:gdLst>
                              <a:gd name="textAreaLeft" fmla="*/ 0 w 38880"/>
                              <a:gd name="textAreaRight" fmla="*/ 39240 w 38880"/>
                              <a:gd name="textAreaTop" fmla="*/ 0 h 63720"/>
                              <a:gd name="textAreaBottom" fmla="*/ 64080 h 63720"/>
                            </a:gdLst>
                            <a:ahLst/>
                            <a:rect l="textAreaLeft" t="textAreaTop" r="textAreaRight" b="textAreaBottom"/>
                            <a:pathLst>
                              <a:path w="128315" h="252311">
                                <a:moveTo>
                                  <a:pt x="128308" y="0"/>
                                </a:moveTo>
                                <a:lnTo>
                                  <a:pt x="128315" y="1"/>
                                </a:lnTo>
                                <a:lnTo>
                                  <a:pt x="128315" y="6795"/>
                                </a:lnTo>
                                <a:lnTo>
                                  <a:pt x="128308" y="6795"/>
                                </a:lnTo>
                                <a:cubicBezTo>
                                  <a:pt x="105664" y="6795"/>
                                  <a:pt x="85128" y="11976"/>
                                  <a:pt x="66675" y="22352"/>
                                </a:cubicBezTo>
                                <a:cubicBezTo>
                                  <a:pt x="48197" y="32703"/>
                                  <a:pt x="33668" y="47016"/>
                                  <a:pt x="23076" y="65215"/>
                                </a:cubicBezTo>
                                <a:cubicBezTo>
                                  <a:pt x="12459" y="83439"/>
                                  <a:pt x="7175" y="103759"/>
                                  <a:pt x="7175" y="126136"/>
                                </a:cubicBezTo>
                                <a:cubicBezTo>
                                  <a:pt x="7175" y="148552"/>
                                  <a:pt x="12459" y="168872"/>
                                  <a:pt x="23076" y="187084"/>
                                </a:cubicBezTo>
                                <a:cubicBezTo>
                                  <a:pt x="33668" y="205308"/>
                                  <a:pt x="48197" y="219621"/>
                                  <a:pt x="66675" y="229959"/>
                                </a:cubicBezTo>
                                <a:cubicBezTo>
                                  <a:pt x="85128" y="240348"/>
                                  <a:pt x="105664" y="245516"/>
                                  <a:pt x="128308" y="245516"/>
                                </a:cubicBezTo>
                                <a:lnTo>
                                  <a:pt x="128315" y="245516"/>
                                </a:lnTo>
                                <a:lnTo>
                                  <a:pt x="128315" y="252310"/>
                                </a:lnTo>
                                <a:lnTo>
                                  <a:pt x="128308" y="252311"/>
                                </a:lnTo>
                                <a:cubicBezTo>
                                  <a:pt x="104242" y="252311"/>
                                  <a:pt x="82448" y="246825"/>
                                  <a:pt x="62916" y="235864"/>
                                </a:cubicBezTo>
                                <a:cubicBezTo>
                                  <a:pt x="43358" y="224904"/>
                                  <a:pt x="28003" y="209829"/>
                                  <a:pt x="16802" y="190640"/>
                                </a:cubicBezTo>
                                <a:cubicBezTo>
                                  <a:pt x="5626" y="171501"/>
                                  <a:pt x="0" y="149974"/>
                                  <a:pt x="0" y="126136"/>
                                </a:cubicBezTo>
                                <a:cubicBezTo>
                                  <a:pt x="0" y="102337"/>
                                  <a:pt x="5626" y="80848"/>
                                  <a:pt x="16802" y="61646"/>
                                </a:cubicBezTo>
                                <a:cubicBezTo>
                                  <a:pt x="28003" y="42482"/>
                                  <a:pt x="43358" y="27419"/>
                                  <a:pt x="62916" y="16459"/>
                                </a:cubicBezTo>
                                <a:cubicBezTo>
                                  <a:pt x="82448" y="5474"/>
                                  <a:pt x="104242" y="0"/>
                                  <a:pt x="128308" y="0"/>
                                </a:cubicBezTo>
                                <a:close/>
                              </a:path>
                            </a:pathLst>
                          </a:custGeom>
                          <a:solidFill>
                            <a:srgbClr val="4c4c4d"/>
                          </a:solidFill>
                          <a:ln w="0">
                            <a:noFill/>
                          </a:ln>
                        </wps:spPr>
                        <wps:style>
                          <a:lnRef idx="0"/>
                          <a:fillRef idx="0"/>
                          <a:effectRef idx="0"/>
                          <a:fontRef idx="minor"/>
                        </wps:style>
                        <wps:bodyPr/>
                      </wps:wsp>
                      <wps:wsp>
                        <wps:cNvSpPr/>
                        <wps:spPr>
                          <a:xfrm>
                            <a:off x="16560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67" h="18593">
                                <a:moveTo>
                                  <a:pt x="9284" y="0"/>
                                </a:moveTo>
                                <a:cubicBezTo>
                                  <a:pt x="11671" y="0"/>
                                  <a:pt x="13805" y="902"/>
                                  <a:pt x="15735" y="2692"/>
                                </a:cubicBezTo>
                                <a:cubicBezTo>
                                  <a:pt x="17640" y="4483"/>
                                  <a:pt x="18567" y="6667"/>
                                  <a:pt x="18567" y="9296"/>
                                </a:cubicBezTo>
                                <a:cubicBezTo>
                                  <a:pt x="18567" y="11684"/>
                                  <a:pt x="17640" y="13830"/>
                                  <a:pt x="15735" y="15735"/>
                                </a:cubicBezTo>
                                <a:cubicBezTo>
                                  <a:pt x="13805" y="17628"/>
                                  <a:pt x="11671" y="18593"/>
                                  <a:pt x="9284" y="18593"/>
                                </a:cubicBezTo>
                                <a:cubicBezTo>
                                  <a:pt x="6668" y="18593"/>
                                  <a:pt x="4483" y="17628"/>
                                  <a:pt x="2667" y="15735"/>
                                </a:cubicBezTo>
                                <a:cubicBezTo>
                                  <a:pt x="902" y="13830"/>
                                  <a:pt x="0" y="11684"/>
                                  <a:pt x="0" y="9296"/>
                                </a:cubicBezTo>
                                <a:cubicBezTo>
                                  <a:pt x="0" y="6667"/>
                                  <a:pt x="902" y="4483"/>
                                  <a:pt x="2667" y="2692"/>
                                </a:cubicBezTo>
                                <a:cubicBezTo>
                                  <a:pt x="4483" y="902"/>
                                  <a:pt x="6668" y="0"/>
                                  <a:pt x="9284" y="0"/>
                                </a:cubicBezTo>
                                <a:close/>
                              </a:path>
                            </a:pathLst>
                          </a:custGeom>
                          <a:solidFill>
                            <a:srgbClr val="4c4c4d"/>
                          </a:solidFill>
                          <a:ln w="0">
                            <a:noFill/>
                          </a:ln>
                        </wps:spPr>
                        <wps:style>
                          <a:lnRef idx="0"/>
                          <a:fillRef idx="0"/>
                          <a:effectRef idx="0"/>
                          <a:fontRef idx="minor"/>
                        </wps:style>
                        <wps:bodyPr/>
                      </wps:wsp>
                      <wps:wsp>
                        <wps:cNvSpPr/>
                        <wps:spPr>
                          <a:xfrm>
                            <a:off x="186840" y="532800"/>
                            <a:ext cx="68760" cy="112320"/>
                          </a:xfrm>
                          <a:custGeom>
                            <a:avLst/>
                            <a:gdLst>
                              <a:gd name="textAreaLeft" fmla="*/ 0 w 38880"/>
                              <a:gd name="textAreaRight" fmla="*/ 39240 w 38880"/>
                              <a:gd name="textAreaTop" fmla="*/ 0 h 63720"/>
                              <a:gd name="textAreaBottom" fmla="*/ 64080 h 63720"/>
                            </a:gdLst>
                            <a:ahLst/>
                            <a:rect l="textAreaLeft" t="textAreaTop" r="textAreaRight" b="textAreaBottom"/>
                            <a:pathLst>
                              <a:path w="128276" h="252309">
                                <a:moveTo>
                                  <a:pt x="0" y="0"/>
                                </a:moveTo>
                                <a:lnTo>
                                  <a:pt x="34387" y="4109"/>
                                </a:lnTo>
                                <a:cubicBezTo>
                                  <a:pt x="45288" y="6851"/>
                                  <a:pt x="55626" y="10966"/>
                                  <a:pt x="65399" y="16458"/>
                                </a:cubicBezTo>
                                <a:cubicBezTo>
                                  <a:pt x="84918" y="27419"/>
                                  <a:pt x="100298" y="42481"/>
                                  <a:pt x="111487" y="61645"/>
                                </a:cubicBezTo>
                                <a:cubicBezTo>
                                  <a:pt x="122701" y="80848"/>
                                  <a:pt x="128276" y="102336"/>
                                  <a:pt x="128276" y="126136"/>
                                </a:cubicBezTo>
                                <a:cubicBezTo>
                                  <a:pt x="128276" y="149974"/>
                                  <a:pt x="122701" y="171500"/>
                                  <a:pt x="111487" y="190639"/>
                                </a:cubicBezTo>
                                <a:cubicBezTo>
                                  <a:pt x="100298" y="209829"/>
                                  <a:pt x="84918" y="224904"/>
                                  <a:pt x="65399" y="235864"/>
                                </a:cubicBezTo>
                                <a:cubicBezTo>
                                  <a:pt x="55626" y="241344"/>
                                  <a:pt x="45288" y="245455"/>
                                  <a:pt x="34387" y="248197"/>
                                </a:cubicBezTo>
                                <a:lnTo>
                                  <a:pt x="0" y="252309"/>
                                </a:lnTo>
                                <a:lnTo>
                                  <a:pt x="0" y="245515"/>
                                </a:lnTo>
                                <a:lnTo>
                                  <a:pt x="32374" y="241633"/>
                                </a:lnTo>
                                <a:cubicBezTo>
                                  <a:pt x="42647" y="239042"/>
                                  <a:pt x="52400" y="235153"/>
                                  <a:pt x="61639" y="229958"/>
                                </a:cubicBezTo>
                                <a:cubicBezTo>
                                  <a:pt x="80105" y="219620"/>
                                  <a:pt x="94621" y="205307"/>
                                  <a:pt x="105238" y="187083"/>
                                </a:cubicBezTo>
                                <a:cubicBezTo>
                                  <a:pt x="115843" y="168871"/>
                                  <a:pt x="121139" y="148551"/>
                                  <a:pt x="121139" y="126136"/>
                                </a:cubicBezTo>
                                <a:cubicBezTo>
                                  <a:pt x="121139" y="103758"/>
                                  <a:pt x="115843" y="83438"/>
                                  <a:pt x="105238" y="65214"/>
                                </a:cubicBezTo>
                                <a:cubicBezTo>
                                  <a:pt x="94621" y="47015"/>
                                  <a:pt x="80105" y="32702"/>
                                  <a:pt x="61639" y="22351"/>
                                </a:cubicBezTo>
                                <a:cubicBezTo>
                                  <a:pt x="52400" y="17163"/>
                                  <a:pt x="42647" y="13274"/>
                                  <a:pt x="32374" y="10682"/>
                                </a:cubicBezTo>
                                <a:lnTo>
                                  <a:pt x="0" y="6795"/>
                                </a:lnTo>
                                <a:lnTo>
                                  <a:pt x="0" y="0"/>
                                </a:lnTo>
                                <a:close/>
                              </a:path>
                            </a:pathLst>
                          </a:custGeom>
                          <a:solidFill>
                            <a:srgbClr val="4c4c4d"/>
                          </a:solidFill>
                          <a:ln w="0">
                            <a:noFill/>
                          </a:ln>
                        </wps:spPr>
                        <wps:style>
                          <a:lnRef idx="0"/>
                          <a:fillRef idx="0"/>
                          <a:effectRef idx="0"/>
                          <a:fontRef idx="minor"/>
                        </wps:style>
                        <wps:bodyPr/>
                      </wps:wsp>
                      <wps:wsp>
                        <wps:cNvSpPr/>
                        <wps:spPr>
                          <a:xfrm>
                            <a:off x="19764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80" h="18593">
                                <a:moveTo>
                                  <a:pt x="9284" y="0"/>
                                </a:moveTo>
                                <a:cubicBezTo>
                                  <a:pt x="11671" y="0"/>
                                  <a:pt x="13805" y="902"/>
                                  <a:pt x="15723" y="2692"/>
                                </a:cubicBezTo>
                                <a:cubicBezTo>
                                  <a:pt x="17628" y="4483"/>
                                  <a:pt x="18580" y="6667"/>
                                  <a:pt x="18580" y="9296"/>
                                </a:cubicBezTo>
                                <a:cubicBezTo>
                                  <a:pt x="18580" y="11684"/>
                                  <a:pt x="17628" y="13830"/>
                                  <a:pt x="15723" y="15735"/>
                                </a:cubicBezTo>
                                <a:cubicBezTo>
                                  <a:pt x="13805" y="17628"/>
                                  <a:pt x="11671" y="18593"/>
                                  <a:pt x="9284" y="18593"/>
                                </a:cubicBezTo>
                                <a:cubicBezTo>
                                  <a:pt x="6668" y="18593"/>
                                  <a:pt x="4458" y="17628"/>
                                  <a:pt x="2692" y="15735"/>
                                </a:cubicBezTo>
                                <a:cubicBezTo>
                                  <a:pt x="889" y="13830"/>
                                  <a:pt x="0" y="11684"/>
                                  <a:pt x="0" y="9296"/>
                                </a:cubicBezTo>
                                <a:cubicBezTo>
                                  <a:pt x="0" y="6667"/>
                                  <a:pt x="889" y="4483"/>
                                  <a:pt x="2692" y="2692"/>
                                </a:cubicBezTo>
                                <a:cubicBezTo>
                                  <a:pt x="4458" y="902"/>
                                  <a:pt x="6668" y="0"/>
                                  <a:pt x="9284" y="0"/>
                                </a:cubicBezTo>
                                <a:close/>
                              </a:path>
                            </a:pathLst>
                          </a:custGeom>
                          <a:solidFill>
                            <a:srgbClr val="4c4c4d"/>
                          </a:solidFill>
                          <a:ln w="0">
                            <a:noFill/>
                          </a:ln>
                        </wps:spPr>
                        <wps:style>
                          <a:lnRef idx="0"/>
                          <a:fillRef idx="0"/>
                          <a:effectRef idx="0"/>
                          <a:fontRef idx="minor"/>
                        </wps:style>
                        <wps:bodyPr/>
                      </wps:wsp>
                      <wps:wsp>
                        <wps:cNvSpPr/>
                        <wps:spPr>
                          <a:xfrm>
                            <a:off x="118080" y="532800"/>
                            <a:ext cx="137160" cy="112320"/>
                          </a:xfrm>
                          <a:custGeom>
                            <a:avLst/>
                            <a:gdLst>
                              <a:gd name="textAreaLeft" fmla="*/ 0 w 77760"/>
                              <a:gd name="textAreaRight" fmla="*/ 78120 w 77760"/>
                              <a:gd name="textAreaTop" fmla="*/ 0 h 63720"/>
                              <a:gd name="textAreaBottom" fmla="*/ 64080 h 63720"/>
                            </a:gdLst>
                            <a:ahLst/>
                            <a:rect l="textAreaLeft" t="textAreaTop" r="textAreaRight" b="textAreaBottom"/>
                            <a:pathLst>
                              <a:path w="256591" h="252311">
                                <a:moveTo>
                                  <a:pt x="62916" y="235864"/>
                                </a:moveTo>
                                <a:cubicBezTo>
                                  <a:pt x="43358" y="224904"/>
                                  <a:pt x="28003" y="209829"/>
                                  <a:pt x="16802" y="190640"/>
                                </a:cubicBezTo>
                                <a:cubicBezTo>
                                  <a:pt x="5626" y="171501"/>
                                  <a:pt x="0" y="149974"/>
                                  <a:pt x="0" y="126136"/>
                                </a:cubicBezTo>
                                <a:cubicBezTo>
                                  <a:pt x="0" y="102337"/>
                                  <a:pt x="5626" y="80848"/>
                                  <a:pt x="16802" y="61646"/>
                                </a:cubicBezTo>
                                <a:cubicBezTo>
                                  <a:pt x="28003" y="42482"/>
                                  <a:pt x="43358" y="27419"/>
                                  <a:pt x="62916" y="16459"/>
                                </a:cubicBezTo>
                                <a:cubicBezTo>
                                  <a:pt x="82448" y="5474"/>
                                  <a:pt x="104242" y="0"/>
                                  <a:pt x="128308" y="0"/>
                                </a:cubicBezTo>
                                <a:cubicBezTo>
                                  <a:pt x="152362" y="0"/>
                                  <a:pt x="174168" y="5474"/>
                                  <a:pt x="193713" y="16459"/>
                                </a:cubicBezTo>
                                <a:cubicBezTo>
                                  <a:pt x="213233" y="27419"/>
                                  <a:pt x="228613" y="42482"/>
                                  <a:pt x="239801" y="61646"/>
                                </a:cubicBezTo>
                                <a:cubicBezTo>
                                  <a:pt x="251015" y="80848"/>
                                  <a:pt x="256591" y="102337"/>
                                  <a:pt x="256591" y="126136"/>
                                </a:cubicBezTo>
                                <a:cubicBezTo>
                                  <a:pt x="256591" y="149974"/>
                                  <a:pt x="251015" y="171501"/>
                                  <a:pt x="239801" y="190640"/>
                                </a:cubicBezTo>
                                <a:cubicBezTo>
                                  <a:pt x="228613" y="209829"/>
                                  <a:pt x="213233" y="224904"/>
                                  <a:pt x="193713" y="235864"/>
                                </a:cubicBezTo>
                                <a:cubicBezTo>
                                  <a:pt x="174168" y="246825"/>
                                  <a:pt x="152362" y="252311"/>
                                  <a:pt x="128308" y="252311"/>
                                </a:cubicBezTo>
                                <a:cubicBezTo>
                                  <a:pt x="104242" y="252311"/>
                                  <a:pt x="82448" y="246825"/>
                                  <a:pt x="62916" y="235864"/>
                                </a:cubicBezTo>
                                <a:close/>
                              </a:path>
                            </a:pathLst>
                          </a:custGeom>
                          <a:noFill/>
                          <a:ln w="5040">
                            <a:solidFill>
                              <a:srgbClr val="4c4c4d"/>
                            </a:solidFill>
                            <a:miter/>
                          </a:ln>
                        </wps:spPr>
                        <wps:style>
                          <a:lnRef idx="0"/>
                          <a:fillRef idx="0"/>
                          <a:effectRef idx="0"/>
                          <a:fontRef idx="minor"/>
                        </wps:style>
                        <wps:bodyPr/>
                      </wps:wsp>
                      <wps:wsp>
                        <wps:cNvSpPr/>
                        <wps:spPr>
                          <a:xfrm>
                            <a:off x="122040" y="536040"/>
                            <a:ext cx="129600" cy="106200"/>
                          </a:xfrm>
                          <a:custGeom>
                            <a:avLst/>
                            <a:gdLst>
                              <a:gd name="textAreaLeft" fmla="*/ 0 w 73440"/>
                              <a:gd name="textAreaRight" fmla="*/ 73800 w 73440"/>
                              <a:gd name="textAreaTop" fmla="*/ 0 h 60120"/>
                              <a:gd name="textAreaBottom" fmla="*/ 60480 h 60120"/>
                            </a:gdLst>
                            <a:ahLst/>
                            <a:rect l="textAreaLeft" t="textAreaTop" r="textAreaRight" b="textAreaBottom"/>
                            <a:pathLst>
                              <a:path w="242278" h="238722">
                                <a:moveTo>
                                  <a:pt x="182778" y="223164"/>
                                </a:moveTo>
                                <a:cubicBezTo>
                                  <a:pt x="201244" y="212827"/>
                                  <a:pt x="215760" y="198514"/>
                                  <a:pt x="226377" y="180289"/>
                                </a:cubicBezTo>
                                <a:cubicBezTo>
                                  <a:pt x="236982" y="162078"/>
                                  <a:pt x="242278" y="141757"/>
                                  <a:pt x="242278" y="119342"/>
                                </a:cubicBezTo>
                                <a:cubicBezTo>
                                  <a:pt x="242278" y="96965"/>
                                  <a:pt x="236982" y="76645"/>
                                  <a:pt x="226377" y="58420"/>
                                </a:cubicBezTo>
                                <a:cubicBezTo>
                                  <a:pt x="215760" y="40221"/>
                                  <a:pt x="201244" y="25908"/>
                                  <a:pt x="182778" y="15558"/>
                                </a:cubicBezTo>
                                <a:cubicBezTo>
                                  <a:pt x="164300" y="5182"/>
                                  <a:pt x="143764" y="0"/>
                                  <a:pt x="121133" y="0"/>
                                </a:cubicBezTo>
                                <a:cubicBezTo>
                                  <a:pt x="98488" y="0"/>
                                  <a:pt x="77953" y="5182"/>
                                  <a:pt x="59499" y="15558"/>
                                </a:cubicBezTo>
                                <a:cubicBezTo>
                                  <a:pt x="41021" y="25908"/>
                                  <a:pt x="26492" y="40221"/>
                                  <a:pt x="15900" y="58420"/>
                                </a:cubicBezTo>
                                <a:cubicBezTo>
                                  <a:pt x="5283" y="76645"/>
                                  <a:pt x="0" y="96965"/>
                                  <a:pt x="0" y="119342"/>
                                </a:cubicBezTo>
                                <a:cubicBezTo>
                                  <a:pt x="0" y="141757"/>
                                  <a:pt x="5283" y="162078"/>
                                  <a:pt x="15900" y="180289"/>
                                </a:cubicBezTo>
                                <a:cubicBezTo>
                                  <a:pt x="26492" y="198514"/>
                                  <a:pt x="41021" y="212827"/>
                                  <a:pt x="59499" y="223164"/>
                                </a:cubicBezTo>
                                <a:cubicBezTo>
                                  <a:pt x="77953" y="233553"/>
                                  <a:pt x="98488" y="238722"/>
                                  <a:pt x="121133" y="238722"/>
                                </a:cubicBezTo>
                                <a:cubicBezTo>
                                  <a:pt x="143764" y="238722"/>
                                  <a:pt x="164300" y="233553"/>
                                  <a:pt x="182778" y="223164"/>
                                </a:cubicBezTo>
                                <a:close/>
                              </a:path>
                            </a:pathLst>
                          </a:custGeom>
                          <a:noFill/>
                          <a:ln w="5040">
                            <a:solidFill>
                              <a:srgbClr val="4c4c4d"/>
                            </a:solidFill>
                            <a:miter/>
                          </a:ln>
                        </wps:spPr>
                        <wps:style>
                          <a:lnRef idx="0"/>
                          <a:fillRef idx="0"/>
                          <a:effectRef idx="0"/>
                          <a:fontRef idx="minor"/>
                        </wps:style>
                        <wps:bodyPr/>
                      </wps:wsp>
                      <wps:wsp>
                        <wps:cNvSpPr/>
                        <wps:spPr>
                          <a:xfrm>
                            <a:off x="16560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67" h="18593">
                                <a:moveTo>
                                  <a:pt x="2667" y="15735"/>
                                </a:moveTo>
                                <a:cubicBezTo>
                                  <a:pt x="902" y="13830"/>
                                  <a:pt x="0" y="11684"/>
                                  <a:pt x="0" y="9296"/>
                                </a:cubicBezTo>
                                <a:cubicBezTo>
                                  <a:pt x="0" y="6667"/>
                                  <a:pt x="902" y="4483"/>
                                  <a:pt x="2667" y="2692"/>
                                </a:cubicBezTo>
                                <a:cubicBezTo>
                                  <a:pt x="4483" y="902"/>
                                  <a:pt x="6668" y="0"/>
                                  <a:pt x="9284" y="0"/>
                                </a:cubicBezTo>
                                <a:cubicBezTo>
                                  <a:pt x="11671" y="0"/>
                                  <a:pt x="13805" y="902"/>
                                  <a:pt x="15735" y="2692"/>
                                </a:cubicBezTo>
                                <a:cubicBezTo>
                                  <a:pt x="17640" y="4483"/>
                                  <a:pt x="18567" y="6667"/>
                                  <a:pt x="18567" y="9296"/>
                                </a:cubicBezTo>
                                <a:cubicBezTo>
                                  <a:pt x="18567" y="11684"/>
                                  <a:pt x="17640" y="13830"/>
                                  <a:pt x="15735" y="15735"/>
                                </a:cubicBezTo>
                                <a:cubicBezTo>
                                  <a:pt x="13805" y="17628"/>
                                  <a:pt x="11671" y="18593"/>
                                  <a:pt x="9284" y="18593"/>
                                </a:cubicBezTo>
                                <a:cubicBezTo>
                                  <a:pt x="6668" y="18593"/>
                                  <a:pt x="4483" y="17628"/>
                                  <a:pt x="2667" y="15735"/>
                                </a:cubicBezTo>
                                <a:close/>
                              </a:path>
                            </a:pathLst>
                          </a:custGeom>
                          <a:noFill/>
                          <a:ln w="5040">
                            <a:solidFill>
                              <a:srgbClr val="4c4c4d"/>
                            </a:solidFill>
                            <a:miter/>
                          </a:ln>
                        </wps:spPr>
                        <wps:style>
                          <a:lnRef idx="0"/>
                          <a:fillRef idx="0"/>
                          <a:effectRef idx="0"/>
                          <a:fontRef idx="minor"/>
                        </wps:style>
                        <wps:bodyPr/>
                      </wps:wsp>
                      <wps:wsp>
                        <wps:cNvSpPr/>
                        <wps:spPr>
                          <a:xfrm>
                            <a:off x="19764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80" h="18593">
                                <a:moveTo>
                                  <a:pt x="2692" y="15735"/>
                                </a:moveTo>
                                <a:cubicBezTo>
                                  <a:pt x="889" y="13830"/>
                                  <a:pt x="0" y="11684"/>
                                  <a:pt x="0" y="9296"/>
                                </a:cubicBezTo>
                                <a:cubicBezTo>
                                  <a:pt x="0" y="6667"/>
                                  <a:pt x="889" y="4483"/>
                                  <a:pt x="2692" y="2692"/>
                                </a:cubicBezTo>
                                <a:cubicBezTo>
                                  <a:pt x="4458" y="902"/>
                                  <a:pt x="6668" y="0"/>
                                  <a:pt x="9284" y="0"/>
                                </a:cubicBezTo>
                                <a:cubicBezTo>
                                  <a:pt x="11671" y="0"/>
                                  <a:pt x="13805" y="902"/>
                                  <a:pt x="15723" y="2692"/>
                                </a:cubicBezTo>
                                <a:cubicBezTo>
                                  <a:pt x="17628" y="4483"/>
                                  <a:pt x="18580" y="6667"/>
                                  <a:pt x="18580" y="9296"/>
                                </a:cubicBezTo>
                                <a:cubicBezTo>
                                  <a:pt x="18580" y="11684"/>
                                  <a:pt x="17628" y="13830"/>
                                  <a:pt x="15723" y="15735"/>
                                </a:cubicBezTo>
                                <a:cubicBezTo>
                                  <a:pt x="13805" y="17628"/>
                                  <a:pt x="11671" y="18593"/>
                                  <a:pt x="9284" y="18593"/>
                                </a:cubicBezTo>
                                <a:cubicBezTo>
                                  <a:pt x="6668" y="18593"/>
                                  <a:pt x="4458" y="17628"/>
                                  <a:pt x="2692" y="15735"/>
                                </a:cubicBezTo>
                                <a:close/>
                              </a:path>
                            </a:pathLst>
                          </a:custGeom>
                          <a:noFill/>
                          <a:ln w="5040">
                            <a:solidFill>
                              <a:srgbClr val="4c4c4d"/>
                            </a:solidFill>
                            <a:miter/>
                          </a:ln>
                        </wps:spPr>
                        <wps:style>
                          <a:lnRef idx="0"/>
                          <a:fillRef idx="0"/>
                          <a:effectRef idx="0"/>
                          <a:fontRef idx="minor"/>
                        </wps:style>
                        <wps:bodyPr/>
                      </wps:wsp>
                      <wps:wsp>
                        <wps:cNvSpPr/>
                        <wps:spPr>
                          <a:xfrm>
                            <a:off x="278640" y="533520"/>
                            <a:ext cx="104760" cy="111240"/>
                          </a:xfrm>
                          <a:custGeom>
                            <a:avLst/>
                            <a:gdLst>
                              <a:gd name="textAreaLeft" fmla="*/ 0 w 59400"/>
                              <a:gd name="textAreaRight" fmla="*/ 59760 w 59400"/>
                              <a:gd name="textAreaTop" fmla="*/ 0 h 63000"/>
                              <a:gd name="textAreaBottom" fmla="*/ 63360 h 63000"/>
                            </a:gdLst>
                            <a:ahLst/>
                            <a:rect l="textAreaLeft" t="textAreaTop" r="textAreaRight" b="textAreaBottom"/>
                            <a:pathLst>
                              <a:path w="196532" h="250152">
                                <a:moveTo>
                                  <a:pt x="1778" y="0"/>
                                </a:moveTo>
                                <a:lnTo>
                                  <a:pt x="192977" y="0"/>
                                </a:lnTo>
                                <a:lnTo>
                                  <a:pt x="192977" y="5372"/>
                                </a:lnTo>
                                <a:lnTo>
                                  <a:pt x="10008" y="243357"/>
                                </a:lnTo>
                                <a:lnTo>
                                  <a:pt x="196532" y="243357"/>
                                </a:lnTo>
                                <a:lnTo>
                                  <a:pt x="196532" y="250152"/>
                                </a:lnTo>
                                <a:lnTo>
                                  <a:pt x="0" y="250152"/>
                                </a:lnTo>
                                <a:lnTo>
                                  <a:pt x="0" y="244792"/>
                                </a:lnTo>
                                <a:lnTo>
                                  <a:pt x="182943" y="6795"/>
                                </a:lnTo>
                                <a:lnTo>
                                  <a:pt x="1778" y="6795"/>
                                </a:lnTo>
                                <a:lnTo>
                                  <a:pt x="1778" y="0"/>
                                </a:lnTo>
                                <a:close/>
                              </a:path>
                            </a:pathLst>
                          </a:custGeom>
                          <a:solidFill>
                            <a:srgbClr val="4c4c4d"/>
                          </a:solidFill>
                          <a:ln w="0">
                            <a:noFill/>
                          </a:ln>
                        </wps:spPr>
                        <wps:style>
                          <a:lnRef idx="0"/>
                          <a:fillRef idx="0"/>
                          <a:effectRef idx="0"/>
                          <a:fontRef idx="minor"/>
                        </wps:style>
                        <wps:bodyPr/>
                      </wps:wsp>
                      <wps:wsp>
                        <wps:cNvSpPr/>
                        <wps:spPr>
                          <a:xfrm>
                            <a:off x="278640" y="533520"/>
                            <a:ext cx="104760" cy="111240"/>
                          </a:xfrm>
                          <a:custGeom>
                            <a:avLst/>
                            <a:gdLst>
                              <a:gd name="textAreaLeft" fmla="*/ 0 w 59400"/>
                              <a:gd name="textAreaRight" fmla="*/ 59760 w 59400"/>
                              <a:gd name="textAreaTop" fmla="*/ 0 h 63000"/>
                              <a:gd name="textAreaBottom" fmla="*/ 63360 h 63000"/>
                            </a:gdLst>
                            <a:ahLst/>
                            <a:rect l="textAreaLeft" t="textAreaTop" r="textAreaRight" b="textAreaBottom"/>
                            <a:pathLst>
                              <a:path w="196545" h="250139">
                                <a:moveTo>
                                  <a:pt x="196545" y="243345"/>
                                </a:moveTo>
                                <a:lnTo>
                                  <a:pt x="196545" y="250139"/>
                                </a:lnTo>
                                <a:lnTo>
                                  <a:pt x="0" y="250139"/>
                                </a:lnTo>
                                <a:lnTo>
                                  <a:pt x="0" y="244792"/>
                                </a:lnTo>
                                <a:lnTo>
                                  <a:pt x="182956" y="6782"/>
                                </a:lnTo>
                                <a:lnTo>
                                  <a:pt x="1791" y="6782"/>
                                </a:lnTo>
                                <a:lnTo>
                                  <a:pt x="1791" y="0"/>
                                </a:lnTo>
                                <a:lnTo>
                                  <a:pt x="192964" y="0"/>
                                </a:lnTo>
                                <a:lnTo>
                                  <a:pt x="192964" y="5347"/>
                                </a:lnTo>
                                <a:lnTo>
                                  <a:pt x="10008" y="243345"/>
                                </a:lnTo>
                                <a:lnTo>
                                  <a:pt x="196545" y="243345"/>
                                </a:lnTo>
                                <a:close/>
                              </a:path>
                            </a:pathLst>
                          </a:custGeom>
                          <a:noFill/>
                          <a:ln w="5040">
                            <a:solidFill>
                              <a:srgbClr val="4c4c4d"/>
                            </a:solidFill>
                            <a:miter/>
                          </a:ln>
                        </wps:spPr>
                        <wps:style>
                          <a:lnRef idx="0"/>
                          <a:fillRef idx="0"/>
                          <a:effectRef idx="0"/>
                          <a:fontRef idx="minor"/>
                        </wps:style>
                        <wps:bodyPr/>
                      </wps:wsp>
                      <wps:wsp>
                        <wps:cNvSpPr/>
                        <wps:spPr>
                          <a:xfrm>
                            <a:off x="405720" y="532800"/>
                            <a:ext cx="68760" cy="112320"/>
                          </a:xfrm>
                          <a:custGeom>
                            <a:avLst/>
                            <a:gdLst>
                              <a:gd name="textAreaLeft" fmla="*/ 0 w 38880"/>
                              <a:gd name="textAreaRight" fmla="*/ 39240 w 38880"/>
                              <a:gd name="textAreaTop" fmla="*/ 0 h 63720"/>
                              <a:gd name="textAreaBottom" fmla="*/ 64080 h 63720"/>
                            </a:gdLst>
                            <a:ahLst/>
                            <a:rect l="textAreaLeft" t="textAreaTop" r="textAreaRight" b="textAreaBottom"/>
                            <a:pathLst>
                              <a:path w="128308" h="252311">
                                <a:moveTo>
                                  <a:pt x="128308" y="0"/>
                                </a:moveTo>
                                <a:lnTo>
                                  <a:pt x="128308" y="6795"/>
                                </a:lnTo>
                                <a:cubicBezTo>
                                  <a:pt x="105664" y="6795"/>
                                  <a:pt x="85115" y="11976"/>
                                  <a:pt x="66675" y="22352"/>
                                </a:cubicBezTo>
                                <a:cubicBezTo>
                                  <a:pt x="48197" y="32703"/>
                                  <a:pt x="33668" y="47016"/>
                                  <a:pt x="23076" y="65215"/>
                                </a:cubicBezTo>
                                <a:cubicBezTo>
                                  <a:pt x="12471" y="83439"/>
                                  <a:pt x="7163" y="103759"/>
                                  <a:pt x="7163" y="126136"/>
                                </a:cubicBezTo>
                                <a:cubicBezTo>
                                  <a:pt x="7163" y="148552"/>
                                  <a:pt x="12471" y="168872"/>
                                  <a:pt x="23076" y="187084"/>
                                </a:cubicBezTo>
                                <a:cubicBezTo>
                                  <a:pt x="33668" y="205308"/>
                                  <a:pt x="48197" y="219621"/>
                                  <a:pt x="66675" y="229959"/>
                                </a:cubicBezTo>
                                <a:cubicBezTo>
                                  <a:pt x="85115" y="240348"/>
                                  <a:pt x="105664" y="245516"/>
                                  <a:pt x="128308" y="245516"/>
                                </a:cubicBezTo>
                                <a:lnTo>
                                  <a:pt x="128308" y="252311"/>
                                </a:lnTo>
                                <a:cubicBezTo>
                                  <a:pt x="104242" y="252311"/>
                                  <a:pt x="82448" y="246825"/>
                                  <a:pt x="62916" y="235864"/>
                                </a:cubicBezTo>
                                <a:cubicBezTo>
                                  <a:pt x="43358" y="224904"/>
                                  <a:pt x="28004" y="209829"/>
                                  <a:pt x="16802" y="190640"/>
                                </a:cubicBezTo>
                                <a:cubicBezTo>
                                  <a:pt x="5613" y="171501"/>
                                  <a:pt x="0" y="149974"/>
                                  <a:pt x="0" y="126136"/>
                                </a:cubicBezTo>
                                <a:cubicBezTo>
                                  <a:pt x="0" y="102337"/>
                                  <a:pt x="5613" y="80848"/>
                                  <a:pt x="16802" y="61646"/>
                                </a:cubicBezTo>
                                <a:cubicBezTo>
                                  <a:pt x="28004" y="42482"/>
                                  <a:pt x="43358" y="27419"/>
                                  <a:pt x="62916" y="16459"/>
                                </a:cubicBezTo>
                                <a:cubicBezTo>
                                  <a:pt x="82448" y="5474"/>
                                  <a:pt x="104242" y="0"/>
                                  <a:pt x="128308" y="0"/>
                                </a:cubicBezTo>
                                <a:close/>
                              </a:path>
                            </a:pathLst>
                          </a:custGeom>
                          <a:solidFill>
                            <a:srgbClr val="4c4c4d"/>
                          </a:solidFill>
                          <a:ln w="0">
                            <a:noFill/>
                          </a:ln>
                        </wps:spPr>
                        <wps:style>
                          <a:lnRef idx="0"/>
                          <a:fillRef idx="0"/>
                          <a:effectRef idx="0"/>
                          <a:fontRef idx="minor"/>
                        </wps:style>
                        <wps:bodyPr/>
                      </wps:wsp>
                      <wps:wsp>
                        <wps:cNvSpPr/>
                        <wps:spPr>
                          <a:xfrm>
                            <a:off x="45324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67" h="18593">
                                <a:moveTo>
                                  <a:pt x="9284" y="0"/>
                                </a:moveTo>
                                <a:cubicBezTo>
                                  <a:pt x="11671" y="0"/>
                                  <a:pt x="13805" y="902"/>
                                  <a:pt x="15735" y="2692"/>
                                </a:cubicBezTo>
                                <a:cubicBezTo>
                                  <a:pt x="17628" y="4483"/>
                                  <a:pt x="18567" y="6667"/>
                                  <a:pt x="18567" y="9296"/>
                                </a:cubicBezTo>
                                <a:cubicBezTo>
                                  <a:pt x="18567" y="11684"/>
                                  <a:pt x="17628" y="13830"/>
                                  <a:pt x="15735" y="15735"/>
                                </a:cubicBezTo>
                                <a:cubicBezTo>
                                  <a:pt x="13805" y="17628"/>
                                  <a:pt x="11671" y="18593"/>
                                  <a:pt x="9284" y="18593"/>
                                </a:cubicBezTo>
                                <a:cubicBezTo>
                                  <a:pt x="6668" y="18593"/>
                                  <a:pt x="4483" y="17628"/>
                                  <a:pt x="2667" y="15735"/>
                                </a:cubicBezTo>
                                <a:cubicBezTo>
                                  <a:pt x="902" y="13830"/>
                                  <a:pt x="0" y="11684"/>
                                  <a:pt x="0" y="9296"/>
                                </a:cubicBezTo>
                                <a:cubicBezTo>
                                  <a:pt x="0" y="6667"/>
                                  <a:pt x="902" y="4483"/>
                                  <a:pt x="2667" y="2692"/>
                                </a:cubicBezTo>
                                <a:cubicBezTo>
                                  <a:pt x="4483" y="902"/>
                                  <a:pt x="6668" y="0"/>
                                  <a:pt x="9284" y="0"/>
                                </a:cubicBezTo>
                                <a:close/>
                              </a:path>
                            </a:pathLst>
                          </a:custGeom>
                          <a:solidFill>
                            <a:srgbClr val="4c4c4d"/>
                          </a:solidFill>
                          <a:ln w="0">
                            <a:noFill/>
                          </a:ln>
                        </wps:spPr>
                        <wps:style>
                          <a:lnRef idx="0"/>
                          <a:fillRef idx="0"/>
                          <a:effectRef idx="0"/>
                          <a:fontRef idx="minor"/>
                        </wps:style>
                        <wps:bodyPr/>
                      </wps:wsp>
                      <wps:wsp>
                        <wps:cNvSpPr/>
                        <wps:spPr>
                          <a:xfrm>
                            <a:off x="474480" y="532800"/>
                            <a:ext cx="68760" cy="112320"/>
                          </a:xfrm>
                          <a:custGeom>
                            <a:avLst/>
                            <a:gdLst>
                              <a:gd name="textAreaLeft" fmla="*/ 0 w 38880"/>
                              <a:gd name="textAreaRight" fmla="*/ 39240 w 38880"/>
                              <a:gd name="textAreaTop" fmla="*/ 0 h 63720"/>
                              <a:gd name="textAreaBottom" fmla="*/ 64080 h 63720"/>
                            </a:gdLst>
                            <a:ahLst/>
                            <a:rect l="textAreaLeft" t="textAreaTop" r="textAreaRight" b="textAreaBottom"/>
                            <a:pathLst>
                              <a:path w="128283" h="252311">
                                <a:moveTo>
                                  <a:pt x="0" y="0"/>
                                </a:moveTo>
                                <a:cubicBezTo>
                                  <a:pt x="24054" y="0"/>
                                  <a:pt x="45860" y="5474"/>
                                  <a:pt x="65405" y="16459"/>
                                </a:cubicBezTo>
                                <a:cubicBezTo>
                                  <a:pt x="84925" y="27419"/>
                                  <a:pt x="100305" y="42482"/>
                                  <a:pt x="111493" y="61646"/>
                                </a:cubicBezTo>
                                <a:cubicBezTo>
                                  <a:pt x="122695" y="80848"/>
                                  <a:pt x="128283" y="102337"/>
                                  <a:pt x="128283" y="126136"/>
                                </a:cubicBezTo>
                                <a:cubicBezTo>
                                  <a:pt x="128283" y="149974"/>
                                  <a:pt x="122695" y="171501"/>
                                  <a:pt x="111493" y="190640"/>
                                </a:cubicBezTo>
                                <a:cubicBezTo>
                                  <a:pt x="100305" y="209829"/>
                                  <a:pt x="84925" y="224904"/>
                                  <a:pt x="65405" y="235864"/>
                                </a:cubicBezTo>
                                <a:cubicBezTo>
                                  <a:pt x="45860" y="246825"/>
                                  <a:pt x="24054" y="252311"/>
                                  <a:pt x="0" y="252311"/>
                                </a:cubicBezTo>
                                <a:lnTo>
                                  <a:pt x="0" y="245516"/>
                                </a:lnTo>
                                <a:cubicBezTo>
                                  <a:pt x="22631" y="245516"/>
                                  <a:pt x="43167" y="240348"/>
                                  <a:pt x="61646" y="229959"/>
                                </a:cubicBezTo>
                                <a:cubicBezTo>
                                  <a:pt x="80112" y="219621"/>
                                  <a:pt x="94628" y="205308"/>
                                  <a:pt x="105245" y="187084"/>
                                </a:cubicBezTo>
                                <a:cubicBezTo>
                                  <a:pt x="115837" y="168872"/>
                                  <a:pt x="121145" y="148552"/>
                                  <a:pt x="121145" y="126136"/>
                                </a:cubicBezTo>
                                <a:cubicBezTo>
                                  <a:pt x="121145" y="103759"/>
                                  <a:pt x="115837" y="83439"/>
                                  <a:pt x="105245" y="65215"/>
                                </a:cubicBezTo>
                                <a:cubicBezTo>
                                  <a:pt x="94628" y="47016"/>
                                  <a:pt x="80112" y="32703"/>
                                  <a:pt x="61646" y="22352"/>
                                </a:cubicBezTo>
                                <a:cubicBezTo>
                                  <a:pt x="43167" y="11976"/>
                                  <a:pt x="22631" y="6795"/>
                                  <a:pt x="0" y="6795"/>
                                </a:cubicBezTo>
                                <a:lnTo>
                                  <a:pt x="0" y="0"/>
                                </a:lnTo>
                                <a:close/>
                              </a:path>
                            </a:pathLst>
                          </a:custGeom>
                          <a:solidFill>
                            <a:srgbClr val="4c4c4d"/>
                          </a:solidFill>
                          <a:ln w="0">
                            <a:noFill/>
                          </a:ln>
                        </wps:spPr>
                        <wps:style>
                          <a:lnRef idx="0"/>
                          <a:fillRef idx="0"/>
                          <a:effectRef idx="0"/>
                          <a:fontRef idx="minor"/>
                        </wps:style>
                        <wps:bodyPr/>
                      </wps:wsp>
                      <wps:wsp>
                        <wps:cNvSpPr/>
                        <wps:spPr>
                          <a:xfrm>
                            <a:off x="48528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80" h="18593">
                                <a:moveTo>
                                  <a:pt x="9284" y="0"/>
                                </a:moveTo>
                                <a:cubicBezTo>
                                  <a:pt x="11659" y="0"/>
                                  <a:pt x="13805" y="902"/>
                                  <a:pt x="15723" y="2692"/>
                                </a:cubicBezTo>
                                <a:cubicBezTo>
                                  <a:pt x="17628" y="4483"/>
                                  <a:pt x="18580" y="6667"/>
                                  <a:pt x="18580" y="9296"/>
                                </a:cubicBezTo>
                                <a:cubicBezTo>
                                  <a:pt x="18580" y="11684"/>
                                  <a:pt x="17628" y="13830"/>
                                  <a:pt x="15723" y="15735"/>
                                </a:cubicBezTo>
                                <a:cubicBezTo>
                                  <a:pt x="13805" y="17628"/>
                                  <a:pt x="11659" y="18593"/>
                                  <a:pt x="9284" y="18593"/>
                                </a:cubicBezTo>
                                <a:cubicBezTo>
                                  <a:pt x="6668" y="18593"/>
                                  <a:pt x="4458" y="17628"/>
                                  <a:pt x="2692" y="15735"/>
                                </a:cubicBezTo>
                                <a:cubicBezTo>
                                  <a:pt x="889" y="13830"/>
                                  <a:pt x="0" y="11684"/>
                                  <a:pt x="0" y="9296"/>
                                </a:cubicBezTo>
                                <a:cubicBezTo>
                                  <a:pt x="0" y="6667"/>
                                  <a:pt x="889" y="4483"/>
                                  <a:pt x="2692" y="2692"/>
                                </a:cubicBezTo>
                                <a:cubicBezTo>
                                  <a:pt x="4458" y="902"/>
                                  <a:pt x="6668" y="0"/>
                                  <a:pt x="9284" y="0"/>
                                </a:cubicBezTo>
                                <a:close/>
                              </a:path>
                            </a:pathLst>
                          </a:custGeom>
                          <a:solidFill>
                            <a:srgbClr val="4c4c4d"/>
                          </a:solidFill>
                          <a:ln w="0">
                            <a:noFill/>
                          </a:ln>
                        </wps:spPr>
                        <wps:style>
                          <a:lnRef idx="0"/>
                          <a:fillRef idx="0"/>
                          <a:effectRef idx="0"/>
                          <a:fontRef idx="minor"/>
                        </wps:style>
                        <wps:bodyPr/>
                      </wps:wsp>
                      <wps:wsp>
                        <wps:cNvSpPr/>
                        <wps:spPr>
                          <a:xfrm>
                            <a:off x="405720" y="532800"/>
                            <a:ext cx="137160" cy="112320"/>
                          </a:xfrm>
                          <a:custGeom>
                            <a:avLst/>
                            <a:gdLst>
                              <a:gd name="textAreaLeft" fmla="*/ 0 w 77760"/>
                              <a:gd name="textAreaRight" fmla="*/ 78120 w 77760"/>
                              <a:gd name="textAreaTop" fmla="*/ 0 h 63720"/>
                              <a:gd name="textAreaBottom" fmla="*/ 64080 h 63720"/>
                            </a:gdLst>
                            <a:ahLst/>
                            <a:rect l="textAreaLeft" t="textAreaTop" r="textAreaRight" b="textAreaBottom"/>
                            <a:pathLst>
                              <a:path w="256591" h="252311">
                                <a:moveTo>
                                  <a:pt x="62916" y="235864"/>
                                </a:moveTo>
                                <a:cubicBezTo>
                                  <a:pt x="43358" y="224904"/>
                                  <a:pt x="28004" y="209829"/>
                                  <a:pt x="16802" y="190640"/>
                                </a:cubicBezTo>
                                <a:cubicBezTo>
                                  <a:pt x="5613" y="171501"/>
                                  <a:pt x="0" y="149974"/>
                                  <a:pt x="0" y="126136"/>
                                </a:cubicBezTo>
                                <a:cubicBezTo>
                                  <a:pt x="0" y="102337"/>
                                  <a:pt x="5613" y="80848"/>
                                  <a:pt x="16802" y="61646"/>
                                </a:cubicBezTo>
                                <a:cubicBezTo>
                                  <a:pt x="28004" y="42482"/>
                                  <a:pt x="43358" y="27419"/>
                                  <a:pt x="62916" y="16459"/>
                                </a:cubicBezTo>
                                <a:cubicBezTo>
                                  <a:pt x="82448" y="5474"/>
                                  <a:pt x="104242" y="0"/>
                                  <a:pt x="128308" y="0"/>
                                </a:cubicBezTo>
                                <a:cubicBezTo>
                                  <a:pt x="152362" y="0"/>
                                  <a:pt x="174168" y="5474"/>
                                  <a:pt x="193713" y="16459"/>
                                </a:cubicBezTo>
                                <a:cubicBezTo>
                                  <a:pt x="213233" y="27419"/>
                                  <a:pt x="228613" y="42482"/>
                                  <a:pt x="239801" y="61646"/>
                                </a:cubicBezTo>
                                <a:cubicBezTo>
                                  <a:pt x="251003" y="80848"/>
                                  <a:pt x="256591" y="102337"/>
                                  <a:pt x="256591" y="126136"/>
                                </a:cubicBezTo>
                                <a:cubicBezTo>
                                  <a:pt x="256591" y="149974"/>
                                  <a:pt x="251003" y="171501"/>
                                  <a:pt x="239801" y="190640"/>
                                </a:cubicBezTo>
                                <a:cubicBezTo>
                                  <a:pt x="228613" y="209829"/>
                                  <a:pt x="213233" y="224904"/>
                                  <a:pt x="193713" y="235864"/>
                                </a:cubicBezTo>
                                <a:cubicBezTo>
                                  <a:pt x="174168" y="246825"/>
                                  <a:pt x="152362" y="252311"/>
                                  <a:pt x="128308" y="252311"/>
                                </a:cubicBezTo>
                                <a:cubicBezTo>
                                  <a:pt x="104242" y="252311"/>
                                  <a:pt x="82448" y="246825"/>
                                  <a:pt x="62916" y="235864"/>
                                </a:cubicBezTo>
                                <a:close/>
                              </a:path>
                            </a:pathLst>
                          </a:custGeom>
                          <a:noFill/>
                          <a:ln w="5040">
                            <a:solidFill>
                              <a:srgbClr val="4c4c4d"/>
                            </a:solidFill>
                            <a:miter/>
                          </a:ln>
                        </wps:spPr>
                        <wps:style>
                          <a:lnRef idx="0"/>
                          <a:fillRef idx="0"/>
                          <a:effectRef idx="0"/>
                          <a:fontRef idx="minor"/>
                        </wps:style>
                        <wps:bodyPr/>
                      </wps:wsp>
                      <wps:wsp>
                        <wps:cNvSpPr/>
                        <wps:spPr>
                          <a:xfrm>
                            <a:off x="409680" y="536040"/>
                            <a:ext cx="129600" cy="106200"/>
                          </a:xfrm>
                          <a:custGeom>
                            <a:avLst/>
                            <a:gdLst>
                              <a:gd name="textAreaLeft" fmla="*/ 0 w 73440"/>
                              <a:gd name="textAreaRight" fmla="*/ 73800 w 73440"/>
                              <a:gd name="textAreaTop" fmla="*/ 0 h 60120"/>
                              <a:gd name="textAreaBottom" fmla="*/ 60480 h 60120"/>
                            </a:gdLst>
                            <a:ahLst/>
                            <a:rect l="textAreaLeft" t="textAreaTop" r="textAreaRight" b="textAreaBottom"/>
                            <a:pathLst>
                              <a:path w="242291" h="238722">
                                <a:moveTo>
                                  <a:pt x="182791" y="223164"/>
                                </a:moveTo>
                                <a:cubicBezTo>
                                  <a:pt x="201257" y="212827"/>
                                  <a:pt x="215773" y="198514"/>
                                  <a:pt x="226390" y="180289"/>
                                </a:cubicBezTo>
                                <a:cubicBezTo>
                                  <a:pt x="236982" y="162078"/>
                                  <a:pt x="242291" y="141757"/>
                                  <a:pt x="242291" y="119342"/>
                                </a:cubicBezTo>
                                <a:cubicBezTo>
                                  <a:pt x="242291" y="96965"/>
                                  <a:pt x="236982" y="76645"/>
                                  <a:pt x="226390" y="58420"/>
                                </a:cubicBezTo>
                                <a:cubicBezTo>
                                  <a:pt x="215773" y="40221"/>
                                  <a:pt x="201257" y="25908"/>
                                  <a:pt x="182791" y="15558"/>
                                </a:cubicBezTo>
                                <a:cubicBezTo>
                                  <a:pt x="164313" y="5182"/>
                                  <a:pt x="143777" y="0"/>
                                  <a:pt x="121145" y="0"/>
                                </a:cubicBezTo>
                                <a:cubicBezTo>
                                  <a:pt x="98501" y="0"/>
                                  <a:pt x="77953" y="5182"/>
                                  <a:pt x="59512" y="15558"/>
                                </a:cubicBezTo>
                                <a:cubicBezTo>
                                  <a:pt x="41034" y="25908"/>
                                  <a:pt x="26505" y="40221"/>
                                  <a:pt x="15913" y="58420"/>
                                </a:cubicBezTo>
                                <a:cubicBezTo>
                                  <a:pt x="5309" y="76645"/>
                                  <a:pt x="0" y="96965"/>
                                  <a:pt x="0" y="119342"/>
                                </a:cubicBezTo>
                                <a:cubicBezTo>
                                  <a:pt x="0" y="141757"/>
                                  <a:pt x="5309" y="162078"/>
                                  <a:pt x="15913" y="180289"/>
                                </a:cubicBezTo>
                                <a:cubicBezTo>
                                  <a:pt x="26505" y="198514"/>
                                  <a:pt x="41034" y="212827"/>
                                  <a:pt x="59512" y="223164"/>
                                </a:cubicBezTo>
                                <a:cubicBezTo>
                                  <a:pt x="77953" y="233553"/>
                                  <a:pt x="98501" y="238722"/>
                                  <a:pt x="121145" y="238722"/>
                                </a:cubicBezTo>
                                <a:cubicBezTo>
                                  <a:pt x="143777" y="238722"/>
                                  <a:pt x="164313" y="233553"/>
                                  <a:pt x="182791" y="223164"/>
                                </a:cubicBezTo>
                                <a:close/>
                              </a:path>
                            </a:pathLst>
                          </a:custGeom>
                          <a:noFill/>
                          <a:ln w="5040">
                            <a:solidFill>
                              <a:srgbClr val="4c4c4d"/>
                            </a:solidFill>
                            <a:miter/>
                          </a:ln>
                        </wps:spPr>
                        <wps:style>
                          <a:lnRef idx="0"/>
                          <a:fillRef idx="0"/>
                          <a:effectRef idx="0"/>
                          <a:fontRef idx="minor"/>
                        </wps:style>
                        <wps:bodyPr/>
                      </wps:wsp>
                      <wps:wsp>
                        <wps:cNvSpPr/>
                        <wps:spPr>
                          <a:xfrm>
                            <a:off x="45324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67" h="18593">
                                <a:moveTo>
                                  <a:pt x="2667" y="15735"/>
                                </a:moveTo>
                                <a:cubicBezTo>
                                  <a:pt x="902" y="13830"/>
                                  <a:pt x="0" y="11684"/>
                                  <a:pt x="0" y="9296"/>
                                </a:cubicBezTo>
                                <a:cubicBezTo>
                                  <a:pt x="0" y="6667"/>
                                  <a:pt x="902" y="4483"/>
                                  <a:pt x="2667" y="2692"/>
                                </a:cubicBezTo>
                                <a:cubicBezTo>
                                  <a:pt x="4483" y="902"/>
                                  <a:pt x="6668" y="0"/>
                                  <a:pt x="9284" y="0"/>
                                </a:cubicBezTo>
                                <a:cubicBezTo>
                                  <a:pt x="11671" y="0"/>
                                  <a:pt x="13805" y="902"/>
                                  <a:pt x="15735" y="2692"/>
                                </a:cubicBezTo>
                                <a:cubicBezTo>
                                  <a:pt x="17628" y="4483"/>
                                  <a:pt x="18567" y="6667"/>
                                  <a:pt x="18567" y="9296"/>
                                </a:cubicBezTo>
                                <a:cubicBezTo>
                                  <a:pt x="18567" y="11684"/>
                                  <a:pt x="17628" y="13830"/>
                                  <a:pt x="15735" y="15735"/>
                                </a:cubicBezTo>
                                <a:cubicBezTo>
                                  <a:pt x="13805" y="17628"/>
                                  <a:pt x="11671" y="18593"/>
                                  <a:pt x="9284" y="18593"/>
                                </a:cubicBezTo>
                                <a:cubicBezTo>
                                  <a:pt x="6668" y="18593"/>
                                  <a:pt x="4483" y="17628"/>
                                  <a:pt x="2667" y="15735"/>
                                </a:cubicBezTo>
                                <a:close/>
                              </a:path>
                            </a:pathLst>
                          </a:custGeom>
                          <a:noFill/>
                          <a:ln w="5040">
                            <a:solidFill>
                              <a:srgbClr val="4c4c4d"/>
                            </a:solidFill>
                            <a:miter/>
                          </a:ln>
                        </wps:spPr>
                        <wps:style>
                          <a:lnRef idx="0"/>
                          <a:fillRef idx="0"/>
                          <a:effectRef idx="0"/>
                          <a:fontRef idx="minor"/>
                        </wps:style>
                        <wps:bodyPr/>
                      </wps:wsp>
                      <wps:wsp>
                        <wps:cNvSpPr/>
                        <wps:spPr>
                          <a:xfrm>
                            <a:off x="48528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80" h="18593">
                                <a:moveTo>
                                  <a:pt x="2692" y="15735"/>
                                </a:moveTo>
                                <a:cubicBezTo>
                                  <a:pt x="889" y="13830"/>
                                  <a:pt x="0" y="11684"/>
                                  <a:pt x="0" y="9296"/>
                                </a:cubicBezTo>
                                <a:cubicBezTo>
                                  <a:pt x="0" y="6667"/>
                                  <a:pt x="889" y="4483"/>
                                  <a:pt x="2692" y="2692"/>
                                </a:cubicBezTo>
                                <a:cubicBezTo>
                                  <a:pt x="4458" y="902"/>
                                  <a:pt x="6668" y="0"/>
                                  <a:pt x="9284" y="0"/>
                                </a:cubicBezTo>
                                <a:cubicBezTo>
                                  <a:pt x="11659" y="0"/>
                                  <a:pt x="13805" y="902"/>
                                  <a:pt x="15723" y="2692"/>
                                </a:cubicBezTo>
                                <a:cubicBezTo>
                                  <a:pt x="17628" y="4483"/>
                                  <a:pt x="18580" y="6667"/>
                                  <a:pt x="18580" y="9296"/>
                                </a:cubicBezTo>
                                <a:cubicBezTo>
                                  <a:pt x="18580" y="11684"/>
                                  <a:pt x="17628" y="13830"/>
                                  <a:pt x="15723" y="15735"/>
                                </a:cubicBezTo>
                                <a:cubicBezTo>
                                  <a:pt x="13805" y="17628"/>
                                  <a:pt x="11659" y="18593"/>
                                  <a:pt x="9284" y="18593"/>
                                </a:cubicBezTo>
                                <a:cubicBezTo>
                                  <a:pt x="6668" y="18593"/>
                                  <a:pt x="4458" y="17628"/>
                                  <a:pt x="2692" y="15735"/>
                                </a:cubicBezTo>
                                <a:close/>
                              </a:path>
                            </a:pathLst>
                          </a:custGeom>
                          <a:noFill/>
                          <a:ln w="5040">
                            <a:solidFill>
                              <a:srgbClr val="4c4c4d"/>
                            </a:solidFill>
                            <a:miter/>
                          </a:ln>
                        </wps:spPr>
                        <wps:style>
                          <a:lnRef idx="0"/>
                          <a:fillRef idx="0"/>
                          <a:effectRef idx="0"/>
                          <a:fontRef idx="minor"/>
                        </wps:style>
                        <wps:bodyPr/>
                      </wps:wsp>
                      <wps:wsp>
                        <wps:cNvSpPr/>
                        <wps:spPr>
                          <a:xfrm>
                            <a:off x="570240" y="532800"/>
                            <a:ext cx="92160" cy="111600"/>
                          </a:xfrm>
                          <a:custGeom>
                            <a:avLst/>
                            <a:gdLst>
                              <a:gd name="textAreaLeft" fmla="*/ 0 w 52200"/>
                              <a:gd name="textAreaRight" fmla="*/ 52560 w 52200"/>
                              <a:gd name="textAreaTop" fmla="*/ 0 h 63360"/>
                              <a:gd name="textAreaBottom" fmla="*/ 63720 h 63360"/>
                            </a:gdLst>
                            <a:ahLst/>
                            <a:rect l="textAreaLeft" t="textAreaTop" r="textAreaRight" b="textAreaBottom"/>
                            <a:pathLst>
                              <a:path w="173355" h="252298">
                                <a:moveTo>
                                  <a:pt x="90780" y="0"/>
                                </a:moveTo>
                                <a:cubicBezTo>
                                  <a:pt x="104127" y="0"/>
                                  <a:pt x="117234" y="2083"/>
                                  <a:pt x="130099" y="6248"/>
                                </a:cubicBezTo>
                                <a:cubicBezTo>
                                  <a:pt x="142938" y="10427"/>
                                  <a:pt x="154038" y="15951"/>
                                  <a:pt x="163322" y="22873"/>
                                </a:cubicBezTo>
                                <a:lnTo>
                                  <a:pt x="159385" y="28600"/>
                                </a:lnTo>
                                <a:cubicBezTo>
                                  <a:pt x="149631" y="21438"/>
                                  <a:pt x="138722" y="16015"/>
                                  <a:pt x="126695" y="12332"/>
                                </a:cubicBezTo>
                                <a:cubicBezTo>
                                  <a:pt x="114656" y="8636"/>
                                  <a:pt x="102819" y="6794"/>
                                  <a:pt x="91148" y="6794"/>
                                </a:cubicBezTo>
                                <a:cubicBezTo>
                                  <a:pt x="66116" y="6794"/>
                                  <a:pt x="47079" y="12078"/>
                                  <a:pt x="33960" y="22695"/>
                                </a:cubicBezTo>
                                <a:cubicBezTo>
                                  <a:pt x="20866" y="33299"/>
                                  <a:pt x="14313" y="46825"/>
                                  <a:pt x="14313" y="63246"/>
                                </a:cubicBezTo>
                                <a:cubicBezTo>
                                  <a:pt x="14313" y="76111"/>
                                  <a:pt x="17767" y="86423"/>
                                  <a:pt x="24676" y="94170"/>
                                </a:cubicBezTo>
                                <a:cubicBezTo>
                                  <a:pt x="31585" y="101917"/>
                                  <a:pt x="40170" y="107696"/>
                                  <a:pt x="50393" y="111493"/>
                                </a:cubicBezTo>
                                <a:cubicBezTo>
                                  <a:pt x="60642" y="115316"/>
                                  <a:pt x="74460" y="119367"/>
                                  <a:pt x="91859" y="123647"/>
                                </a:cubicBezTo>
                                <a:cubicBezTo>
                                  <a:pt x="109956" y="128181"/>
                                  <a:pt x="124384" y="132537"/>
                                  <a:pt x="135103" y="136677"/>
                                </a:cubicBezTo>
                                <a:cubicBezTo>
                                  <a:pt x="145834" y="140856"/>
                                  <a:pt x="154864" y="147193"/>
                                  <a:pt x="162242" y="155613"/>
                                </a:cubicBezTo>
                                <a:cubicBezTo>
                                  <a:pt x="169634" y="164097"/>
                                  <a:pt x="173355" y="175476"/>
                                  <a:pt x="173355" y="189763"/>
                                </a:cubicBezTo>
                                <a:cubicBezTo>
                                  <a:pt x="173355" y="201181"/>
                                  <a:pt x="170243" y="211684"/>
                                  <a:pt x="164046" y="221209"/>
                                </a:cubicBezTo>
                                <a:cubicBezTo>
                                  <a:pt x="157836" y="230734"/>
                                  <a:pt x="148361" y="238303"/>
                                  <a:pt x="135649" y="243878"/>
                                </a:cubicBezTo>
                                <a:cubicBezTo>
                                  <a:pt x="122872" y="249504"/>
                                  <a:pt x="106985" y="252298"/>
                                  <a:pt x="87922" y="252298"/>
                                </a:cubicBezTo>
                                <a:cubicBezTo>
                                  <a:pt x="69812" y="252298"/>
                                  <a:pt x="52768" y="249022"/>
                                  <a:pt x="36830" y="242468"/>
                                </a:cubicBezTo>
                                <a:cubicBezTo>
                                  <a:pt x="20866" y="235915"/>
                                  <a:pt x="8585" y="227393"/>
                                  <a:pt x="0" y="216903"/>
                                </a:cubicBezTo>
                                <a:lnTo>
                                  <a:pt x="5029" y="212255"/>
                                </a:lnTo>
                                <a:cubicBezTo>
                                  <a:pt x="13132" y="221805"/>
                                  <a:pt x="24676" y="229730"/>
                                  <a:pt x="39688" y="236042"/>
                                </a:cubicBezTo>
                                <a:cubicBezTo>
                                  <a:pt x="54699" y="242354"/>
                                  <a:pt x="70637" y="245504"/>
                                  <a:pt x="87566" y="245504"/>
                                </a:cubicBezTo>
                                <a:cubicBezTo>
                                  <a:pt x="113538" y="245504"/>
                                  <a:pt x="133134" y="240322"/>
                                  <a:pt x="146355" y="229959"/>
                                </a:cubicBezTo>
                                <a:cubicBezTo>
                                  <a:pt x="159588" y="219596"/>
                                  <a:pt x="166192" y="206197"/>
                                  <a:pt x="166192" y="189763"/>
                                </a:cubicBezTo>
                                <a:cubicBezTo>
                                  <a:pt x="166192" y="176898"/>
                                  <a:pt x="162712" y="166649"/>
                                  <a:pt x="155829" y="159029"/>
                                </a:cubicBezTo>
                                <a:cubicBezTo>
                                  <a:pt x="148907" y="151397"/>
                                  <a:pt x="140386" y="145682"/>
                                  <a:pt x="130277" y="141884"/>
                                </a:cubicBezTo>
                                <a:cubicBezTo>
                                  <a:pt x="120142" y="138049"/>
                                  <a:pt x="106502" y="134125"/>
                                  <a:pt x="89344" y="130073"/>
                                </a:cubicBezTo>
                                <a:cubicBezTo>
                                  <a:pt x="71006" y="125565"/>
                                  <a:pt x="56490" y="121209"/>
                                  <a:pt x="45745" y="117043"/>
                                </a:cubicBezTo>
                                <a:cubicBezTo>
                                  <a:pt x="35039" y="112878"/>
                                  <a:pt x="25933" y="106426"/>
                                  <a:pt x="18415" y="97739"/>
                                </a:cubicBezTo>
                                <a:cubicBezTo>
                                  <a:pt x="10922" y="89040"/>
                                  <a:pt x="7163" y="77419"/>
                                  <a:pt x="7163" y="62890"/>
                                </a:cubicBezTo>
                                <a:cubicBezTo>
                                  <a:pt x="7163" y="51473"/>
                                  <a:pt x="10134" y="40983"/>
                                  <a:pt x="16103" y="31471"/>
                                </a:cubicBezTo>
                                <a:cubicBezTo>
                                  <a:pt x="22035" y="21920"/>
                                  <a:pt x="31343" y="14288"/>
                                  <a:pt x="43967" y="8573"/>
                                </a:cubicBezTo>
                                <a:cubicBezTo>
                                  <a:pt x="56591" y="2870"/>
                                  <a:pt x="72187" y="0"/>
                                  <a:pt x="90780" y="0"/>
                                </a:cubicBezTo>
                                <a:close/>
                              </a:path>
                            </a:pathLst>
                          </a:custGeom>
                          <a:solidFill>
                            <a:srgbClr val="4c4c4d"/>
                          </a:solidFill>
                          <a:ln w="0">
                            <a:noFill/>
                          </a:ln>
                        </wps:spPr>
                        <wps:style>
                          <a:lnRef idx="0"/>
                          <a:fillRef idx="0"/>
                          <a:effectRef idx="0"/>
                          <a:fontRef idx="minor"/>
                        </wps:style>
                        <wps:bodyPr/>
                      </wps:wsp>
                      <wps:wsp>
                        <wps:cNvSpPr/>
                        <wps:spPr>
                          <a:xfrm>
                            <a:off x="570240" y="532800"/>
                            <a:ext cx="92160" cy="111600"/>
                          </a:xfrm>
                          <a:custGeom>
                            <a:avLst/>
                            <a:gdLst>
                              <a:gd name="textAreaLeft" fmla="*/ 0 w 52200"/>
                              <a:gd name="textAreaRight" fmla="*/ 52560 w 52200"/>
                              <a:gd name="textAreaTop" fmla="*/ 0 h 63360"/>
                              <a:gd name="textAreaBottom" fmla="*/ 63720 h 63360"/>
                            </a:gdLst>
                            <a:ahLst/>
                            <a:rect l="textAreaLeft" t="textAreaTop" r="textAreaRight" b="textAreaBottom"/>
                            <a:pathLst>
                              <a:path w="173355" h="252298">
                                <a:moveTo>
                                  <a:pt x="36830" y="242468"/>
                                </a:moveTo>
                                <a:cubicBezTo>
                                  <a:pt x="20866" y="235915"/>
                                  <a:pt x="8585" y="227393"/>
                                  <a:pt x="0" y="216903"/>
                                </a:cubicBezTo>
                                <a:lnTo>
                                  <a:pt x="5029" y="212255"/>
                                </a:lnTo>
                                <a:cubicBezTo>
                                  <a:pt x="13132" y="221805"/>
                                  <a:pt x="24676" y="229730"/>
                                  <a:pt x="39688" y="236042"/>
                                </a:cubicBezTo>
                                <a:cubicBezTo>
                                  <a:pt x="54699" y="242354"/>
                                  <a:pt x="70637" y="245504"/>
                                  <a:pt x="87566" y="245504"/>
                                </a:cubicBezTo>
                                <a:cubicBezTo>
                                  <a:pt x="113538" y="245504"/>
                                  <a:pt x="133134" y="240322"/>
                                  <a:pt x="146355" y="229959"/>
                                </a:cubicBezTo>
                                <a:cubicBezTo>
                                  <a:pt x="159588" y="219596"/>
                                  <a:pt x="166192" y="206197"/>
                                  <a:pt x="166192" y="189763"/>
                                </a:cubicBezTo>
                                <a:cubicBezTo>
                                  <a:pt x="166192" y="176898"/>
                                  <a:pt x="162712" y="166649"/>
                                  <a:pt x="155829" y="159029"/>
                                </a:cubicBezTo>
                                <a:cubicBezTo>
                                  <a:pt x="148907" y="151397"/>
                                  <a:pt x="140386" y="145682"/>
                                  <a:pt x="130277" y="141884"/>
                                </a:cubicBezTo>
                                <a:cubicBezTo>
                                  <a:pt x="120142" y="138049"/>
                                  <a:pt x="106502" y="134125"/>
                                  <a:pt x="89344" y="130073"/>
                                </a:cubicBezTo>
                                <a:cubicBezTo>
                                  <a:pt x="71006" y="125565"/>
                                  <a:pt x="56490" y="121209"/>
                                  <a:pt x="45745" y="117043"/>
                                </a:cubicBezTo>
                                <a:cubicBezTo>
                                  <a:pt x="35039" y="112878"/>
                                  <a:pt x="25933" y="106426"/>
                                  <a:pt x="18415" y="97739"/>
                                </a:cubicBezTo>
                                <a:cubicBezTo>
                                  <a:pt x="10922" y="89040"/>
                                  <a:pt x="7163" y="77419"/>
                                  <a:pt x="7163" y="62890"/>
                                </a:cubicBezTo>
                                <a:cubicBezTo>
                                  <a:pt x="7163" y="51473"/>
                                  <a:pt x="10134" y="40983"/>
                                  <a:pt x="16103" y="31471"/>
                                </a:cubicBezTo>
                                <a:cubicBezTo>
                                  <a:pt x="22035" y="21920"/>
                                  <a:pt x="31343" y="14288"/>
                                  <a:pt x="43967" y="8573"/>
                                </a:cubicBezTo>
                                <a:cubicBezTo>
                                  <a:pt x="56591" y="2870"/>
                                  <a:pt x="72187" y="0"/>
                                  <a:pt x="90780" y="0"/>
                                </a:cubicBezTo>
                                <a:cubicBezTo>
                                  <a:pt x="104127" y="0"/>
                                  <a:pt x="117234" y="2083"/>
                                  <a:pt x="130099" y="6248"/>
                                </a:cubicBezTo>
                                <a:cubicBezTo>
                                  <a:pt x="142938" y="10427"/>
                                  <a:pt x="154038" y="15951"/>
                                  <a:pt x="163322" y="22873"/>
                                </a:cubicBezTo>
                                <a:lnTo>
                                  <a:pt x="159385" y="28600"/>
                                </a:lnTo>
                                <a:cubicBezTo>
                                  <a:pt x="149631" y="21438"/>
                                  <a:pt x="138722" y="16015"/>
                                  <a:pt x="126695" y="12332"/>
                                </a:cubicBezTo>
                                <a:cubicBezTo>
                                  <a:pt x="114656" y="8636"/>
                                  <a:pt x="102819" y="6794"/>
                                  <a:pt x="91148" y="6794"/>
                                </a:cubicBezTo>
                                <a:cubicBezTo>
                                  <a:pt x="66116" y="6794"/>
                                  <a:pt x="47079" y="12078"/>
                                  <a:pt x="33960" y="22695"/>
                                </a:cubicBezTo>
                                <a:cubicBezTo>
                                  <a:pt x="20866" y="33299"/>
                                  <a:pt x="14313" y="46825"/>
                                  <a:pt x="14313" y="63246"/>
                                </a:cubicBezTo>
                                <a:cubicBezTo>
                                  <a:pt x="14313" y="76111"/>
                                  <a:pt x="17767" y="86423"/>
                                  <a:pt x="24676" y="94170"/>
                                </a:cubicBezTo>
                                <a:cubicBezTo>
                                  <a:pt x="31585" y="101917"/>
                                  <a:pt x="40170" y="107696"/>
                                  <a:pt x="50393" y="111493"/>
                                </a:cubicBezTo>
                                <a:cubicBezTo>
                                  <a:pt x="60642" y="115316"/>
                                  <a:pt x="74460" y="119367"/>
                                  <a:pt x="91859" y="123647"/>
                                </a:cubicBezTo>
                                <a:cubicBezTo>
                                  <a:pt x="109956" y="128181"/>
                                  <a:pt x="124384" y="132537"/>
                                  <a:pt x="135103" y="136677"/>
                                </a:cubicBezTo>
                                <a:cubicBezTo>
                                  <a:pt x="145834" y="140856"/>
                                  <a:pt x="154864" y="147193"/>
                                  <a:pt x="162242" y="155613"/>
                                </a:cubicBezTo>
                                <a:cubicBezTo>
                                  <a:pt x="169634" y="164097"/>
                                  <a:pt x="173355" y="175476"/>
                                  <a:pt x="173355" y="189763"/>
                                </a:cubicBezTo>
                                <a:cubicBezTo>
                                  <a:pt x="173355" y="201181"/>
                                  <a:pt x="170243" y="211684"/>
                                  <a:pt x="164046" y="221209"/>
                                </a:cubicBezTo>
                                <a:cubicBezTo>
                                  <a:pt x="157836" y="230734"/>
                                  <a:pt x="148361" y="238303"/>
                                  <a:pt x="135649" y="243878"/>
                                </a:cubicBezTo>
                                <a:cubicBezTo>
                                  <a:pt x="122872" y="249504"/>
                                  <a:pt x="106985" y="252298"/>
                                  <a:pt x="87922" y="252298"/>
                                </a:cubicBezTo>
                                <a:cubicBezTo>
                                  <a:pt x="69812" y="252298"/>
                                  <a:pt x="52768" y="249022"/>
                                  <a:pt x="36830" y="242468"/>
                                </a:cubicBezTo>
                                <a:close/>
                              </a:path>
                            </a:pathLst>
                          </a:custGeom>
                          <a:noFill/>
                          <a:ln w="5040">
                            <a:solidFill>
                              <a:srgbClr val="4c4c4d"/>
                            </a:solidFill>
                            <a:miter/>
                          </a:ln>
                        </wps:spPr>
                        <wps:style>
                          <a:lnRef idx="0"/>
                          <a:fillRef idx="0"/>
                          <a:effectRef idx="0"/>
                          <a:fontRef idx="minor"/>
                        </wps:style>
                        <wps:bodyPr/>
                      </wps:wsp>
                      <wps:wsp>
                        <wps:cNvSpPr/>
                        <wps:spPr>
                          <a:xfrm>
                            <a:off x="689760" y="532800"/>
                            <a:ext cx="92160" cy="111600"/>
                          </a:xfrm>
                          <a:custGeom>
                            <a:avLst/>
                            <a:gdLst>
                              <a:gd name="textAreaLeft" fmla="*/ 0 w 52200"/>
                              <a:gd name="textAreaRight" fmla="*/ 52560 w 52200"/>
                              <a:gd name="textAreaTop" fmla="*/ 0 h 63360"/>
                              <a:gd name="textAreaBottom" fmla="*/ 63720 h 63360"/>
                            </a:gdLst>
                            <a:ahLst/>
                            <a:rect l="textAreaLeft" t="textAreaTop" r="textAreaRight" b="textAreaBottom"/>
                            <a:pathLst>
                              <a:path w="173355" h="252298">
                                <a:moveTo>
                                  <a:pt x="90780" y="0"/>
                                </a:moveTo>
                                <a:cubicBezTo>
                                  <a:pt x="104127" y="0"/>
                                  <a:pt x="117234" y="2083"/>
                                  <a:pt x="130099" y="6248"/>
                                </a:cubicBezTo>
                                <a:cubicBezTo>
                                  <a:pt x="142938" y="10427"/>
                                  <a:pt x="154038" y="15951"/>
                                  <a:pt x="163322" y="22873"/>
                                </a:cubicBezTo>
                                <a:lnTo>
                                  <a:pt x="159385" y="28600"/>
                                </a:lnTo>
                                <a:cubicBezTo>
                                  <a:pt x="149631" y="21438"/>
                                  <a:pt x="138722" y="16015"/>
                                  <a:pt x="126695" y="12332"/>
                                </a:cubicBezTo>
                                <a:cubicBezTo>
                                  <a:pt x="114656" y="8636"/>
                                  <a:pt x="102819" y="6794"/>
                                  <a:pt x="91148" y="6794"/>
                                </a:cubicBezTo>
                                <a:cubicBezTo>
                                  <a:pt x="66129" y="6794"/>
                                  <a:pt x="47079" y="12078"/>
                                  <a:pt x="33972" y="22695"/>
                                </a:cubicBezTo>
                                <a:cubicBezTo>
                                  <a:pt x="20866" y="33299"/>
                                  <a:pt x="14313" y="46825"/>
                                  <a:pt x="14313" y="63246"/>
                                </a:cubicBezTo>
                                <a:cubicBezTo>
                                  <a:pt x="14313" y="76111"/>
                                  <a:pt x="17767" y="86423"/>
                                  <a:pt x="24689" y="94170"/>
                                </a:cubicBezTo>
                                <a:cubicBezTo>
                                  <a:pt x="31585" y="101917"/>
                                  <a:pt x="40145" y="107696"/>
                                  <a:pt x="50393" y="111493"/>
                                </a:cubicBezTo>
                                <a:cubicBezTo>
                                  <a:pt x="60642" y="115316"/>
                                  <a:pt x="74460" y="119367"/>
                                  <a:pt x="91859" y="123647"/>
                                </a:cubicBezTo>
                                <a:cubicBezTo>
                                  <a:pt x="109956" y="128181"/>
                                  <a:pt x="124384" y="132537"/>
                                  <a:pt x="135103" y="136677"/>
                                </a:cubicBezTo>
                                <a:cubicBezTo>
                                  <a:pt x="145834" y="140856"/>
                                  <a:pt x="154864" y="147193"/>
                                  <a:pt x="162255" y="155613"/>
                                </a:cubicBezTo>
                                <a:cubicBezTo>
                                  <a:pt x="169634" y="164097"/>
                                  <a:pt x="173355" y="175476"/>
                                  <a:pt x="173355" y="189763"/>
                                </a:cubicBezTo>
                                <a:cubicBezTo>
                                  <a:pt x="173355" y="201181"/>
                                  <a:pt x="170243" y="211684"/>
                                  <a:pt x="164046" y="221209"/>
                                </a:cubicBezTo>
                                <a:cubicBezTo>
                                  <a:pt x="157836" y="230734"/>
                                  <a:pt x="148361" y="238303"/>
                                  <a:pt x="135623" y="243878"/>
                                </a:cubicBezTo>
                                <a:cubicBezTo>
                                  <a:pt x="122872" y="249504"/>
                                  <a:pt x="106985" y="252298"/>
                                  <a:pt x="87922" y="252298"/>
                                </a:cubicBezTo>
                                <a:cubicBezTo>
                                  <a:pt x="69812" y="252298"/>
                                  <a:pt x="52768" y="249022"/>
                                  <a:pt x="36830" y="242468"/>
                                </a:cubicBezTo>
                                <a:cubicBezTo>
                                  <a:pt x="20866" y="235915"/>
                                  <a:pt x="8585" y="227393"/>
                                  <a:pt x="0" y="216903"/>
                                </a:cubicBezTo>
                                <a:lnTo>
                                  <a:pt x="5029" y="212255"/>
                                </a:lnTo>
                                <a:cubicBezTo>
                                  <a:pt x="13132" y="221805"/>
                                  <a:pt x="24689" y="229730"/>
                                  <a:pt x="39688" y="236042"/>
                                </a:cubicBezTo>
                                <a:cubicBezTo>
                                  <a:pt x="54699" y="242354"/>
                                  <a:pt x="70650" y="245504"/>
                                  <a:pt x="87579" y="245504"/>
                                </a:cubicBezTo>
                                <a:cubicBezTo>
                                  <a:pt x="113551" y="245504"/>
                                  <a:pt x="133134" y="240322"/>
                                  <a:pt x="146355" y="229959"/>
                                </a:cubicBezTo>
                                <a:cubicBezTo>
                                  <a:pt x="159588" y="219596"/>
                                  <a:pt x="166192" y="206197"/>
                                  <a:pt x="166192" y="189763"/>
                                </a:cubicBezTo>
                                <a:cubicBezTo>
                                  <a:pt x="166192" y="176898"/>
                                  <a:pt x="162712" y="166649"/>
                                  <a:pt x="155829" y="159029"/>
                                </a:cubicBezTo>
                                <a:cubicBezTo>
                                  <a:pt x="148907" y="151397"/>
                                  <a:pt x="140386" y="145682"/>
                                  <a:pt x="130277" y="141884"/>
                                </a:cubicBezTo>
                                <a:cubicBezTo>
                                  <a:pt x="120142" y="138049"/>
                                  <a:pt x="106515" y="134125"/>
                                  <a:pt x="89344" y="130073"/>
                                </a:cubicBezTo>
                                <a:cubicBezTo>
                                  <a:pt x="71018" y="125565"/>
                                  <a:pt x="56490" y="121209"/>
                                  <a:pt x="45745" y="117043"/>
                                </a:cubicBezTo>
                                <a:cubicBezTo>
                                  <a:pt x="35039" y="112878"/>
                                  <a:pt x="25933" y="106426"/>
                                  <a:pt x="18415" y="97739"/>
                                </a:cubicBezTo>
                                <a:cubicBezTo>
                                  <a:pt x="10922" y="89040"/>
                                  <a:pt x="7175" y="77419"/>
                                  <a:pt x="7175" y="62890"/>
                                </a:cubicBezTo>
                                <a:cubicBezTo>
                                  <a:pt x="7175" y="51473"/>
                                  <a:pt x="10134" y="40983"/>
                                  <a:pt x="16103" y="31471"/>
                                </a:cubicBezTo>
                                <a:cubicBezTo>
                                  <a:pt x="22035" y="21920"/>
                                  <a:pt x="31343" y="14288"/>
                                  <a:pt x="43967" y="8573"/>
                                </a:cubicBezTo>
                                <a:cubicBezTo>
                                  <a:pt x="56604" y="2870"/>
                                  <a:pt x="72199" y="0"/>
                                  <a:pt x="90780" y="0"/>
                                </a:cubicBezTo>
                                <a:close/>
                              </a:path>
                            </a:pathLst>
                          </a:custGeom>
                          <a:solidFill>
                            <a:srgbClr val="4c4c4d"/>
                          </a:solidFill>
                          <a:ln w="0">
                            <a:noFill/>
                          </a:ln>
                        </wps:spPr>
                        <wps:style>
                          <a:lnRef idx="0"/>
                          <a:fillRef idx="0"/>
                          <a:effectRef idx="0"/>
                          <a:fontRef idx="minor"/>
                        </wps:style>
                        <wps:bodyPr/>
                      </wps:wsp>
                      <wps:wsp>
                        <wps:cNvSpPr/>
                        <wps:spPr>
                          <a:xfrm>
                            <a:off x="689760" y="532800"/>
                            <a:ext cx="92160" cy="111600"/>
                          </a:xfrm>
                          <a:custGeom>
                            <a:avLst/>
                            <a:gdLst>
                              <a:gd name="textAreaLeft" fmla="*/ 0 w 52200"/>
                              <a:gd name="textAreaRight" fmla="*/ 52560 w 52200"/>
                              <a:gd name="textAreaTop" fmla="*/ 0 h 63360"/>
                              <a:gd name="textAreaBottom" fmla="*/ 63720 h 63360"/>
                            </a:gdLst>
                            <a:ahLst/>
                            <a:rect l="textAreaLeft" t="textAreaTop" r="textAreaRight" b="textAreaBottom"/>
                            <a:pathLst>
                              <a:path w="173355" h="252298">
                                <a:moveTo>
                                  <a:pt x="36830" y="242468"/>
                                </a:moveTo>
                                <a:cubicBezTo>
                                  <a:pt x="20866" y="235915"/>
                                  <a:pt x="8585" y="227393"/>
                                  <a:pt x="0" y="216903"/>
                                </a:cubicBezTo>
                                <a:lnTo>
                                  <a:pt x="5029" y="212255"/>
                                </a:lnTo>
                                <a:cubicBezTo>
                                  <a:pt x="13132" y="221805"/>
                                  <a:pt x="24689" y="229730"/>
                                  <a:pt x="39688" y="236042"/>
                                </a:cubicBezTo>
                                <a:cubicBezTo>
                                  <a:pt x="54699" y="242354"/>
                                  <a:pt x="70650" y="245504"/>
                                  <a:pt x="87579" y="245504"/>
                                </a:cubicBezTo>
                                <a:cubicBezTo>
                                  <a:pt x="113551" y="245504"/>
                                  <a:pt x="133134" y="240322"/>
                                  <a:pt x="146355" y="229959"/>
                                </a:cubicBezTo>
                                <a:cubicBezTo>
                                  <a:pt x="159588" y="219596"/>
                                  <a:pt x="166192" y="206197"/>
                                  <a:pt x="166192" y="189763"/>
                                </a:cubicBezTo>
                                <a:cubicBezTo>
                                  <a:pt x="166192" y="176898"/>
                                  <a:pt x="162712" y="166649"/>
                                  <a:pt x="155829" y="159029"/>
                                </a:cubicBezTo>
                                <a:cubicBezTo>
                                  <a:pt x="148907" y="151397"/>
                                  <a:pt x="140386" y="145682"/>
                                  <a:pt x="130277" y="141884"/>
                                </a:cubicBezTo>
                                <a:cubicBezTo>
                                  <a:pt x="120142" y="138049"/>
                                  <a:pt x="106515" y="134125"/>
                                  <a:pt x="89344" y="130073"/>
                                </a:cubicBezTo>
                                <a:cubicBezTo>
                                  <a:pt x="71018" y="125565"/>
                                  <a:pt x="56490" y="121209"/>
                                  <a:pt x="45745" y="117043"/>
                                </a:cubicBezTo>
                                <a:cubicBezTo>
                                  <a:pt x="35039" y="112878"/>
                                  <a:pt x="25933" y="106426"/>
                                  <a:pt x="18415" y="97739"/>
                                </a:cubicBezTo>
                                <a:cubicBezTo>
                                  <a:pt x="10922" y="89040"/>
                                  <a:pt x="7175" y="77419"/>
                                  <a:pt x="7175" y="62890"/>
                                </a:cubicBezTo>
                                <a:cubicBezTo>
                                  <a:pt x="7175" y="51473"/>
                                  <a:pt x="10134" y="40983"/>
                                  <a:pt x="16103" y="31471"/>
                                </a:cubicBezTo>
                                <a:cubicBezTo>
                                  <a:pt x="22035" y="21920"/>
                                  <a:pt x="31343" y="14288"/>
                                  <a:pt x="43967" y="8573"/>
                                </a:cubicBezTo>
                                <a:cubicBezTo>
                                  <a:pt x="56604" y="2870"/>
                                  <a:pt x="72199" y="0"/>
                                  <a:pt x="90780" y="0"/>
                                </a:cubicBezTo>
                                <a:cubicBezTo>
                                  <a:pt x="104127" y="0"/>
                                  <a:pt x="117234" y="2083"/>
                                  <a:pt x="130099" y="6248"/>
                                </a:cubicBezTo>
                                <a:cubicBezTo>
                                  <a:pt x="142938" y="10427"/>
                                  <a:pt x="154038" y="15951"/>
                                  <a:pt x="163322" y="22873"/>
                                </a:cubicBezTo>
                                <a:lnTo>
                                  <a:pt x="159385" y="28600"/>
                                </a:lnTo>
                                <a:cubicBezTo>
                                  <a:pt x="149631" y="21438"/>
                                  <a:pt x="138722" y="16015"/>
                                  <a:pt x="126695" y="12332"/>
                                </a:cubicBezTo>
                                <a:cubicBezTo>
                                  <a:pt x="114656" y="8636"/>
                                  <a:pt x="102819" y="6794"/>
                                  <a:pt x="91148" y="6794"/>
                                </a:cubicBezTo>
                                <a:cubicBezTo>
                                  <a:pt x="66129" y="6794"/>
                                  <a:pt x="47079" y="12078"/>
                                  <a:pt x="33972" y="22695"/>
                                </a:cubicBezTo>
                                <a:cubicBezTo>
                                  <a:pt x="20866" y="33299"/>
                                  <a:pt x="14313" y="46825"/>
                                  <a:pt x="14313" y="63246"/>
                                </a:cubicBezTo>
                                <a:cubicBezTo>
                                  <a:pt x="14313" y="76111"/>
                                  <a:pt x="17767" y="86423"/>
                                  <a:pt x="24689" y="94170"/>
                                </a:cubicBezTo>
                                <a:cubicBezTo>
                                  <a:pt x="31585" y="101917"/>
                                  <a:pt x="40145" y="107696"/>
                                  <a:pt x="50393" y="111493"/>
                                </a:cubicBezTo>
                                <a:cubicBezTo>
                                  <a:pt x="60642" y="115316"/>
                                  <a:pt x="74460" y="119367"/>
                                  <a:pt x="91859" y="123647"/>
                                </a:cubicBezTo>
                                <a:cubicBezTo>
                                  <a:pt x="109956" y="128181"/>
                                  <a:pt x="124384" y="132537"/>
                                  <a:pt x="135103" y="136677"/>
                                </a:cubicBezTo>
                                <a:cubicBezTo>
                                  <a:pt x="145834" y="140856"/>
                                  <a:pt x="154864" y="147193"/>
                                  <a:pt x="162255" y="155613"/>
                                </a:cubicBezTo>
                                <a:cubicBezTo>
                                  <a:pt x="169634" y="164097"/>
                                  <a:pt x="173355" y="175476"/>
                                  <a:pt x="173355" y="189763"/>
                                </a:cubicBezTo>
                                <a:cubicBezTo>
                                  <a:pt x="173355" y="201181"/>
                                  <a:pt x="170243" y="211684"/>
                                  <a:pt x="164046" y="221209"/>
                                </a:cubicBezTo>
                                <a:cubicBezTo>
                                  <a:pt x="157836" y="230734"/>
                                  <a:pt x="148361" y="238303"/>
                                  <a:pt x="135623" y="243878"/>
                                </a:cubicBezTo>
                                <a:cubicBezTo>
                                  <a:pt x="122872" y="249504"/>
                                  <a:pt x="106985" y="252298"/>
                                  <a:pt x="87922" y="252298"/>
                                </a:cubicBezTo>
                                <a:cubicBezTo>
                                  <a:pt x="69812" y="252298"/>
                                  <a:pt x="52768" y="249022"/>
                                  <a:pt x="36830" y="242468"/>
                                </a:cubicBezTo>
                                <a:close/>
                              </a:path>
                            </a:pathLst>
                          </a:custGeom>
                          <a:noFill/>
                          <a:ln w="5040">
                            <a:solidFill>
                              <a:srgbClr val="4c4c4d"/>
                            </a:solidFill>
                            <a:miter/>
                          </a:ln>
                        </wps:spPr>
                        <wps:style>
                          <a:lnRef idx="0"/>
                          <a:fillRef idx="0"/>
                          <a:effectRef idx="0"/>
                          <a:fontRef idx="minor"/>
                        </wps:style>
                        <wps:bodyPr/>
                      </wps:wsp>
                      <wps:wsp>
                        <wps:cNvSpPr/>
                        <wps:spPr>
                          <a:xfrm>
                            <a:off x="823680" y="533520"/>
                            <a:ext cx="88920" cy="111240"/>
                          </a:xfrm>
                          <a:custGeom>
                            <a:avLst/>
                            <a:gdLst>
                              <a:gd name="textAreaLeft" fmla="*/ 0 w 50400"/>
                              <a:gd name="textAreaRight" fmla="*/ 50760 w 50400"/>
                              <a:gd name="textAreaTop" fmla="*/ 0 h 63000"/>
                              <a:gd name="textAreaBottom" fmla="*/ 63360 h 63000"/>
                            </a:gdLst>
                            <a:ahLst/>
                            <a:rect l="textAreaLeft" t="textAreaTop" r="textAreaRight" b="textAreaBottom"/>
                            <a:pathLst>
                              <a:path w="166522" h="250177">
                                <a:moveTo>
                                  <a:pt x="0" y="0"/>
                                </a:moveTo>
                                <a:lnTo>
                                  <a:pt x="161188" y="0"/>
                                </a:lnTo>
                                <a:lnTo>
                                  <a:pt x="161188" y="6820"/>
                                </a:lnTo>
                                <a:lnTo>
                                  <a:pt x="7150" y="6820"/>
                                </a:lnTo>
                                <a:lnTo>
                                  <a:pt x="7150" y="119736"/>
                                </a:lnTo>
                                <a:lnTo>
                                  <a:pt x="145098" y="119736"/>
                                </a:lnTo>
                                <a:lnTo>
                                  <a:pt x="145098" y="126517"/>
                                </a:lnTo>
                                <a:lnTo>
                                  <a:pt x="7150" y="126517"/>
                                </a:lnTo>
                                <a:lnTo>
                                  <a:pt x="7150" y="243383"/>
                                </a:lnTo>
                                <a:lnTo>
                                  <a:pt x="166522" y="243383"/>
                                </a:lnTo>
                                <a:lnTo>
                                  <a:pt x="166522" y="250177"/>
                                </a:lnTo>
                                <a:lnTo>
                                  <a:pt x="0" y="250177"/>
                                </a:lnTo>
                                <a:lnTo>
                                  <a:pt x="0" y="0"/>
                                </a:lnTo>
                                <a:close/>
                              </a:path>
                            </a:pathLst>
                          </a:custGeom>
                          <a:solidFill>
                            <a:srgbClr val="4c4c4d"/>
                          </a:solidFill>
                          <a:ln w="0">
                            <a:noFill/>
                          </a:ln>
                        </wps:spPr>
                        <wps:style>
                          <a:lnRef idx="0"/>
                          <a:fillRef idx="0"/>
                          <a:effectRef idx="0"/>
                          <a:fontRef idx="minor"/>
                        </wps:style>
                        <wps:bodyPr/>
                      </wps:wsp>
                      <wps:wsp>
                        <wps:cNvSpPr/>
                        <wps:spPr>
                          <a:xfrm>
                            <a:off x="857880" y="506880"/>
                            <a:ext cx="34200" cy="17280"/>
                          </a:xfrm>
                          <a:custGeom>
                            <a:avLst/>
                            <a:gdLst>
                              <a:gd name="textAreaLeft" fmla="*/ 0 w 19440"/>
                              <a:gd name="textAreaRight" fmla="*/ 19800 w 19440"/>
                              <a:gd name="textAreaTop" fmla="*/ 0 h 9720"/>
                              <a:gd name="textAreaBottom" fmla="*/ 10080 h 9720"/>
                            </a:gdLst>
                            <a:ahLst/>
                            <a:rect l="textAreaLeft" t="textAreaTop" r="textAreaRight" b="textAreaBottom"/>
                            <a:pathLst>
                              <a:path w="64326" h="39319">
                                <a:moveTo>
                                  <a:pt x="-15511" y="0"/>
                                </a:moveTo>
                                <a:lnTo>
                                  <a:pt x="-1210" y="0"/>
                                </a:lnTo>
                                <a:lnTo>
                                  <a:pt x="10732" y="-26217"/>
                                </a:lnTo>
                                <a:lnTo>
                                  <a:pt x="0" y="-26217"/>
                                </a:lnTo>
                                <a:lnTo>
                                  <a:pt x="-15511" y="0"/>
                                </a:lnTo>
                                <a:close/>
                              </a:path>
                            </a:pathLst>
                          </a:custGeom>
                          <a:solidFill>
                            <a:srgbClr val="4c4c4d"/>
                          </a:solidFill>
                          <a:ln w="0">
                            <a:noFill/>
                          </a:ln>
                        </wps:spPr>
                        <wps:style>
                          <a:lnRef idx="0"/>
                          <a:fillRef idx="0"/>
                          <a:effectRef idx="0"/>
                          <a:fontRef idx="minor"/>
                        </wps:style>
                        <wps:bodyPr/>
                      </wps:wsp>
                      <wps:wsp>
                        <wps:cNvSpPr/>
                        <wps:spPr>
                          <a:xfrm>
                            <a:off x="823680" y="533520"/>
                            <a:ext cx="88920" cy="111240"/>
                          </a:xfrm>
                          <a:custGeom>
                            <a:avLst/>
                            <a:gdLst>
                              <a:gd name="textAreaLeft" fmla="*/ 0 w 50400"/>
                              <a:gd name="textAreaRight" fmla="*/ 50760 w 50400"/>
                              <a:gd name="textAreaTop" fmla="*/ 0 h 63000"/>
                              <a:gd name="textAreaBottom" fmla="*/ 63360 h 63000"/>
                            </a:gdLst>
                            <a:ahLst/>
                            <a:rect l="textAreaLeft" t="textAreaTop" r="textAreaRight" b="textAreaBottom"/>
                            <a:pathLst>
                              <a:path w="166535" h="250139">
                                <a:moveTo>
                                  <a:pt x="166535" y="243345"/>
                                </a:moveTo>
                                <a:lnTo>
                                  <a:pt x="166535" y="250139"/>
                                </a:lnTo>
                                <a:lnTo>
                                  <a:pt x="0" y="250139"/>
                                </a:lnTo>
                                <a:lnTo>
                                  <a:pt x="0" y="0"/>
                                </a:lnTo>
                                <a:lnTo>
                                  <a:pt x="161188" y="0"/>
                                </a:lnTo>
                                <a:lnTo>
                                  <a:pt x="161188" y="6782"/>
                                </a:lnTo>
                                <a:lnTo>
                                  <a:pt x="7150" y="6782"/>
                                </a:lnTo>
                                <a:lnTo>
                                  <a:pt x="7150" y="119723"/>
                                </a:lnTo>
                                <a:lnTo>
                                  <a:pt x="145085" y="119723"/>
                                </a:lnTo>
                                <a:lnTo>
                                  <a:pt x="145085" y="126492"/>
                                </a:lnTo>
                                <a:lnTo>
                                  <a:pt x="7150" y="126492"/>
                                </a:lnTo>
                                <a:lnTo>
                                  <a:pt x="7150" y="243345"/>
                                </a:lnTo>
                                <a:lnTo>
                                  <a:pt x="166535" y="243345"/>
                                </a:lnTo>
                                <a:close/>
                              </a:path>
                            </a:pathLst>
                          </a:custGeom>
                          <a:noFill/>
                          <a:ln w="5040">
                            <a:solidFill>
                              <a:srgbClr val="4c4c4d"/>
                            </a:solidFill>
                            <a:miter/>
                          </a:ln>
                        </wps:spPr>
                        <wps:style>
                          <a:lnRef idx="0"/>
                          <a:fillRef idx="0"/>
                          <a:effectRef idx="0"/>
                          <a:fontRef idx="minor"/>
                        </wps:style>
                        <wps:bodyPr/>
                      </wps:wsp>
                      <wps:wsp>
                        <wps:cNvSpPr/>
                        <wps:spPr>
                          <a:xfrm>
                            <a:off x="857880" y="506880"/>
                            <a:ext cx="34200" cy="17280"/>
                          </a:xfrm>
                          <a:custGeom>
                            <a:avLst/>
                            <a:gdLst>
                              <a:gd name="textAreaLeft" fmla="*/ 0 w 19440"/>
                              <a:gd name="textAreaRight" fmla="*/ 19800 w 19440"/>
                              <a:gd name="textAreaTop" fmla="*/ 0 h 9720"/>
                              <a:gd name="textAreaBottom" fmla="*/ 9720 h 9720"/>
                            </a:gdLst>
                            <a:ahLst/>
                            <a:rect l="textAreaLeft" t="textAreaTop" r="textAreaRight" b="textAreaBottom"/>
                            <a:pathLst>
                              <a:path w="64326" h="39281">
                                <a:moveTo>
                                  <a:pt x="-15498" y="0"/>
                                </a:moveTo>
                                <a:lnTo>
                                  <a:pt x="-1210" y="0"/>
                                </a:lnTo>
                                <a:lnTo>
                                  <a:pt x="10732" y="-26255"/>
                                </a:lnTo>
                                <a:lnTo>
                                  <a:pt x="0" y="-26255"/>
                                </a:lnTo>
                                <a:lnTo>
                                  <a:pt x="-15498" y="0"/>
                                </a:lnTo>
                                <a:close/>
                              </a:path>
                            </a:pathLst>
                          </a:custGeom>
                          <a:noFill/>
                          <a:ln w="5040">
                            <a:solidFill>
                              <a:srgbClr val="4c4c4d"/>
                            </a:solidFill>
                            <a:miter/>
                          </a:ln>
                        </wps:spPr>
                        <wps:style>
                          <a:lnRef idx="0"/>
                          <a:fillRef idx="0"/>
                          <a:effectRef idx="0"/>
                          <a:fontRef idx="minor"/>
                        </wps:style>
                        <wps:bodyPr/>
                      </wps:wsp>
                      <wps:wsp>
                        <wps:cNvSpPr/>
                        <wps:spPr>
                          <a:xfrm>
                            <a:off x="941040" y="532800"/>
                            <a:ext cx="114840" cy="111600"/>
                          </a:xfrm>
                          <a:custGeom>
                            <a:avLst/>
                            <a:gdLst>
                              <a:gd name="textAreaLeft" fmla="*/ 0 w 65160"/>
                              <a:gd name="textAreaRight" fmla="*/ 65520 w 65160"/>
                              <a:gd name="textAreaTop" fmla="*/ 0 h 63360"/>
                              <a:gd name="textAreaBottom" fmla="*/ 63720 h 63360"/>
                            </a:gdLst>
                            <a:ahLst/>
                            <a:rect l="textAreaLeft" t="textAreaTop" r="textAreaRight" b="textAreaBottom"/>
                            <a:pathLst>
                              <a:path w="215494" h="252286">
                                <a:moveTo>
                                  <a:pt x="129362" y="0"/>
                                </a:moveTo>
                                <a:cubicBezTo>
                                  <a:pt x="146748" y="0"/>
                                  <a:pt x="162852" y="2667"/>
                                  <a:pt x="177610" y="8039"/>
                                </a:cubicBezTo>
                                <a:cubicBezTo>
                                  <a:pt x="192380" y="13386"/>
                                  <a:pt x="205003" y="21323"/>
                                  <a:pt x="215494" y="31801"/>
                                </a:cubicBezTo>
                                <a:lnTo>
                                  <a:pt x="211214" y="36805"/>
                                </a:lnTo>
                                <a:cubicBezTo>
                                  <a:pt x="190221" y="16764"/>
                                  <a:pt x="162954" y="6795"/>
                                  <a:pt x="129362" y="6795"/>
                                </a:cubicBezTo>
                                <a:cubicBezTo>
                                  <a:pt x="106489" y="6795"/>
                                  <a:pt x="85712" y="12027"/>
                                  <a:pt x="67018" y="22504"/>
                                </a:cubicBezTo>
                                <a:cubicBezTo>
                                  <a:pt x="48298" y="32982"/>
                                  <a:pt x="33668" y="47333"/>
                                  <a:pt x="23051" y="65570"/>
                                </a:cubicBezTo>
                                <a:cubicBezTo>
                                  <a:pt x="12459" y="83795"/>
                                  <a:pt x="7150" y="103975"/>
                                  <a:pt x="7150" y="126149"/>
                                </a:cubicBezTo>
                                <a:cubicBezTo>
                                  <a:pt x="7150" y="148298"/>
                                  <a:pt x="12459" y="168478"/>
                                  <a:pt x="23051" y="186715"/>
                                </a:cubicBezTo>
                                <a:cubicBezTo>
                                  <a:pt x="33668" y="204940"/>
                                  <a:pt x="48298" y="219291"/>
                                  <a:pt x="67018" y="229768"/>
                                </a:cubicBezTo>
                                <a:cubicBezTo>
                                  <a:pt x="85712" y="240246"/>
                                  <a:pt x="106489" y="245491"/>
                                  <a:pt x="129362" y="245491"/>
                                </a:cubicBezTo>
                                <a:cubicBezTo>
                                  <a:pt x="162471" y="245491"/>
                                  <a:pt x="188925" y="236080"/>
                                  <a:pt x="208699" y="217259"/>
                                </a:cubicBezTo>
                                <a:lnTo>
                                  <a:pt x="208699" y="128638"/>
                                </a:lnTo>
                                <a:lnTo>
                                  <a:pt x="215494" y="128638"/>
                                </a:lnTo>
                                <a:lnTo>
                                  <a:pt x="215494" y="220116"/>
                                </a:lnTo>
                                <a:cubicBezTo>
                                  <a:pt x="205003" y="230594"/>
                                  <a:pt x="192316" y="238595"/>
                                  <a:pt x="177419" y="244056"/>
                                </a:cubicBezTo>
                                <a:cubicBezTo>
                                  <a:pt x="162547" y="249542"/>
                                  <a:pt x="146507" y="252286"/>
                                  <a:pt x="129362" y="252286"/>
                                </a:cubicBezTo>
                                <a:cubicBezTo>
                                  <a:pt x="104839" y="252286"/>
                                  <a:pt x="82728" y="246812"/>
                                  <a:pt x="63068" y="235839"/>
                                </a:cubicBezTo>
                                <a:cubicBezTo>
                                  <a:pt x="43434" y="224892"/>
                                  <a:pt x="27991" y="209829"/>
                                  <a:pt x="16802" y="190652"/>
                                </a:cubicBezTo>
                                <a:cubicBezTo>
                                  <a:pt x="5601" y="171463"/>
                                  <a:pt x="0" y="149962"/>
                                  <a:pt x="0" y="126149"/>
                                </a:cubicBezTo>
                                <a:cubicBezTo>
                                  <a:pt x="0" y="102311"/>
                                  <a:pt x="5601" y="80810"/>
                                  <a:pt x="16802" y="61646"/>
                                </a:cubicBezTo>
                                <a:cubicBezTo>
                                  <a:pt x="27991" y="42469"/>
                                  <a:pt x="43434" y="27381"/>
                                  <a:pt x="63068" y="16421"/>
                                </a:cubicBezTo>
                                <a:cubicBezTo>
                                  <a:pt x="82728" y="5461"/>
                                  <a:pt x="104839" y="0"/>
                                  <a:pt x="129362" y="0"/>
                                </a:cubicBezTo>
                                <a:close/>
                              </a:path>
                            </a:pathLst>
                          </a:custGeom>
                          <a:solidFill>
                            <a:srgbClr val="4c4c4d"/>
                          </a:solidFill>
                          <a:ln w="0">
                            <a:noFill/>
                          </a:ln>
                        </wps:spPr>
                        <wps:style>
                          <a:lnRef idx="0"/>
                          <a:fillRef idx="0"/>
                          <a:effectRef idx="0"/>
                          <a:fontRef idx="minor"/>
                        </wps:style>
                        <wps:bodyPr/>
                      </wps:wsp>
                      <wps:wsp>
                        <wps:cNvSpPr/>
                        <wps:spPr>
                          <a:xfrm>
                            <a:off x="941040" y="532800"/>
                            <a:ext cx="114840" cy="111600"/>
                          </a:xfrm>
                          <a:custGeom>
                            <a:avLst/>
                            <a:gdLst>
                              <a:gd name="textAreaLeft" fmla="*/ 0 w 65160"/>
                              <a:gd name="textAreaRight" fmla="*/ 65520 w 65160"/>
                              <a:gd name="textAreaTop" fmla="*/ 0 h 63360"/>
                              <a:gd name="textAreaBottom" fmla="*/ 63720 h 63360"/>
                            </a:gdLst>
                            <a:ahLst/>
                            <a:rect l="textAreaLeft" t="textAreaTop" r="textAreaRight" b="textAreaBottom"/>
                            <a:pathLst>
                              <a:path w="215494" h="252286">
                                <a:moveTo>
                                  <a:pt x="208699" y="128638"/>
                                </a:moveTo>
                                <a:lnTo>
                                  <a:pt x="215494" y="128638"/>
                                </a:lnTo>
                                <a:lnTo>
                                  <a:pt x="215494" y="220116"/>
                                </a:lnTo>
                                <a:cubicBezTo>
                                  <a:pt x="205003" y="230594"/>
                                  <a:pt x="192316" y="238595"/>
                                  <a:pt x="177419" y="244056"/>
                                </a:cubicBezTo>
                                <a:cubicBezTo>
                                  <a:pt x="162547" y="249542"/>
                                  <a:pt x="146507" y="252286"/>
                                  <a:pt x="129362" y="252286"/>
                                </a:cubicBezTo>
                                <a:cubicBezTo>
                                  <a:pt x="104839" y="252286"/>
                                  <a:pt x="82728" y="246812"/>
                                  <a:pt x="63068" y="235839"/>
                                </a:cubicBezTo>
                                <a:cubicBezTo>
                                  <a:pt x="43434" y="224892"/>
                                  <a:pt x="27991" y="209829"/>
                                  <a:pt x="16802" y="190652"/>
                                </a:cubicBezTo>
                                <a:cubicBezTo>
                                  <a:pt x="5601" y="171463"/>
                                  <a:pt x="0" y="149962"/>
                                  <a:pt x="0" y="126149"/>
                                </a:cubicBezTo>
                                <a:cubicBezTo>
                                  <a:pt x="0" y="102311"/>
                                  <a:pt x="5601" y="80810"/>
                                  <a:pt x="16802" y="61646"/>
                                </a:cubicBezTo>
                                <a:cubicBezTo>
                                  <a:pt x="27991" y="42469"/>
                                  <a:pt x="43434" y="27381"/>
                                  <a:pt x="63068" y="16421"/>
                                </a:cubicBezTo>
                                <a:cubicBezTo>
                                  <a:pt x="82728" y="5461"/>
                                  <a:pt x="104839" y="0"/>
                                  <a:pt x="129362" y="0"/>
                                </a:cubicBezTo>
                                <a:cubicBezTo>
                                  <a:pt x="146748" y="0"/>
                                  <a:pt x="162852" y="2667"/>
                                  <a:pt x="177610" y="8039"/>
                                </a:cubicBezTo>
                                <a:cubicBezTo>
                                  <a:pt x="192380" y="13386"/>
                                  <a:pt x="205003" y="21323"/>
                                  <a:pt x="215494" y="31801"/>
                                </a:cubicBezTo>
                                <a:lnTo>
                                  <a:pt x="211214" y="36805"/>
                                </a:lnTo>
                                <a:cubicBezTo>
                                  <a:pt x="190221" y="16764"/>
                                  <a:pt x="162954" y="6795"/>
                                  <a:pt x="129362" y="6795"/>
                                </a:cubicBezTo>
                                <a:cubicBezTo>
                                  <a:pt x="106489" y="6795"/>
                                  <a:pt x="85712" y="12027"/>
                                  <a:pt x="67018" y="22504"/>
                                </a:cubicBezTo>
                                <a:cubicBezTo>
                                  <a:pt x="48298" y="32982"/>
                                  <a:pt x="33668" y="47333"/>
                                  <a:pt x="23051" y="65570"/>
                                </a:cubicBezTo>
                                <a:cubicBezTo>
                                  <a:pt x="12459" y="83795"/>
                                  <a:pt x="7150" y="103975"/>
                                  <a:pt x="7150" y="126149"/>
                                </a:cubicBezTo>
                                <a:cubicBezTo>
                                  <a:pt x="7150" y="148298"/>
                                  <a:pt x="12459" y="168478"/>
                                  <a:pt x="23051" y="186715"/>
                                </a:cubicBezTo>
                                <a:cubicBezTo>
                                  <a:pt x="33668" y="204940"/>
                                  <a:pt x="48298" y="219291"/>
                                  <a:pt x="67018" y="229768"/>
                                </a:cubicBezTo>
                                <a:cubicBezTo>
                                  <a:pt x="85712" y="240246"/>
                                  <a:pt x="106489" y="245491"/>
                                  <a:pt x="129362" y="245491"/>
                                </a:cubicBezTo>
                                <a:cubicBezTo>
                                  <a:pt x="162471" y="245491"/>
                                  <a:pt x="188925" y="236080"/>
                                  <a:pt x="208699" y="217259"/>
                                </a:cubicBezTo>
                                <a:lnTo>
                                  <a:pt x="208699" y="128638"/>
                                </a:lnTo>
                                <a:close/>
                              </a:path>
                            </a:pathLst>
                          </a:custGeom>
                          <a:noFill/>
                          <a:ln w="5040">
                            <a:solidFill>
                              <a:srgbClr val="4c4c4d"/>
                            </a:solidFill>
                            <a:miter/>
                          </a:ln>
                        </wps:spPr>
                        <wps:style>
                          <a:lnRef idx="0"/>
                          <a:fillRef idx="0"/>
                          <a:effectRef idx="0"/>
                          <a:fontRef idx="minor"/>
                        </wps:style>
                        <wps:bodyPr/>
                      </wps:wsp>
                      <wps:wsp>
                        <wps:cNvSpPr/>
                        <wps:spPr>
                          <a:xfrm>
                            <a:off x="1107360" y="533520"/>
                            <a:ext cx="4320" cy="111240"/>
                          </a:xfrm>
                          <a:custGeom>
                            <a:avLst/>
                            <a:gdLst>
                              <a:gd name="textAreaLeft" fmla="*/ 0 w 2520"/>
                              <a:gd name="textAreaRight" fmla="*/ 2880 w 2520"/>
                              <a:gd name="textAreaTop" fmla="*/ 0 h 63000"/>
                              <a:gd name="textAreaBottom" fmla="*/ 63360 h 63000"/>
                            </a:gdLst>
                            <a:ahLst/>
                            <a:rect l="textAreaLeft" t="textAreaTop" r="textAreaRight" b="textAreaBottom"/>
                            <a:pathLst>
                              <a:path w="9144" h="250152">
                                <a:moveTo>
                                  <a:pt x="0" y="0"/>
                                </a:moveTo>
                                <a:lnTo>
                                  <a:pt x="9144" y="0"/>
                                </a:lnTo>
                                <a:lnTo>
                                  <a:pt x="9144" y="250152"/>
                                </a:lnTo>
                                <a:lnTo>
                                  <a:pt x="0" y="250152"/>
                                </a:lnTo>
                                <a:lnTo>
                                  <a:pt x="0" y="0"/>
                                </a:lnTo>
                              </a:path>
                            </a:pathLst>
                          </a:custGeom>
                          <a:solidFill>
                            <a:srgbClr val="4c4c4d"/>
                          </a:solidFill>
                          <a:ln w="0">
                            <a:noFill/>
                          </a:ln>
                        </wps:spPr>
                        <wps:style>
                          <a:lnRef idx="0"/>
                          <a:fillRef idx="0"/>
                          <a:effectRef idx="0"/>
                          <a:fontRef idx="minor"/>
                        </wps:style>
                        <wps:bodyPr/>
                      </wps:wsp>
                      <wps:wsp>
                        <wps:cNvSpPr/>
                        <wps:spPr>
                          <a:xfrm>
                            <a:off x="1107360" y="533520"/>
                            <a:ext cx="3960" cy="111240"/>
                          </a:xfrm>
                          <a:custGeom>
                            <a:avLst/>
                            <a:gdLst>
                              <a:gd name="textAreaLeft" fmla="*/ 0 w 2160"/>
                              <a:gd name="textAreaRight" fmla="*/ 2520 w 2160"/>
                              <a:gd name="textAreaTop" fmla="*/ 0 h 63000"/>
                              <a:gd name="textAreaBottom" fmla="*/ 63360 h 63000"/>
                            </a:gdLst>
                            <a:ahLst/>
                            <a:rect l="textAreaLeft" t="textAreaTop" r="textAreaRight" b="textAreaBottom"/>
                            <a:pathLst>
                              <a:path w="7137" h="250152">
                                <a:moveTo>
                                  <a:pt x="0" y="250152"/>
                                </a:moveTo>
                                <a:lnTo>
                                  <a:pt x="7137" y="250152"/>
                                </a:lnTo>
                                <a:lnTo>
                                  <a:pt x="7137" y="0"/>
                                </a:lnTo>
                                <a:lnTo>
                                  <a:pt x="0" y="0"/>
                                </a:lnTo>
                                <a:lnTo>
                                  <a:pt x="0" y="250152"/>
                                </a:lnTo>
                                <a:close/>
                              </a:path>
                            </a:pathLst>
                          </a:custGeom>
                          <a:noFill/>
                          <a:ln w="5040">
                            <a:solidFill>
                              <a:srgbClr val="4c4c4d"/>
                            </a:solidFill>
                            <a:miter/>
                          </a:ln>
                        </wps:spPr>
                        <wps:style>
                          <a:lnRef idx="0"/>
                          <a:fillRef idx="0"/>
                          <a:effectRef idx="0"/>
                          <a:fontRef idx="minor"/>
                        </wps:style>
                        <wps:bodyPr/>
                      </wps:wsp>
                      <wps:wsp>
                        <wps:cNvSpPr/>
                        <wps:spPr>
                          <a:xfrm>
                            <a:off x="1219680" y="533520"/>
                            <a:ext cx="104760" cy="111240"/>
                          </a:xfrm>
                          <a:custGeom>
                            <a:avLst/>
                            <a:gdLst>
                              <a:gd name="textAreaLeft" fmla="*/ 0 w 59400"/>
                              <a:gd name="textAreaRight" fmla="*/ 59760 w 59400"/>
                              <a:gd name="textAreaTop" fmla="*/ 0 h 63000"/>
                              <a:gd name="textAreaBottom" fmla="*/ 63360 h 63000"/>
                            </a:gdLst>
                            <a:ahLst/>
                            <a:rect l="textAreaLeft" t="textAreaTop" r="textAreaRight" b="textAreaBottom"/>
                            <a:pathLst>
                              <a:path w="196571" h="250152">
                                <a:moveTo>
                                  <a:pt x="0" y="0"/>
                                </a:moveTo>
                                <a:lnTo>
                                  <a:pt x="7150" y="0"/>
                                </a:lnTo>
                                <a:lnTo>
                                  <a:pt x="7150" y="119723"/>
                                </a:lnTo>
                                <a:lnTo>
                                  <a:pt x="189408" y="119723"/>
                                </a:lnTo>
                                <a:lnTo>
                                  <a:pt x="189408" y="0"/>
                                </a:lnTo>
                                <a:lnTo>
                                  <a:pt x="196571" y="0"/>
                                </a:lnTo>
                                <a:lnTo>
                                  <a:pt x="196571" y="250152"/>
                                </a:lnTo>
                                <a:lnTo>
                                  <a:pt x="189408" y="250152"/>
                                </a:lnTo>
                                <a:lnTo>
                                  <a:pt x="189408" y="126517"/>
                                </a:lnTo>
                                <a:lnTo>
                                  <a:pt x="7150" y="126517"/>
                                </a:lnTo>
                                <a:lnTo>
                                  <a:pt x="7150" y="250152"/>
                                </a:lnTo>
                                <a:lnTo>
                                  <a:pt x="0" y="250152"/>
                                </a:lnTo>
                                <a:lnTo>
                                  <a:pt x="0" y="0"/>
                                </a:lnTo>
                                <a:close/>
                              </a:path>
                            </a:pathLst>
                          </a:custGeom>
                          <a:solidFill>
                            <a:srgbClr val="4c4c4d"/>
                          </a:solidFill>
                          <a:ln w="0">
                            <a:noFill/>
                          </a:ln>
                        </wps:spPr>
                        <wps:style>
                          <a:lnRef idx="0"/>
                          <a:fillRef idx="0"/>
                          <a:effectRef idx="0"/>
                          <a:fontRef idx="minor"/>
                        </wps:style>
                        <wps:bodyPr/>
                      </wps:wsp>
                      <wps:wsp>
                        <wps:cNvSpPr/>
                        <wps:spPr>
                          <a:xfrm>
                            <a:off x="1219680" y="533520"/>
                            <a:ext cx="104760" cy="111240"/>
                          </a:xfrm>
                          <a:custGeom>
                            <a:avLst/>
                            <a:gdLst>
                              <a:gd name="textAreaLeft" fmla="*/ 0 w 59400"/>
                              <a:gd name="textAreaRight" fmla="*/ 59760 w 59400"/>
                              <a:gd name="textAreaTop" fmla="*/ 0 h 63000"/>
                              <a:gd name="textAreaBottom" fmla="*/ 63360 h 63000"/>
                            </a:gdLst>
                            <a:ahLst/>
                            <a:rect l="textAreaLeft" t="textAreaTop" r="textAreaRight" b="textAreaBottom"/>
                            <a:pathLst>
                              <a:path w="196545" h="250152">
                                <a:moveTo>
                                  <a:pt x="196545" y="0"/>
                                </a:moveTo>
                                <a:lnTo>
                                  <a:pt x="196545" y="250152"/>
                                </a:lnTo>
                                <a:lnTo>
                                  <a:pt x="189382" y="250152"/>
                                </a:lnTo>
                                <a:lnTo>
                                  <a:pt x="189382" y="126505"/>
                                </a:lnTo>
                                <a:lnTo>
                                  <a:pt x="7137" y="126505"/>
                                </a:lnTo>
                                <a:lnTo>
                                  <a:pt x="7137" y="250152"/>
                                </a:lnTo>
                                <a:lnTo>
                                  <a:pt x="0" y="250152"/>
                                </a:lnTo>
                                <a:lnTo>
                                  <a:pt x="0" y="0"/>
                                </a:lnTo>
                                <a:lnTo>
                                  <a:pt x="7137" y="0"/>
                                </a:lnTo>
                                <a:lnTo>
                                  <a:pt x="7137" y="119736"/>
                                </a:lnTo>
                                <a:lnTo>
                                  <a:pt x="189382" y="119736"/>
                                </a:lnTo>
                                <a:lnTo>
                                  <a:pt x="189382" y="0"/>
                                </a:lnTo>
                                <a:lnTo>
                                  <a:pt x="196545" y="0"/>
                                </a:lnTo>
                                <a:close/>
                              </a:path>
                            </a:pathLst>
                          </a:custGeom>
                          <a:noFill/>
                          <a:ln w="5040">
                            <a:solidFill>
                              <a:srgbClr val="4c4c4d"/>
                            </a:solidFill>
                            <a:miter/>
                          </a:ln>
                        </wps:spPr>
                        <wps:style>
                          <a:lnRef idx="0"/>
                          <a:fillRef idx="0"/>
                          <a:effectRef idx="0"/>
                          <a:fontRef idx="minor"/>
                        </wps:style>
                        <wps:bodyPr/>
                      </wps:wsp>
                      <wps:wsp>
                        <wps:cNvSpPr/>
                        <wps:spPr>
                          <a:xfrm>
                            <a:off x="1356840" y="533520"/>
                            <a:ext cx="63360" cy="111240"/>
                          </a:xfrm>
                          <a:custGeom>
                            <a:avLst/>
                            <a:gdLst>
                              <a:gd name="textAreaLeft" fmla="*/ 0 w 36000"/>
                              <a:gd name="textAreaRight" fmla="*/ 36360 w 36000"/>
                              <a:gd name="textAreaTop" fmla="*/ 0 h 63000"/>
                              <a:gd name="textAreaBottom" fmla="*/ 63360 h 63000"/>
                            </a:gdLst>
                            <a:ahLst/>
                            <a:rect l="textAreaLeft" t="textAreaTop" r="textAreaRight" b="textAreaBottom"/>
                            <a:pathLst>
                              <a:path w="119730" h="250177">
                                <a:moveTo>
                                  <a:pt x="116142" y="0"/>
                                </a:moveTo>
                                <a:lnTo>
                                  <a:pt x="119730" y="0"/>
                                </a:lnTo>
                                <a:lnTo>
                                  <a:pt x="119730" y="9679"/>
                                </a:lnTo>
                                <a:lnTo>
                                  <a:pt x="119723" y="9665"/>
                                </a:lnTo>
                                <a:lnTo>
                                  <a:pt x="46469" y="167983"/>
                                </a:lnTo>
                                <a:lnTo>
                                  <a:pt x="119730" y="167983"/>
                                </a:lnTo>
                                <a:lnTo>
                                  <a:pt x="119730" y="174752"/>
                                </a:lnTo>
                                <a:lnTo>
                                  <a:pt x="43256" y="174752"/>
                                </a:lnTo>
                                <a:lnTo>
                                  <a:pt x="8230" y="250177"/>
                                </a:lnTo>
                                <a:lnTo>
                                  <a:pt x="0" y="250177"/>
                                </a:lnTo>
                                <a:lnTo>
                                  <a:pt x="116142" y="0"/>
                                </a:lnTo>
                                <a:close/>
                              </a:path>
                            </a:pathLst>
                          </a:custGeom>
                          <a:solidFill>
                            <a:srgbClr val="4c4c4d"/>
                          </a:solidFill>
                          <a:ln w="0">
                            <a:noFill/>
                          </a:ln>
                        </wps:spPr>
                        <wps:style>
                          <a:lnRef idx="0"/>
                          <a:fillRef idx="0"/>
                          <a:effectRef idx="0"/>
                          <a:fontRef idx="minor"/>
                        </wps:style>
                        <wps:bodyPr/>
                      </wps:wsp>
                      <wps:wsp>
                        <wps:cNvSpPr/>
                        <wps:spPr>
                          <a:xfrm>
                            <a:off x="1412280" y="518760"/>
                            <a:ext cx="8280" cy="5040"/>
                          </a:xfrm>
                          <a:custGeom>
                            <a:avLst/>
                            <a:gdLst>
                              <a:gd name="textAreaLeft" fmla="*/ 0 w 4680"/>
                              <a:gd name="textAreaRight" fmla="*/ 5040 w 4680"/>
                              <a:gd name="textAreaTop" fmla="*/ 0 h 2880"/>
                              <a:gd name="textAreaBottom" fmla="*/ 3240 h 2880"/>
                            </a:gdLst>
                            <a:ahLst/>
                            <a:rect l="textAreaLeft" t="textAreaTop" r="textAreaRight" b="textAreaBottom"/>
                            <a:pathLst>
                              <a:path w="16085" h="12642">
                                <a:moveTo>
                                  <a:pt x="16085" y="0"/>
                                </a:moveTo>
                                <a:lnTo>
                                  <a:pt x="16085" y="8714"/>
                                </a:lnTo>
                                <a:lnTo>
                                  <a:pt x="10732" y="12642"/>
                                </a:lnTo>
                                <a:lnTo>
                                  <a:pt x="0" y="12642"/>
                                </a:lnTo>
                                <a:lnTo>
                                  <a:pt x="16085" y="0"/>
                                </a:lnTo>
                                <a:close/>
                              </a:path>
                            </a:pathLst>
                          </a:custGeom>
                          <a:solidFill>
                            <a:srgbClr val="4c4c4d"/>
                          </a:solidFill>
                          <a:ln w="0">
                            <a:noFill/>
                          </a:ln>
                        </wps:spPr>
                        <wps:style>
                          <a:lnRef idx="0"/>
                          <a:fillRef idx="0"/>
                          <a:effectRef idx="0"/>
                          <a:fontRef idx="minor"/>
                        </wps:style>
                        <wps:bodyPr/>
                      </wps:wsp>
                      <wps:wsp>
                        <wps:cNvSpPr/>
                        <wps:spPr>
                          <a:xfrm>
                            <a:off x="1420560" y="533520"/>
                            <a:ext cx="63360" cy="111240"/>
                          </a:xfrm>
                          <a:custGeom>
                            <a:avLst/>
                            <a:gdLst>
                              <a:gd name="textAreaLeft" fmla="*/ 0 w 36000"/>
                              <a:gd name="textAreaRight" fmla="*/ 36360 w 36000"/>
                              <a:gd name="textAreaTop" fmla="*/ 0 h 63000"/>
                              <a:gd name="textAreaBottom" fmla="*/ 63360 h 63000"/>
                            </a:gdLst>
                            <a:ahLst/>
                            <a:rect l="textAreaLeft" t="textAreaTop" r="textAreaRight" b="textAreaBottom"/>
                            <a:pathLst>
                              <a:path w="119716" h="250177">
                                <a:moveTo>
                                  <a:pt x="0" y="0"/>
                                </a:moveTo>
                                <a:lnTo>
                                  <a:pt x="3549" y="0"/>
                                </a:lnTo>
                                <a:lnTo>
                                  <a:pt x="119716" y="250177"/>
                                </a:lnTo>
                                <a:lnTo>
                                  <a:pt x="111499" y="250177"/>
                                </a:lnTo>
                                <a:lnTo>
                                  <a:pt x="76473" y="174752"/>
                                </a:lnTo>
                                <a:lnTo>
                                  <a:pt x="0" y="174752"/>
                                </a:lnTo>
                                <a:lnTo>
                                  <a:pt x="0" y="167983"/>
                                </a:lnTo>
                                <a:lnTo>
                                  <a:pt x="73260" y="167983"/>
                                </a:lnTo>
                                <a:lnTo>
                                  <a:pt x="0" y="9679"/>
                                </a:lnTo>
                                <a:lnTo>
                                  <a:pt x="0" y="0"/>
                                </a:lnTo>
                                <a:close/>
                              </a:path>
                            </a:pathLst>
                          </a:custGeom>
                          <a:solidFill>
                            <a:srgbClr val="4c4c4d"/>
                          </a:solidFill>
                          <a:ln w="0">
                            <a:noFill/>
                          </a:ln>
                        </wps:spPr>
                        <wps:style>
                          <a:lnRef idx="0"/>
                          <a:fillRef idx="0"/>
                          <a:effectRef idx="0"/>
                          <a:fontRef idx="minor"/>
                        </wps:style>
                        <wps:bodyPr/>
                      </wps:wsp>
                      <wps:wsp>
                        <wps:cNvSpPr/>
                        <wps:spPr>
                          <a:xfrm>
                            <a:off x="1420560" y="506880"/>
                            <a:ext cx="25560" cy="15120"/>
                          </a:xfrm>
                          <a:custGeom>
                            <a:avLst/>
                            <a:gdLst>
                              <a:gd name="textAreaLeft" fmla="*/ 0 w 14400"/>
                              <a:gd name="textAreaRight" fmla="*/ 14760 w 14400"/>
                              <a:gd name="textAreaTop" fmla="*/ 0 h 8640"/>
                              <a:gd name="textAreaBottom" fmla="*/ 8640 h 8640"/>
                            </a:gdLst>
                            <a:ahLst/>
                            <a:rect l="textAreaLeft" t="textAreaTop" r="textAreaRight" b="textAreaBottom"/>
                            <a:pathLst>
                              <a:path w="48228" h="35391">
                                <a:moveTo>
                                  <a:pt x="-31595" y="0"/>
                                </a:moveTo>
                                <a:lnTo>
                                  <a:pt x="-17308" y="0"/>
                                </a:lnTo>
                                <a:lnTo>
                                  <a:pt x="0" y="-30145"/>
                                </a:lnTo>
                                <a:lnTo>
                                  <a:pt x="0" y="26677"/>
                                </a:lnTo>
                                <a:lnTo>
                                  <a:pt x="-31595" y="0"/>
                                </a:lnTo>
                                <a:close/>
                              </a:path>
                            </a:pathLst>
                          </a:custGeom>
                          <a:solidFill>
                            <a:srgbClr val="4c4c4d"/>
                          </a:solidFill>
                          <a:ln w="0">
                            <a:noFill/>
                          </a:ln>
                        </wps:spPr>
                        <wps:style>
                          <a:lnRef idx="0"/>
                          <a:fillRef idx="0"/>
                          <a:effectRef idx="0"/>
                          <a:fontRef idx="minor"/>
                        </wps:style>
                        <wps:bodyPr/>
                      </wps:wsp>
                      <wps:wsp>
                        <wps:cNvSpPr/>
                        <wps:spPr>
                          <a:xfrm>
                            <a:off x="1356840" y="533520"/>
                            <a:ext cx="127800" cy="111240"/>
                          </a:xfrm>
                          <a:custGeom>
                            <a:avLst/>
                            <a:gdLst>
                              <a:gd name="textAreaLeft" fmla="*/ 0 w 72360"/>
                              <a:gd name="textAreaRight" fmla="*/ 72720 w 72360"/>
                              <a:gd name="textAreaTop" fmla="*/ 0 h 63000"/>
                              <a:gd name="textAreaBottom" fmla="*/ 63360 h 63000"/>
                            </a:gdLst>
                            <a:ahLst/>
                            <a:rect l="textAreaLeft" t="textAreaTop" r="textAreaRight" b="textAreaBottom"/>
                            <a:pathLst>
                              <a:path w="239433" h="250152">
                                <a:moveTo>
                                  <a:pt x="196202" y="174752"/>
                                </a:moveTo>
                                <a:lnTo>
                                  <a:pt x="43256" y="174752"/>
                                </a:lnTo>
                                <a:lnTo>
                                  <a:pt x="8242" y="250152"/>
                                </a:lnTo>
                                <a:lnTo>
                                  <a:pt x="0" y="250152"/>
                                </a:lnTo>
                                <a:lnTo>
                                  <a:pt x="116142" y="0"/>
                                </a:lnTo>
                                <a:lnTo>
                                  <a:pt x="123292" y="0"/>
                                </a:lnTo>
                                <a:lnTo>
                                  <a:pt x="239433" y="250152"/>
                                </a:lnTo>
                                <a:lnTo>
                                  <a:pt x="231216" y="250152"/>
                                </a:lnTo>
                                <a:lnTo>
                                  <a:pt x="196202" y="174752"/>
                                </a:lnTo>
                                <a:close/>
                              </a:path>
                            </a:pathLst>
                          </a:custGeom>
                          <a:noFill/>
                          <a:ln w="5040">
                            <a:solidFill>
                              <a:srgbClr val="4c4c4d"/>
                            </a:solidFill>
                            <a:miter/>
                          </a:ln>
                        </wps:spPr>
                        <wps:style>
                          <a:lnRef idx="0"/>
                          <a:fillRef idx="0"/>
                          <a:effectRef idx="0"/>
                          <a:fontRef idx="minor"/>
                        </wps:style>
                        <wps:bodyPr/>
                      </wps:wsp>
                      <wps:wsp>
                        <wps:cNvSpPr/>
                        <wps:spPr>
                          <a:xfrm>
                            <a:off x="1381680" y="537840"/>
                            <a:ext cx="78120" cy="70560"/>
                          </a:xfrm>
                          <a:custGeom>
                            <a:avLst/>
                            <a:gdLst>
                              <a:gd name="textAreaLeft" fmla="*/ 0 w 44280"/>
                              <a:gd name="textAreaRight" fmla="*/ 44640 w 44280"/>
                              <a:gd name="textAreaTop" fmla="*/ 0 h 39960"/>
                              <a:gd name="textAreaBottom" fmla="*/ 40320 h 39960"/>
                            </a:gdLst>
                            <a:ahLst/>
                            <a:rect l="textAreaLeft" t="textAreaTop" r="textAreaRight" b="textAreaBottom"/>
                            <a:pathLst>
                              <a:path w="146520" h="158293">
                                <a:moveTo>
                                  <a:pt x="146520" y="158293"/>
                                </a:moveTo>
                                <a:lnTo>
                                  <a:pt x="73266" y="0"/>
                                </a:lnTo>
                                <a:lnTo>
                                  <a:pt x="0" y="158293"/>
                                </a:lnTo>
                                <a:lnTo>
                                  <a:pt x="146520" y="158293"/>
                                </a:lnTo>
                                <a:close/>
                              </a:path>
                            </a:pathLst>
                          </a:custGeom>
                          <a:noFill/>
                          <a:ln w="5040">
                            <a:solidFill>
                              <a:srgbClr val="4c4c4d"/>
                            </a:solidFill>
                            <a:miter/>
                          </a:ln>
                        </wps:spPr>
                        <wps:style>
                          <a:lnRef idx="0"/>
                          <a:fillRef idx="0"/>
                          <a:effectRef idx="0"/>
                          <a:fontRef idx="minor"/>
                        </wps:style>
                        <wps:bodyPr/>
                      </wps:wsp>
                      <wps:wsp>
                        <wps:cNvSpPr/>
                        <wps:spPr>
                          <a:xfrm>
                            <a:off x="1412280" y="506880"/>
                            <a:ext cx="34200" cy="17280"/>
                          </a:xfrm>
                          <a:custGeom>
                            <a:avLst/>
                            <a:gdLst>
                              <a:gd name="textAreaLeft" fmla="*/ 0 w 19440"/>
                              <a:gd name="textAreaRight" fmla="*/ 19800 w 19440"/>
                              <a:gd name="textAreaTop" fmla="*/ 0 h 9720"/>
                              <a:gd name="textAreaBottom" fmla="*/ 10080 h 9720"/>
                            </a:gdLst>
                            <a:ahLst/>
                            <a:rect l="textAreaLeft" t="textAreaTop" r="textAreaRight" b="textAreaBottom"/>
                            <a:pathLst>
                              <a:path w="64326" h="39294">
                                <a:moveTo>
                                  <a:pt x="-15498" y="0"/>
                                </a:moveTo>
                                <a:lnTo>
                                  <a:pt x="-1210" y="0"/>
                                </a:lnTo>
                                <a:lnTo>
                                  <a:pt x="10744" y="-26242"/>
                                </a:lnTo>
                                <a:lnTo>
                                  <a:pt x="0" y="-26242"/>
                                </a:lnTo>
                                <a:lnTo>
                                  <a:pt x="-15498" y="0"/>
                                </a:lnTo>
                                <a:close/>
                              </a:path>
                            </a:pathLst>
                          </a:custGeom>
                          <a:noFill/>
                          <a:ln w="5040">
                            <a:solidFill>
                              <a:srgbClr val="4c4c4d"/>
                            </a:solidFill>
                            <a:miter/>
                          </a:ln>
                        </wps:spPr>
                        <wps:style>
                          <a:lnRef idx="0"/>
                          <a:fillRef idx="0"/>
                          <a:effectRef idx="0"/>
                          <a:fontRef idx="minor"/>
                        </wps:style>
                        <wps:bodyPr/>
                      </wps:wsp>
                      <wps:wsp>
                        <wps:cNvSpPr/>
                        <wps:spPr>
                          <a:xfrm>
                            <a:off x="1500480" y="533520"/>
                            <a:ext cx="104760" cy="111240"/>
                          </a:xfrm>
                          <a:custGeom>
                            <a:avLst/>
                            <a:gdLst>
                              <a:gd name="textAreaLeft" fmla="*/ 0 w 59400"/>
                              <a:gd name="textAreaRight" fmla="*/ 59760 w 59400"/>
                              <a:gd name="textAreaTop" fmla="*/ 0 h 63000"/>
                              <a:gd name="textAreaBottom" fmla="*/ 63360 h 63000"/>
                            </a:gdLst>
                            <a:ahLst/>
                            <a:rect l="textAreaLeft" t="textAreaTop" r="textAreaRight" b="textAreaBottom"/>
                            <a:pathLst>
                              <a:path w="196545" h="250152">
                                <a:moveTo>
                                  <a:pt x="1791" y="0"/>
                                </a:moveTo>
                                <a:lnTo>
                                  <a:pt x="192976" y="0"/>
                                </a:lnTo>
                                <a:lnTo>
                                  <a:pt x="192976" y="5372"/>
                                </a:lnTo>
                                <a:lnTo>
                                  <a:pt x="9995" y="243357"/>
                                </a:lnTo>
                                <a:lnTo>
                                  <a:pt x="196545" y="243357"/>
                                </a:lnTo>
                                <a:lnTo>
                                  <a:pt x="196545" y="250152"/>
                                </a:lnTo>
                                <a:lnTo>
                                  <a:pt x="0" y="250152"/>
                                </a:lnTo>
                                <a:lnTo>
                                  <a:pt x="0" y="244792"/>
                                </a:lnTo>
                                <a:lnTo>
                                  <a:pt x="182981" y="6795"/>
                                </a:lnTo>
                                <a:lnTo>
                                  <a:pt x="1791" y="6795"/>
                                </a:lnTo>
                                <a:lnTo>
                                  <a:pt x="1791" y="0"/>
                                </a:lnTo>
                                <a:close/>
                              </a:path>
                            </a:pathLst>
                          </a:custGeom>
                          <a:solidFill>
                            <a:srgbClr val="4c4c4d"/>
                          </a:solidFill>
                          <a:ln w="0">
                            <a:noFill/>
                          </a:ln>
                        </wps:spPr>
                        <wps:style>
                          <a:lnRef idx="0"/>
                          <a:fillRef idx="0"/>
                          <a:effectRef idx="0"/>
                          <a:fontRef idx="minor"/>
                        </wps:style>
                        <wps:bodyPr/>
                      </wps:wsp>
                      <wps:wsp>
                        <wps:cNvSpPr/>
                        <wps:spPr>
                          <a:xfrm>
                            <a:off x="1500480" y="533520"/>
                            <a:ext cx="104760" cy="111240"/>
                          </a:xfrm>
                          <a:custGeom>
                            <a:avLst/>
                            <a:gdLst>
                              <a:gd name="textAreaLeft" fmla="*/ 0 w 59400"/>
                              <a:gd name="textAreaRight" fmla="*/ 59760 w 59400"/>
                              <a:gd name="textAreaTop" fmla="*/ 0 h 63000"/>
                              <a:gd name="textAreaBottom" fmla="*/ 63360 h 63000"/>
                            </a:gdLst>
                            <a:ahLst/>
                            <a:rect l="textAreaLeft" t="textAreaTop" r="textAreaRight" b="textAreaBottom"/>
                            <a:pathLst>
                              <a:path w="196545" h="250139">
                                <a:moveTo>
                                  <a:pt x="196545" y="243345"/>
                                </a:moveTo>
                                <a:lnTo>
                                  <a:pt x="196545" y="250139"/>
                                </a:lnTo>
                                <a:lnTo>
                                  <a:pt x="0" y="250139"/>
                                </a:lnTo>
                                <a:lnTo>
                                  <a:pt x="0" y="244792"/>
                                </a:lnTo>
                                <a:lnTo>
                                  <a:pt x="182982" y="6782"/>
                                </a:lnTo>
                                <a:lnTo>
                                  <a:pt x="1791" y="6782"/>
                                </a:lnTo>
                                <a:lnTo>
                                  <a:pt x="1791" y="0"/>
                                </a:lnTo>
                                <a:lnTo>
                                  <a:pt x="192989" y="0"/>
                                </a:lnTo>
                                <a:lnTo>
                                  <a:pt x="192989" y="5347"/>
                                </a:lnTo>
                                <a:lnTo>
                                  <a:pt x="10008" y="243345"/>
                                </a:lnTo>
                                <a:lnTo>
                                  <a:pt x="196545" y="243345"/>
                                </a:lnTo>
                                <a:close/>
                              </a:path>
                            </a:pathLst>
                          </a:custGeom>
                          <a:noFill/>
                          <a:ln w="5040">
                            <a:solidFill>
                              <a:srgbClr val="4c4c4d"/>
                            </a:solidFill>
                            <a:miter/>
                          </a:ln>
                        </wps:spPr>
                        <wps:style>
                          <a:lnRef idx="0"/>
                          <a:fillRef idx="0"/>
                          <a:effectRef idx="0"/>
                          <a:fontRef idx="minor"/>
                        </wps:style>
                        <wps:bodyPr/>
                      </wps:wsp>
                      <wps:wsp>
                        <wps:cNvSpPr/>
                        <wps:spPr>
                          <a:xfrm>
                            <a:off x="1681560" y="533520"/>
                            <a:ext cx="43200" cy="111600"/>
                          </a:xfrm>
                          <a:custGeom>
                            <a:avLst/>
                            <a:gdLst>
                              <a:gd name="textAreaLeft" fmla="*/ 0 w 24480"/>
                              <a:gd name="textAreaRight" fmla="*/ 24840 w 24480"/>
                              <a:gd name="textAreaTop" fmla="*/ 0 h 63360"/>
                              <a:gd name="textAreaBottom" fmla="*/ 63720 h 63360"/>
                            </a:gdLst>
                            <a:ahLst/>
                            <a:rect l="textAreaLeft" t="textAreaTop" r="textAreaRight" b="textAreaBottom"/>
                            <a:pathLst>
                              <a:path w="81471" h="251456">
                                <a:moveTo>
                                  <a:pt x="81471" y="0"/>
                                </a:moveTo>
                                <a:lnTo>
                                  <a:pt x="81471" y="6768"/>
                                </a:lnTo>
                                <a:lnTo>
                                  <a:pt x="67721" y="8757"/>
                                </a:lnTo>
                                <a:cubicBezTo>
                                  <a:pt x="62002" y="10635"/>
                                  <a:pt x="57055" y="13452"/>
                                  <a:pt x="52883" y="17204"/>
                                </a:cubicBezTo>
                                <a:cubicBezTo>
                                  <a:pt x="44539" y="24698"/>
                                  <a:pt x="40386" y="34769"/>
                                  <a:pt x="40386" y="47392"/>
                                </a:cubicBezTo>
                                <a:cubicBezTo>
                                  <a:pt x="40386" y="56219"/>
                                  <a:pt x="42456" y="64537"/>
                                  <a:pt x="46634" y="72399"/>
                                </a:cubicBezTo>
                                <a:cubicBezTo>
                                  <a:pt x="50800" y="80260"/>
                                  <a:pt x="58953" y="90877"/>
                                  <a:pt x="71120" y="104212"/>
                                </a:cubicBezTo>
                                <a:lnTo>
                                  <a:pt x="73609" y="106714"/>
                                </a:lnTo>
                                <a:lnTo>
                                  <a:pt x="81471" y="101732"/>
                                </a:lnTo>
                                <a:lnTo>
                                  <a:pt x="81471" y="109460"/>
                                </a:lnTo>
                                <a:lnTo>
                                  <a:pt x="77915" y="111731"/>
                                </a:lnTo>
                                <a:lnTo>
                                  <a:pt x="81471" y="115613"/>
                                </a:lnTo>
                                <a:lnTo>
                                  <a:pt x="81471" y="125484"/>
                                </a:lnTo>
                                <a:lnTo>
                                  <a:pt x="72187" y="115287"/>
                                </a:lnTo>
                                <a:cubicBezTo>
                                  <a:pt x="55258" y="125536"/>
                                  <a:pt x="42177" y="134654"/>
                                  <a:pt x="32868" y="142630"/>
                                </a:cubicBezTo>
                                <a:cubicBezTo>
                                  <a:pt x="23584" y="150618"/>
                                  <a:pt x="16967" y="158289"/>
                                  <a:pt x="13043" y="165680"/>
                                </a:cubicBezTo>
                                <a:cubicBezTo>
                                  <a:pt x="9132" y="173059"/>
                                  <a:pt x="7138" y="181289"/>
                                  <a:pt x="7138" y="190331"/>
                                </a:cubicBezTo>
                                <a:cubicBezTo>
                                  <a:pt x="7138" y="206777"/>
                                  <a:pt x="13653" y="220062"/>
                                  <a:pt x="26619" y="230183"/>
                                </a:cubicBezTo>
                                <a:cubicBezTo>
                                  <a:pt x="39599" y="240318"/>
                                  <a:pt x="56592" y="245360"/>
                                  <a:pt x="77534" y="245360"/>
                                </a:cubicBezTo>
                                <a:lnTo>
                                  <a:pt x="81471" y="244969"/>
                                </a:lnTo>
                                <a:lnTo>
                                  <a:pt x="81471" y="251072"/>
                                </a:lnTo>
                                <a:lnTo>
                                  <a:pt x="77534" y="251456"/>
                                </a:lnTo>
                                <a:cubicBezTo>
                                  <a:pt x="62535" y="251456"/>
                                  <a:pt x="49149" y="248903"/>
                                  <a:pt x="37351" y="243760"/>
                                </a:cubicBezTo>
                                <a:cubicBezTo>
                                  <a:pt x="25553" y="238629"/>
                                  <a:pt x="16383" y="231479"/>
                                  <a:pt x="9830" y="222322"/>
                                </a:cubicBezTo>
                                <a:cubicBezTo>
                                  <a:pt x="3277" y="213140"/>
                                  <a:pt x="0" y="202472"/>
                                  <a:pt x="0" y="190331"/>
                                </a:cubicBezTo>
                                <a:cubicBezTo>
                                  <a:pt x="0" y="176297"/>
                                  <a:pt x="5004" y="163191"/>
                                  <a:pt x="15011" y="151024"/>
                                </a:cubicBezTo>
                                <a:cubicBezTo>
                                  <a:pt x="25032" y="138870"/>
                                  <a:pt x="42532" y="125307"/>
                                  <a:pt x="67539" y="110295"/>
                                </a:cubicBezTo>
                                <a:lnTo>
                                  <a:pt x="64681" y="107438"/>
                                </a:lnTo>
                                <a:cubicBezTo>
                                  <a:pt x="52286" y="94090"/>
                                  <a:pt x="43942" y="83194"/>
                                  <a:pt x="39662" y="74748"/>
                                </a:cubicBezTo>
                                <a:cubicBezTo>
                                  <a:pt x="35382" y="66265"/>
                                  <a:pt x="33249" y="57159"/>
                                  <a:pt x="33249" y="47392"/>
                                </a:cubicBezTo>
                                <a:cubicBezTo>
                                  <a:pt x="33249" y="32876"/>
                                  <a:pt x="38113" y="21180"/>
                                  <a:pt x="47892" y="12379"/>
                                </a:cubicBezTo>
                                <a:cubicBezTo>
                                  <a:pt x="52775" y="7965"/>
                                  <a:pt x="58493" y="4657"/>
                                  <a:pt x="65045" y="2452"/>
                                </a:cubicBezTo>
                                <a:lnTo>
                                  <a:pt x="81471" y="0"/>
                                </a:lnTo>
                                <a:close/>
                              </a:path>
                            </a:pathLst>
                          </a:custGeom>
                          <a:solidFill>
                            <a:srgbClr val="4c4c4d"/>
                          </a:solidFill>
                          <a:ln w="0">
                            <a:noFill/>
                          </a:ln>
                        </wps:spPr>
                        <wps:style>
                          <a:lnRef idx="0"/>
                          <a:fillRef idx="0"/>
                          <a:effectRef idx="0"/>
                          <a:fontRef idx="minor"/>
                        </wps:style>
                        <wps:bodyPr/>
                      </wps:wsp>
                      <wps:wsp>
                        <wps:cNvSpPr/>
                        <wps:spPr>
                          <a:xfrm>
                            <a:off x="1724760" y="585000"/>
                            <a:ext cx="65520" cy="61560"/>
                          </a:xfrm>
                          <a:custGeom>
                            <a:avLst/>
                            <a:gdLst>
                              <a:gd name="textAreaLeft" fmla="*/ 0 w 37080"/>
                              <a:gd name="textAreaRight" fmla="*/ 37440 w 37080"/>
                              <a:gd name="textAreaTop" fmla="*/ 0 h 34920"/>
                              <a:gd name="textAreaBottom" fmla="*/ 35280 h 34920"/>
                            </a:gdLst>
                            <a:ahLst/>
                            <a:rect l="textAreaLeft" t="textAreaTop" r="textAreaRight" b="textAreaBottom"/>
                            <a:pathLst>
                              <a:path w="122593" h="138332">
                                <a:moveTo>
                                  <a:pt x="0" y="0"/>
                                </a:moveTo>
                                <a:lnTo>
                                  <a:pt x="78270" y="85450"/>
                                </a:lnTo>
                                <a:cubicBezTo>
                                  <a:pt x="87071" y="71391"/>
                                  <a:pt x="93625" y="53280"/>
                                  <a:pt x="97917" y="31132"/>
                                </a:cubicBezTo>
                                <a:lnTo>
                                  <a:pt x="104000" y="32567"/>
                                </a:lnTo>
                                <a:cubicBezTo>
                                  <a:pt x="99479" y="55656"/>
                                  <a:pt x="92443" y="74858"/>
                                  <a:pt x="82918" y="90098"/>
                                </a:cubicBezTo>
                                <a:lnTo>
                                  <a:pt x="122593" y="133684"/>
                                </a:lnTo>
                                <a:lnTo>
                                  <a:pt x="117208" y="138332"/>
                                </a:lnTo>
                                <a:lnTo>
                                  <a:pt x="78639" y="96181"/>
                                </a:lnTo>
                                <a:cubicBezTo>
                                  <a:pt x="64341" y="116003"/>
                                  <a:pt x="45280" y="128402"/>
                                  <a:pt x="21463" y="133363"/>
                                </a:cubicBezTo>
                                <a:lnTo>
                                  <a:pt x="0" y="135459"/>
                                </a:lnTo>
                                <a:lnTo>
                                  <a:pt x="0" y="129356"/>
                                </a:lnTo>
                                <a:lnTo>
                                  <a:pt x="20126" y="127359"/>
                                </a:lnTo>
                                <a:cubicBezTo>
                                  <a:pt x="42688" y="122581"/>
                                  <a:pt x="60751" y="110637"/>
                                  <a:pt x="74333" y="91520"/>
                                </a:cubicBezTo>
                                <a:lnTo>
                                  <a:pt x="0" y="9871"/>
                                </a:lnTo>
                                <a:lnTo>
                                  <a:pt x="0" y="0"/>
                                </a:lnTo>
                                <a:close/>
                              </a:path>
                            </a:pathLst>
                          </a:custGeom>
                          <a:solidFill>
                            <a:srgbClr val="4c4c4d"/>
                          </a:solidFill>
                          <a:ln w="0">
                            <a:noFill/>
                          </a:ln>
                        </wps:spPr>
                        <wps:style>
                          <a:lnRef idx="0"/>
                          <a:fillRef idx="0"/>
                          <a:effectRef idx="0"/>
                          <a:fontRef idx="minor"/>
                        </wps:style>
                        <wps:bodyPr/>
                      </wps:wsp>
                      <wps:wsp>
                        <wps:cNvSpPr/>
                        <wps:spPr>
                          <a:xfrm>
                            <a:off x="1724760" y="532800"/>
                            <a:ext cx="29880" cy="48960"/>
                          </a:xfrm>
                          <a:custGeom>
                            <a:avLst/>
                            <a:gdLst>
                              <a:gd name="textAreaLeft" fmla="*/ 0 w 16920"/>
                              <a:gd name="textAreaRight" fmla="*/ 17280 w 16920"/>
                              <a:gd name="textAreaTop" fmla="*/ 0 h 27720"/>
                              <a:gd name="textAreaBottom" fmla="*/ 28080 h 27720"/>
                            </a:gdLst>
                            <a:ahLst/>
                            <a:rect l="textAreaLeft" t="textAreaTop" r="textAreaRight" b="textAreaBottom"/>
                            <a:pathLst>
                              <a:path w="56096" h="110315">
                                <a:moveTo>
                                  <a:pt x="5728" y="0"/>
                                </a:moveTo>
                                <a:cubicBezTo>
                                  <a:pt x="21209" y="0"/>
                                  <a:pt x="33490" y="3988"/>
                                  <a:pt x="42532" y="11963"/>
                                </a:cubicBezTo>
                                <a:cubicBezTo>
                                  <a:pt x="51600" y="19964"/>
                                  <a:pt x="56096" y="30861"/>
                                  <a:pt x="56096" y="44666"/>
                                </a:cubicBezTo>
                                <a:cubicBezTo>
                                  <a:pt x="56096" y="52768"/>
                                  <a:pt x="54267" y="60223"/>
                                  <a:pt x="50571" y="67018"/>
                                </a:cubicBezTo>
                                <a:cubicBezTo>
                                  <a:pt x="46876" y="73800"/>
                                  <a:pt x="40805" y="80772"/>
                                  <a:pt x="32347" y="87909"/>
                                </a:cubicBezTo>
                                <a:cubicBezTo>
                                  <a:pt x="28124" y="91485"/>
                                  <a:pt x="23012" y="95329"/>
                                  <a:pt x="17024" y="99443"/>
                                </a:cubicBezTo>
                                <a:lnTo>
                                  <a:pt x="0" y="110315"/>
                                </a:lnTo>
                                <a:lnTo>
                                  <a:pt x="0" y="102587"/>
                                </a:lnTo>
                                <a:lnTo>
                                  <a:pt x="12019" y="94971"/>
                                </a:lnTo>
                                <a:cubicBezTo>
                                  <a:pt x="17771" y="91104"/>
                                  <a:pt x="22644" y="87567"/>
                                  <a:pt x="26632" y="84353"/>
                                </a:cubicBezTo>
                                <a:cubicBezTo>
                                  <a:pt x="34620" y="77902"/>
                                  <a:pt x="40386" y="71590"/>
                                  <a:pt x="43967" y="65392"/>
                                </a:cubicBezTo>
                                <a:cubicBezTo>
                                  <a:pt x="47536" y="59220"/>
                                  <a:pt x="49327" y="52311"/>
                                  <a:pt x="49327" y="44666"/>
                                </a:cubicBezTo>
                                <a:cubicBezTo>
                                  <a:pt x="49327" y="32995"/>
                                  <a:pt x="45504" y="23787"/>
                                  <a:pt x="37884" y="16980"/>
                                </a:cubicBezTo>
                                <a:cubicBezTo>
                                  <a:pt x="30277" y="10198"/>
                                  <a:pt x="19533" y="6795"/>
                                  <a:pt x="5728" y="6795"/>
                                </a:cubicBezTo>
                                <a:lnTo>
                                  <a:pt x="0" y="7623"/>
                                </a:lnTo>
                                <a:lnTo>
                                  <a:pt x="0" y="855"/>
                                </a:lnTo>
                                <a:lnTo>
                                  <a:pt x="5728" y="0"/>
                                </a:lnTo>
                                <a:close/>
                              </a:path>
                            </a:pathLst>
                          </a:custGeom>
                          <a:solidFill>
                            <a:srgbClr val="4c4c4d"/>
                          </a:solidFill>
                          <a:ln w="0">
                            <a:noFill/>
                          </a:ln>
                        </wps:spPr>
                        <wps:style>
                          <a:lnRef idx="0"/>
                          <a:fillRef idx="0"/>
                          <a:effectRef idx="0"/>
                          <a:fontRef idx="minor"/>
                        </wps:style>
                        <wps:bodyPr/>
                      </wps:wsp>
                      <wps:wsp>
                        <wps:cNvSpPr/>
                        <wps:spPr>
                          <a:xfrm>
                            <a:off x="1681560" y="532800"/>
                            <a:ext cx="108720" cy="113040"/>
                          </a:xfrm>
                          <a:custGeom>
                            <a:avLst/>
                            <a:gdLst>
                              <a:gd name="textAreaLeft" fmla="*/ 0 w 61560"/>
                              <a:gd name="textAreaRight" fmla="*/ 61920 w 61560"/>
                              <a:gd name="textAreaTop" fmla="*/ 0 h 64080"/>
                              <a:gd name="textAreaBottom" fmla="*/ 64440 h 64080"/>
                            </a:gdLst>
                            <a:ahLst/>
                            <a:rect l="textAreaLeft" t="textAreaTop" r="textAreaRight" b="textAreaBottom"/>
                            <a:pathLst>
                              <a:path w="204064" h="254800">
                                <a:moveTo>
                                  <a:pt x="198679" y="254800"/>
                                </a:moveTo>
                                <a:lnTo>
                                  <a:pt x="160109" y="212649"/>
                                </a:lnTo>
                                <a:cubicBezTo>
                                  <a:pt x="141046" y="239077"/>
                                  <a:pt x="113513" y="252311"/>
                                  <a:pt x="77534" y="252311"/>
                                </a:cubicBezTo>
                                <a:cubicBezTo>
                                  <a:pt x="62535" y="252311"/>
                                  <a:pt x="49149" y="249758"/>
                                  <a:pt x="37351" y="244615"/>
                                </a:cubicBezTo>
                                <a:cubicBezTo>
                                  <a:pt x="25553" y="239484"/>
                                  <a:pt x="16383" y="232334"/>
                                  <a:pt x="9830" y="223177"/>
                                </a:cubicBezTo>
                                <a:cubicBezTo>
                                  <a:pt x="3277" y="213995"/>
                                  <a:pt x="0" y="203327"/>
                                  <a:pt x="0" y="191186"/>
                                </a:cubicBezTo>
                                <a:cubicBezTo>
                                  <a:pt x="0" y="177152"/>
                                  <a:pt x="5004" y="164046"/>
                                  <a:pt x="15011" y="151879"/>
                                </a:cubicBezTo>
                                <a:cubicBezTo>
                                  <a:pt x="25032" y="139725"/>
                                  <a:pt x="42532" y="126162"/>
                                  <a:pt x="67539" y="111150"/>
                                </a:cubicBezTo>
                                <a:lnTo>
                                  <a:pt x="64681" y="108293"/>
                                </a:lnTo>
                                <a:cubicBezTo>
                                  <a:pt x="52286" y="94945"/>
                                  <a:pt x="43942" y="84049"/>
                                  <a:pt x="39662" y="75603"/>
                                </a:cubicBezTo>
                                <a:cubicBezTo>
                                  <a:pt x="35382" y="67120"/>
                                  <a:pt x="33249" y="58014"/>
                                  <a:pt x="33249" y="48247"/>
                                </a:cubicBezTo>
                                <a:cubicBezTo>
                                  <a:pt x="33249" y="33731"/>
                                  <a:pt x="38113" y="22035"/>
                                  <a:pt x="47892" y="13233"/>
                                </a:cubicBezTo>
                                <a:cubicBezTo>
                                  <a:pt x="57658" y="4407"/>
                                  <a:pt x="70765" y="0"/>
                                  <a:pt x="87199" y="0"/>
                                </a:cubicBezTo>
                                <a:cubicBezTo>
                                  <a:pt x="102680" y="0"/>
                                  <a:pt x="114960" y="3988"/>
                                  <a:pt x="124003" y="11963"/>
                                </a:cubicBezTo>
                                <a:cubicBezTo>
                                  <a:pt x="133071" y="19964"/>
                                  <a:pt x="137566" y="30861"/>
                                  <a:pt x="137566" y="44666"/>
                                </a:cubicBezTo>
                                <a:cubicBezTo>
                                  <a:pt x="137566" y="52768"/>
                                  <a:pt x="135738" y="60223"/>
                                  <a:pt x="132042" y="67018"/>
                                </a:cubicBezTo>
                                <a:cubicBezTo>
                                  <a:pt x="128346" y="73800"/>
                                  <a:pt x="122276" y="80772"/>
                                  <a:pt x="113817" y="87909"/>
                                </a:cubicBezTo>
                                <a:cubicBezTo>
                                  <a:pt x="105372" y="95060"/>
                                  <a:pt x="93371" y="103289"/>
                                  <a:pt x="77915" y="112586"/>
                                </a:cubicBezTo>
                                <a:lnTo>
                                  <a:pt x="159741" y="201917"/>
                                </a:lnTo>
                                <a:cubicBezTo>
                                  <a:pt x="168542" y="187859"/>
                                  <a:pt x="175095" y="169748"/>
                                  <a:pt x="179388" y="147600"/>
                                </a:cubicBezTo>
                                <a:lnTo>
                                  <a:pt x="185471" y="149035"/>
                                </a:lnTo>
                                <a:cubicBezTo>
                                  <a:pt x="180950" y="172123"/>
                                  <a:pt x="173914" y="191326"/>
                                  <a:pt x="164389" y="206566"/>
                                </a:cubicBezTo>
                                <a:lnTo>
                                  <a:pt x="204064" y="250152"/>
                                </a:lnTo>
                                <a:lnTo>
                                  <a:pt x="198679" y="254800"/>
                                </a:lnTo>
                                <a:close/>
                              </a:path>
                            </a:pathLst>
                          </a:custGeom>
                          <a:noFill/>
                          <a:ln w="5040">
                            <a:solidFill>
                              <a:srgbClr val="4c4c4d"/>
                            </a:solidFill>
                            <a:miter/>
                          </a:ln>
                        </wps:spPr>
                        <wps:style>
                          <a:lnRef idx="0"/>
                          <a:fillRef idx="0"/>
                          <a:effectRef idx="0"/>
                          <a:fontRef idx="minor"/>
                        </wps:style>
                        <wps:bodyPr/>
                      </wps:wsp>
                      <wps:wsp>
                        <wps:cNvSpPr/>
                        <wps:spPr>
                          <a:xfrm>
                            <a:off x="1685160" y="585000"/>
                            <a:ext cx="79200" cy="57960"/>
                          </a:xfrm>
                          <a:custGeom>
                            <a:avLst/>
                            <a:gdLst>
                              <a:gd name="textAreaLeft" fmla="*/ 0 w 45000"/>
                              <a:gd name="textAreaRight" fmla="*/ 45360 w 45000"/>
                              <a:gd name="textAreaTop" fmla="*/ 0 h 32760"/>
                              <a:gd name="textAreaBottom" fmla="*/ 33120 h 32760"/>
                            </a:gdLst>
                            <a:ahLst/>
                            <a:rect l="textAreaLeft" t="textAreaTop" r="textAreaRight" b="textAreaBottom"/>
                            <a:pathLst>
                              <a:path w="148666" h="130073">
                                <a:moveTo>
                                  <a:pt x="148666" y="91846"/>
                                </a:moveTo>
                                <a:lnTo>
                                  <a:pt x="65050" y="0"/>
                                </a:lnTo>
                                <a:cubicBezTo>
                                  <a:pt x="48120" y="10249"/>
                                  <a:pt x="35039" y="19367"/>
                                  <a:pt x="25730" y="27343"/>
                                </a:cubicBezTo>
                                <a:cubicBezTo>
                                  <a:pt x="16447" y="35331"/>
                                  <a:pt x="9830" y="43002"/>
                                  <a:pt x="5905" y="50394"/>
                                </a:cubicBezTo>
                                <a:cubicBezTo>
                                  <a:pt x="1994" y="57772"/>
                                  <a:pt x="0" y="66002"/>
                                  <a:pt x="0" y="75044"/>
                                </a:cubicBezTo>
                                <a:cubicBezTo>
                                  <a:pt x="0" y="91491"/>
                                  <a:pt x="6515" y="104775"/>
                                  <a:pt x="19482" y="114897"/>
                                </a:cubicBezTo>
                                <a:cubicBezTo>
                                  <a:pt x="32461" y="125032"/>
                                  <a:pt x="49454" y="130073"/>
                                  <a:pt x="70396" y="130073"/>
                                </a:cubicBezTo>
                                <a:cubicBezTo>
                                  <a:pt x="104483" y="130073"/>
                                  <a:pt x="130556" y="117335"/>
                                  <a:pt x="148666" y="91846"/>
                                </a:cubicBezTo>
                                <a:close/>
                              </a:path>
                            </a:pathLst>
                          </a:custGeom>
                          <a:noFill/>
                          <a:ln w="5040">
                            <a:solidFill>
                              <a:srgbClr val="4c4c4d"/>
                            </a:solidFill>
                            <a:miter/>
                          </a:ln>
                        </wps:spPr>
                        <wps:style>
                          <a:lnRef idx="0"/>
                          <a:fillRef idx="0"/>
                          <a:effectRef idx="0"/>
                          <a:fontRef idx="minor"/>
                        </wps:style>
                        <wps:bodyPr/>
                      </wps:wsp>
                      <wps:wsp>
                        <wps:cNvSpPr/>
                        <wps:spPr>
                          <a:xfrm>
                            <a:off x="1703160" y="536040"/>
                            <a:ext cx="48240" cy="44280"/>
                          </a:xfrm>
                          <a:custGeom>
                            <a:avLst/>
                            <a:gdLst>
                              <a:gd name="textAreaLeft" fmla="*/ 0 w 27360"/>
                              <a:gd name="textAreaRight" fmla="*/ 27720 w 27360"/>
                              <a:gd name="textAreaTop" fmla="*/ 0 h 25200"/>
                              <a:gd name="textAreaBottom" fmla="*/ 25560 h 25200"/>
                            </a:gdLst>
                            <a:ahLst/>
                            <a:rect l="textAreaLeft" t="textAreaTop" r="textAreaRight" b="textAreaBottom"/>
                            <a:pathLst>
                              <a:path w="90411" h="100774">
                                <a:moveTo>
                                  <a:pt x="6248" y="66459"/>
                                </a:moveTo>
                                <a:cubicBezTo>
                                  <a:pt x="10414" y="74320"/>
                                  <a:pt x="18567" y="84938"/>
                                  <a:pt x="30734" y="98273"/>
                                </a:cubicBezTo>
                                <a:lnTo>
                                  <a:pt x="33223" y="100774"/>
                                </a:lnTo>
                                <a:cubicBezTo>
                                  <a:pt x="48222" y="91707"/>
                                  <a:pt x="59741" y="83985"/>
                                  <a:pt x="67716" y="77559"/>
                                </a:cubicBezTo>
                                <a:cubicBezTo>
                                  <a:pt x="75705" y="71107"/>
                                  <a:pt x="81470" y="64795"/>
                                  <a:pt x="85052" y="58598"/>
                                </a:cubicBezTo>
                                <a:cubicBezTo>
                                  <a:pt x="88621" y="52426"/>
                                  <a:pt x="90411" y="45517"/>
                                  <a:pt x="90411" y="37871"/>
                                </a:cubicBezTo>
                                <a:cubicBezTo>
                                  <a:pt x="90411" y="26200"/>
                                  <a:pt x="86589" y="16993"/>
                                  <a:pt x="78968" y="10185"/>
                                </a:cubicBezTo>
                                <a:cubicBezTo>
                                  <a:pt x="71361" y="3404"/>
                                  <a:pt x="60617" y="0"/>
                                  <a:pt x="46812" y="0"/>
                                </a:cubicBezTo>
                                <a:cubicBezTo>
                                  <a:pt x="32283" y="0"/>
                                  <a:pt x="20841" y="3759"/>
                                  <a:pt x="12497" y="11265"/>
                                </a:cubicBezTo>
                                <a:cubicBezTo>
                                  <a:pt x="4153" y="18758"/>
                                  <a:pt x="0" y="28829"/>
                                  <a:pt x="0" y="41453"/>
                                </a:cubicBezTo>
                                <a:cubicBezTo>
                                  <a:pt x="0" y="50279"/>
                                  <a:pt x="2070" y="58598"/>
                                  <a:pt x="6248" y="66459"/>
                                </a:cubicBezTo>
                                <a:close/>
                              </a:path>
                            </a:pathLst>
                          </a:custGeom>
                          <a:noFill/>
                          <a:ln w="5040">
                            <a:solidFill>
                              <a:srgbClr val="4c4c4d"/>
                            </a:solidFill>
                            <a:miter/>
                          </a:ln>
                        </wps:spPr>
                        <wps:style>
                          <a:lnRef idx="0"/>
                          <a:fillRef idx="0"/>
                          <a:effectRef idx="0"/>
                          <a:fontRef idx="minor"/>
                        </wps:style>
                        <wps:bodyPr/>
                      </wps:wsp>
                      <wps:wsp>
                        <wps:cNvSpPr/>
                        <wps:spPr>
                          <a:xfrm>
                            <a:off x="1874520" y="533520"/>
                            <a:ext cx="103680" cy="111240"/>
                          </a:xfrm>
                          <a:custGeom>
                            <a:avLst/>
                            <a:gdLst>
                              <a:gd name="textAreaLeft" fmla="*/ 0 w 58680"/>
                              <a:gd name="textAreaRight" fmla="*/ 59040 w 58680"/>
                              <a:gd name="textAreaTop" fmla="*/ 0 h 63000"/>
                              <a:gd name="textAreaBottom" fmla="*/ 63360 h 63000"/>
                            </a:gdLst>
                            <a:ahLst/>
                            <a:rect l="textAreaLeft" t="textAreaTop" r="textAreaRight" b="textAreaBottom"/>
                            <a:pathLst>
                              <a:path w="194399" h="250152">
                                <a:moveTo>
                                  <a:pt x="0" y="0"/>
                                </a:moveTo>
                                <a:lnTo>
                                  <a:pt x="7137" y="0"/>
                                </a:lnTo>
                                <a:lnTo>
                                  <a:pt x="7137" y="174041"/>
                                </a:lnTo>
                                <a:lnTo>
                                  <a:pt x="176530" y="0"/>
                                </a:lnTo>
                                <a:lnTo>
                                  <a:pt x="186169" y="0"/>
                                </a:lnTo>
                                <a:lnTo>
                                  <a:pt x="74676" y="114719"/>
                                </a:lnTo>
                                <a:lnTo>
                                  <a:pt x="194399" y="250152"/>
                                </a:lnTo>
                                <a:lnTo>
                                  <a:pt x="184747" y="250152"/>
                                </a:lnTo>
                                <a:lnTo>
                                  <a:pt x="69317" y="119723"/>
                                </a:lnTo>
                                <a:lnTo>
                                  <a:pt x="7137" y="183705"/>
                                </a:lnTo>
                                <a:lnTo>
                                  <a:pt x="7137" y="250152"/>
                                </a:lnTo>
                                <a:lnTo>
                                  <a:pt x="0" y="250152"/>
                                </a:lnTo>
                                <a:lnTo>
                                  <a:pt x="0" y="0"/>
                                </a:lnTo>
                                <a:close/>
                              </a:path>
                            </a:pathLst>
                          </a:custGeom>
                          <a:solidFill>
                            <a:srgbClr val="4c4c4d"/>
                          </a:solidFill>
                          <a:ln w="0">
                            <a:noFill/>
                          </a:ln>
                        </wps:spPr>
                        <wps:style>
                          <a:lnRef idx="0"/>
                          <a:fillRef idx="0"/>
                          <a:effectRef idx="0"/>
                          <a:fontRef idx="minor"/>
                        </wps:style>
                        <wps:bodyPr/>
                      </wps:wsp>
                      <wps:wsp>
                        <wps:cNvSpPr/>
                        <wps:spPr>
                          <a:xfrm>
                            <a:off x="1874520" y="533520"/>
                            <a:ext cx="103680" cy="111240"/>
                          </a:xfrm>
                          <a:custGeom>
                            <a:avLst/>
                            <a:gdLst>
                              <a:gd name="textAreaLeft" fmla="*/ 0 w 58680"/>
                              <a:gd name="textAreaRight" fmla="*/ 59040 w 58680"/>
                              <a:gd name="textAreaTop" fmla="*/ 0 h 63000"/>
                              <a:gd name="textAreaBottom" fmla="*/ 63360 h 63000"/>
                            </a:gdLst>
                            <a:ahLst/>
                            <a:rect l="textAreaLeft" t="textAreaTop" r="textAreaRight" b="textAreaBottom"/>
                            <a:pathLst>
                              <a:path w="194412" h="250152">
                                <a:moveTo>
                                  <a:pt x="69329" y="119723"/>
                                </a:moveTo>
                                <a:lnTo>
                                  <a:pt x="7150" y="183680"/>
                                </a:lnTo>
                                <a:lnTo>
                                  <a:pt x="7150" y="250152"/>
                                </a:lnTo>
                                <a:lnTo>
                                  <a:pt x="0" y="250152"/>
                                </a:lnTo>
                                <a:lnTo>
                                  <a:pt x="0" y="0"/>
                                </a:lnTo>
                                <a:lnTo>
                                  <a:pt x="7150" y="0"/>
                                </a:lnTo>
                                <a:lnTo>
                                  <a:pt x="7150" y="174041"/>
                                </a:lnTo>
                                <a:lnTo>
                                  <a:pt x="176530" y="0"/>
                                </a:lnTo>
                                <a:lnTo>
                                  <a:pt x="186182" y="0"/>
                                </a:lnTo>
                                <a:lnTo>
                                  <a:pt x="74676" y="114719"/>
                                </a:lnTo>
                                <a:lnTo>
                                  <a:pt x="194412" y="250152"/>
                                </a:lnTo>
                                <a:lnTo>
                                  <a:pt x="184772" y="250152"/>
                                </a:lnTo>
                                <a:lnTo>
                                  <a:pt x="69329" y="119723"/>
                                </a:lnTo>
                                <a:close/>
                              </a:path>
                            </a:pathLst>
                          </a:custGeom>
                          <a:noFill/>
                          <a:ln w="5040">
                            <a:solidFill>
                              <a:srgbClr val="4c4c4d"/>
                            </a:solidFill>
                            <a:miter/>
                          </a:ln>
                        </wps:spPr>
                        <wps:style>
                          <a:lnRef idx="0"/>
                          <a:fillRef idx="0"/>
                          <a:effectRef idx="0"/>
                          <a:fontRef idx="minor"/>
                        </wps:style>
                        <wps:bodyPr/>
                      </wps:wsp>
                      <wps:wsp>
                        <wps:cNvSpPr/>
                        <wps:spPr>
                          <a:xfrm>
                            <a:off x="1992600" y="532800"/>
                            <a:ext cx="68760" cy="112320"/>
                          </a:xfrm>
                          <a:custGeom>
                            <a:avLst/>
                            <a:gdLst>
                              <a:gd name="textAreaLeft" fmla="*/ 0 w 38880"/>
                              <a:gd name="textAreaRight" fmla="*/ 39240 w 38880"/>
                              <a:gd name="textAreaTop" fmla="*/ 0 h 63720"/>
                              <a:gd name="textAreaBottom" fmla="*/ 64080 h 63720"/>
                            </a:gdLst>
                            <a:ahLst/>
                            <a:rect l="textAreaLeft" t="textAreaTop" r="textAreaRight" b="textAreaBottom"/>
                            <a:pathLst>
                              <a:path w="128308" h="252311">
                                <a:moveTo>
                                  <a:pt x="128308" y="0"/>
                                </a:moveTo>
                                <a:lnTo>
                                  <a:pt x="128308" y="6795"/>
                                </a:lnTo>
                                <a:cubicBezTo>
                                  <a:pt x="105651" y="6795"/>
                                  <a:pt x="85103" y="11976"/>
                                  <a:pt x="66663" y="22352"/>
                                </a:cubicBezTo>
                                <a:cubicBezTo>
                                  <a:pt x="48184" y="32703"/>
                                  <a:pt x="33655" y="47016"/>
                                  <a:pt x="23063" y="65215"/>
                                </a:cubicBezTo>
                                <a:cubicBezTo>
                                  <a:pt x="12446" y="83439"/>
                                  <a:pt x="7163" y="103759"/>
                                  <a:pt x="7163" y="126136"/>
                                </a:cubicBezTo>
                                <a:cubicBezTo>
                                  <a:pt x="7163" y="148552"/>
                                  <a:pt x="12446" y="168872"/>
                                  <a:pt x="23063" y="187084"/>
                                </a:cubicBezTo>
                                <a:cubicBezTo>
                                  <a:pt x="33655" y="205308"/>
                                  <a:pt x="48184" y="219621"/>
                                  <a:pt x="66663" y="229959"/>
                                </a:cubicBezTo>
                                <a:cubicBezTo>
                                  <a:pt x="85103" y="240348"/>
                                  <a:pt x="105651" y="245516"/>
                                  <a:pt x="128308" y="245516"/>
                                </a:cubicBezTo>
                                <a:lnTo>
                                  <a:pt x="128308" y="252311"/>
                                </a:lnTo>
                                <a:cubicBezTo>
                                  <a:pt x="104242" y="252311"/>
                                  <a:pt x="82436" y="246825"/>
                                  <a:pt x="62916" y="235864"/>
                                </a:cubicBezTo>
                                <a:cubicBezTo>
                                  <a:pt x="43358" y="224904"/>
                                  <a:pt x="28004" y="209829"/>
                                  <a:pt x="16802" y="190640"/>
                                </a:cubicBezTo>
                                <a:cubicBezTo>
                                  <a:pt x="5614" y="171501"/>
                                  <a:pt x="0" y="149974"/>
                                  <a:pt x="0" y="126136"/>
                                </a:cubicBezTo>
                                <a:cubicBezTo>
                                  <a:pt x="0" y="102337"/>
                                  <a:pt x="5614" y="80848"/>
                                  <a:pt x="16802" y="61646"/>
                                </a:cubicBezTo>
                                <a:cubicBezTo>
                                  <a:pt x="28004" y="42482"/>
                                  <a:pt x="43358" y="27419"/>
                                  <a:pt x="62916" y="16459"/>
                                </a:cubicBezTo>
                                <a:cubicBezTo>
                                  <a:pt x="82436" y="5474"/>
                                  <a:pt x="104242" y="0"/>
                                  <a:pt x="128308" y="0"/>
                                </a:cubicBezTo>
                                <a:close/>
                              </a:path>
                            </a:pathLst>
                          </a:custGeom>
                          <a:solidFill>
                            <a:srgbClr val="4c4c4d"/>
                          </a:solidFill>
                          <a:ln w="0">
                            <a:noFill/>
                          </a:ln>
                        </wps:spPr>
                        <wps:style>
                          <a:lnRef idx="0"/>
                          <a:fillRef idx="0"/>
                          <a:effectRef idx="0"/>
                          <a:fontRef idx="minor"/>
                        </wps:style>
                        <wps:bodyPr/>
                      </wps:wsp>
                      <wps:wsp>
                        <wps:cNvSpPr/>
                        <wps:spPr>
                          <a:xfrm>
                            <a:off x="204084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67" h="18593">
                                <a:moveTo>
                                  <a:pt x="9284" y="0"/>
                                </a:moveTo>
                                <a:cubicBezTo>
                                  <a:pt x="11659" y="0"/>
                                  <a:pt x="13805" y="902"/>
                                  <a:pt x="15735" y="2692"/>
                                </a:cubicBezTo>
                                <a:cubicBezTo>
                                  <a:pt x="17628" y="4483"/>
                                  <a:pt x="18567" y="6667"/>
                                  <a:pt x="18567" y="9296"/>
                                </a:cubicBezTo>
                                <a:cubicBezTo>
                                  <a:pt x="18567" y="11684"/>
                                  <a:pt x="17628" y="13830"/>
                                  <a:pt x="15735" y="15735"/>
                                </a:cubicBezTo>
                                <a:cubicBezTo>
                                  <a:pt x="13805" y="17628"/>
                                  <a:pt x="11659" y="18593"/>
                                  <a:pt x="9284" y="18593"/>
                                </a:cubicBezTo>
                                <a:cubicBezTo>
                                  <a:pt x="6668" y="18593"/>
                                  <a:pt x="4483" y="17628"/>
                                  <a:pt x="2654" y="15735"/>
                                </a:cubicBezTo>
                                <a:cubicBezTo>
                                  <a:pt x="902" y="13830"/>
                                  <a:pt x="0" y="11684"/>
                                  <a:pt x="0" y="9296"/>
                                </a:cubicBezTo>
                                <a:cubicBezTo>
                                  <a:pt x="0" y="6667"/>
                                  <a:pt x="902" y="4483"/>
                                  <a:pt x="2654" y="2692"/>
                                </a:cubicBezTo>
                                <a:cubicBezTo>
                                  <a:pt x="4483" y="902"/>
                                  <a:pt x="6668" y="0"/>
                                  <a:pt x="9284" y="0"/>
                                </a:cubicBezTo>
                                <a:close/>
                              </a:path>
                            </a:pathLst>
                          </a:custGeom>
                          <a:solidFill>
                            <a:srgbClr val="4c4c4d"/>
                          </a:solidFill>
                          <a:ln w="0">
                            <a:noFill/>
                          </a:ln>
                        </wps:spPr>
                        <wps:style>
                          <a:lnRef idx="0"/>
                          <a:fillRef idx="0"/>
                          <a:effectRef idx="0"/>
                          <a:fontRef idx="minor"/>
                        </wps:style>
                        <wps:bodyPr/>
                      </wps:wsp>
                      <wps:wsp>
                        <wps:cNvSpPr/>
                        <wps:spPr>
                          <a:xfrm>
                            <a:off x="2061360" y="532800"/>
                            <a:ext cx="68760" cy="112320"/>
                          </a:xfrm>
                          <a:custGeom>
                            <a:avLst/>
                            <a:gdLst>
                              <a:gd name="textAreaLeft" fmla="*/ 0 w 38880"/>
                              <a:gd name="textAreaRight" fmla="*/ 39240 w 38880"/>
                              <a:gd name="textAreaTop" fmla="*/ 0 h 63720"/>
                              <a:gd name="textAreaBottom" fmla="*/ 64080 h 63720"/>
                            </a:gdLst>
                            <a:ahLst/>
                            <a:rect l="textAreaLeft" t="textAreaTop" r="textAreaRight" b="textAreaBottom"/>
                            <a:pathLst>
                              <a:path w="128283" h="252311">
                                <a:moveTo>
                                  <a:pt x="0" y="0"/>
                                </a:moveTo>
                                <a:cubicBezTo>
                                  <a:pt x="24054" y="0"/>
                                  <a:pt x="45847" y="5474"/>
                                  <a:pt x="65405" y="16459"/>
                                </a:cubicBezTo>
                                <a:cubicBezTo>
                                  <a:pt x="84925" y="27419"/>
                                  <a:pt x="100305" y="42482"/>
                                  <a:pt x="111494" y="61646"/>
                                </a:cubicBezTo>
                                <a:cubicBezTo>
                                  <a:pt x="122695" y="80848"/>
                                  <a:pt x="128283" y="102337"/>
                                  <a:pt x="128283" y="126136"/>
                                </a:cubicBezTo>
                                <a:cubicBezTo>
                                  <a:pt x="128283" y="149974"/>
                                  <a:pt x="122695" y="171501"/>
                                  <a:pt x="111494" y="190640"/>
                                </a:cubicBezTo>
                                <a:cubicBezTo>
                                  <a:pt x="100305" y="209829"/>
                                  <a:pt x="84925" y="224904"/>
                                  <a:pt x="65405" y="235864"/>
                                </a:cubicBezTo>
                                <a:cubicBezTo>
                                  <a:pt x="45847" y="246825"/>
                                  <a:pt x="24054" y="252311"/>
                                  <a:pt x="0" y="252311"/>
                                </a:cubicBezTo>
                                <a:lnTo>
                                  <a:pt x="0" y="245516"/>
                                </a:lnTo>
                                <a:cubicBezTo>
                                  <a:pt x="22632" y="245516"/>
                                  <a:pt x="43168" y="240348"/>
                                  <a:pt x="61646" y="229959"/>
                                </a:cubicBezTo>
                                <a:cubicBezTo>
                                  <a:pt x="80099" y="219621"/>
                                  <a:pt x="94628" y="205308"/>
                                  <a:pt x="105245" y="187084"/>
                                </a:cubicBezTo>
                                <a:cubicBezTo>
                                  <a:pt x="115837" y="168872"/>
                                  <a:pt x="121145" y="148552"/>
                                  <a:pt x="121145" y="126136"/>
                                </a:cubicBezTo>
                                <a:cubicBezTo>
                                  <a:pt x="121145" y="103759"/>
                                  <a:pt x="115837" y="83439"/>
                                  <a:pt x="105245" y="65215"/>
                                </a:cubicBezTo>
                                <a:cubicBezTo>
                                  <a:pt x="94628" y="47016"/>
                                  <a:pt x="80099" y="32703"/>
                                  <a:pt x="61646" y="22352"/>
                                </a:cubicBezTo>
                                <a:cubicBezTo>
                                  <a:pt x="43168" y="11976"/>
                                  <a:pt x="22632" y="6795"/>
                                  <a:pt x="0" y="6795"/>
                                </a:cubicBezTo>
                                <a:lnTo>
                                  <a:pt x="0" y="0"/>
                                </a:lnTo>
                                <a:close/>
                              </a:path>
                            </a:pathLst>
                          </a:custGeom>
                          <a:solidFill>
                            <a:srgbClr val="4c4c4d"/>
                          </a:solidFill>
                          <a:ln w="0">
                            <a:noFill/>
                          </a:ln>
                        </wps:spPr>
                        <wps:style>
                          <a:lnRef idx="0"/>
                          <a:fillRef idx="0"/>
                          <a:effectRef idx="0"/>
                          <a:fontRef idx="minor"/>
                        </wps:style>
                        <wps:bodyPr/>
                      </wps:wsp>
                      <wps:wsp>
                        <wps:cNvSpPr/>
                        <wps:spPr>
                          <a:xfrm>
                            <a:off x="207216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80" h="18593">
                                <a:moveTo>
                                  <a:pt x="9271" y="0"/>
                                </a:moveTo>
                                <a:cubicBezTo>
                                  <a:pt x="11659" y="0"/>
                                  <a:pt x="13805" y="902"/>
                                  <a:pt x="15723" y="2692"/>
                                </a:cubicBezTo>
                                <a:cubicBezTo>
                                  <a:pt x="17615" y="4483"/>
                                  <a:pt x="18580" y="6667"/>
                                  <a:pt x="18580" y="9296"/>
                                </a:cubicBezTo>
                                <a:cubicBezTo>
                                  <a:pt x="18580" y="11684"/>
                                  <a:pt x="17615" y="13830"/>
                                  <a:pt x="15723" y="15735"/>
                                </a:cubicBezTo>
                                <a:cubicBezTo>
                                  <a:pt x="13805" y="17628"/>
                                  <a:pt x="11659" y="18593"/>
                                  <a:pt x="9271" y="18593"/>
                                </a:cubicBezTo>
                                <a:cubicBezTo>
                                  <a:pt x="6655" y="18593"/>
                                  <a:pt x="4445" y="17628"/>
                                  <a:pt x="2680" y="15735"/>
                                </a:cubicBezTo>
                                <a:cubicBezTo>
                                  <a:pt x="889" y="13830"/>
                                  <a:pt x="0" y="11684"/>
                                  <a:pt x="0" y="9296"/>
                                </a:cubicBezTo>
                                <a:cubicBezTo>
                                  <a:pt x="0" y="6667"/>
                                  <a:pt x="889" y="4483"/>
                                  <a:pt x="2680" y="2692"/>
                                </a:cubicBezTo>
                                <a:cubicBezTo>
                                  <a:pt x="4445" y="902"/>
                                  <a:pt x="6655" y="0"/>
                                  <a:pt x="9271" y="0"/>
                                </a:cubicBezTo>
                                <a:close/>
                              </a:path>
                            </a:pathLst>
                          </a:custGeom>
                          <a:solidFill>
                            <a:srgbClr val="4c4c4d"/>
                          </a:solidFill>
                          <a:ln w="0">
                            <a:noFill/>
                          </a:ln>
                        </wps:spPr>
                        <wps:style>
                          <a:lnRef idx="0"/>
                          <a:fillRef idx="0"/>
                          <a:effectRef idx="0"/>
                          <a:fontRef idx="minor"/>
                        </wps:style>
                        <wps:bodyPr/>
                      </wps:wsp>
                      <wps:wsp>
                        <wps:cNvSpPr/>
                        <wps:spPr>
                          <a:xfrm>
                            <a:off x="1992600" y="532800"/>
                            <a:ext cx="137160" cy="112320"/>
                          </a:xfrm>
                          <a:custGeom>
                            <a:avLst/>
                            <a:gdLst>
                              <a:gd name="textAreaLeft" fmla="*/ 0 w 77760"/>
                              <a:gd name="textAreaRight" fmla="*/ 78120 w 77760"/>
                              <a:gd name="textAreaTop" fmla="*/ 0 h 63720"/>
                              <a:gd name="textAreaBottom" fmla="*/ 64080 h 63720"/>
                            </a:gdLst>
                            <a:ahLst/>
                            <a:rect l="textAreaLeft" t="textAreaTop" r="textAreaRight" b="textAreaBottom"/>
                            <a:pathLst>
                              <a:path w="256591" h="252311">
                                <a:moveTo>
                                  <a:pt x="62916" y="235864"/>
                                </a:moveTo>
                                <a:cubicBezTo>
                                  <a:pt x="43358" y="224904"/>
                                  <a:pt x="28004" y="209829"/>
                                  <a:pt x="16802" y="190640"/>
                                </a:cubicBezTo>
                                <a:cubicBezTo>
                                  <a:pt x="5614" y="171501"/>
                                  <a:pt x="0" y="149974"/>
                                  <a:pt x="0" y="126136"/>
                                </a:cubicBezTo>
                                <a:cubicBezTo>
                                  <a:pt x="0" y="102337"/>
                                  <a:pt x="5614" y="80848"/>
                                  <a:pt x="16802" y="61646"/>
                                </a:cubicBezTo>
                                <a:cubicBezTo>
                                  <a:pt x="28004" y="42482"/>
                                  <a:pt x="43358" y="27419"/>
                                  <a:pt x="62916" y="16459"/>
                                </a:cubicBezTo>
                                <a:cubicBezTo>
                                  <a:pt x="82436" y="5474"/>
                                  <a:pt x="104242" y="0"/>
                                  <a:pt x="128308" y="0"/>
                                </a:cubicBezTo>
                                <a:cubicBezTo>
                                  <a:pt x="152362" y="0"/>
                                  <a:pt x="174155" y="5474"/>
                                  <a:pt x="193713" y="16459"/>
                                </a:cubicBezTo>
                                <a:cubicBezTo>
                                  <a:pt x="213233" y="27419"/>
                                  <a:pt x="228613" y="42482"/>
                                  <a:pt x="239802" y="61646"/>
                                </a:cubicBezTo>
                                <a:cubicBezTo>
                                  <a:pt x="251003" y="80848"/>
                                  <a:pt x="256591" y="102337"/>
                                  <a:pt x="256591" y="126136"/>
                                </a:cubicBezTo>
                                <a:cubicBezTo>
                                  <a:pt x="256591" y="149974"/>
                                  <a:pt x="251003" y="171501"/>
                                  <a:pt x="239802" y="190640"/>
                                </a:cubicBezTo>
                                <a:cubicBezTo>
                                  <a:pt x="228613" y="209829"/>
                                  <a:pt x="213233" y="224904"/>
                                  <a:pt x="193713" y="235864"/>
                                </a:cubicBezTo>
                                <a:cubicBezTo>
                                  <a:pt x="174155" y="246825"/>
                                  <a:pt x="152362" y="252311"/>
                                  <a:pt x="128308" y="252311"/>
                                </a:cubicBezTo>
                                <a:cubicBezTo>
                                  <a:pt x="104242" y="252311"/>
                                  <a:pt x="82436" y="246825"/>
                                  <a:pt x="62916" y="235864"/>
                                </a:cubicBezTo>
                                <a:close/>
                              </a:path>
                            </a:pathLst>
                          </a:custGeom>
                          <a:noFill/>
                          <a:ln w="5040">
                            <a:solidFill>
                              <a:srgbClr val="4c4c4d"/>
                            </a:solidFill>
                            <a:miter/>
                          </a:ln>
                        </wps:spPr>
                        <wps:style>
                          <a:lnRef idx="0"/>
                          <a:fillRef idx="0"/>
                          <a:effectRef idx="0"/>
                          <a:fontRef idx="minor"/>
                        </wps:style>
                        <wps:bodyPr/>
                      </wps:wsp>
                      <wps:wsp>
                        <wps:cNvSpPr/>
                        <wps:spPr>
                          <a:xfrm>
                            <a:off x="1996560" y="536040"/>
                            <a:ext cx="129600" cy="106200"/>
                          </a:xfrm>
                          <a:custGeom>
                            <a:avLst/>
                            <a:gdLst>
                              <a:gd name="textAreaLeft" fmla="*/ 0 w 73440"/>
                              <a:gd name="textAreaRight" fmla="*/ 73800 w 73440"/>
                              <a:gd name="textAreaTop" fmla="*/ 0 h 60120"/>
                              <a:gd name="textAreaBottom" fmla="*/ 60480 h 60120"/>
                            </a:gdLst>
                            <a:ahLst/>
                            <a:rect l="textAreaLeft" t="textAreaTop" r="textAreaRight" b="textAreaBottom"/>
                            <a:pathLst>
                              <a:path w="242291" h="238722">
                                <a:moveTo>
                                  <a:pt x="182791" y="223164"/>
                                </a:moveTo>
                                <a:cubicBezTo>
                                  <a:pt x="201244" y="212827"/>
                                  <a:pt x="215773" y="198514"/>
                                  <a:pt x="226390" y="180289"/>
                                </a:cubicBezTo>
                                <a:cubicBezTo>
                                  <a:pt x="236982" y="162078"/>
                                  <a:pt x="242291" y="141757"/>
                                  <a:pt x="242291" y="119342"/>
                                </a:cubicBezTo>
                                <a:cubicBezTo>
                                  <a:pt x="242291" y="96965"/>
                                  <a:pt x="236982" y="76645"/>
                                  <a:pt x="226390" y="58420"/>
                                </a:cubicBezTo>
                                <a:cubicBezTo>
                                  <a:pt x="215773" y="40221"/>
                                  <a:pt x="201244" y="25908"/>
                                  <a:pt x="182791" y="15558"/>
                                </a:cubicBezTo>
                                <a:cubicBezTo>
                                  <a:pt x="164313" y="5182"/>
                                  <a:pt x="143777" y="0"/>
                                  <a:pt x="121145" y="0"/>
                                </a:cubicBezTo>
                                <a:cubicBezTo>
                                  <a:pt x="98489" y="0"/>
                                  <a:pt x="77940" y="5182"/>
                                  <a:pt x="59500" y="15558"/>
                                </a:cubicBezTo>
                                <a:cubicBezTo>
                                  <a:pt x="41021" y="25908"/>
                                  <a:pt x="26493" y="40221"/>
                                  <a:pt x="15901" y="58420"/>
                                </a:cubicBezTo>
                                <a:cubicBezTo>
                                  <a:pt x="5283" y="76645"/>
                                  <a:pt x="0" y="96965"/>
                                  <a:pt x="0" y="119342"/>
                                </a:cubicBezTo>
                                <a:cubicBezTo>
                                  <a:pt x="0" y="141757"/>
                                  <a:pt x="5283" y="162078"/>
                                  <a:pt x="15901" y="180289"/>
                                </a:cubicBezTo>
                                <a:cubicBezTo>
                                  <a:pt x="26493" y="198514"/>
                                  <a:pt x="41021" y="212827"/>
                                  <a:pt x="59500" y="223164"/>
                                </a:cubicBezTo>
                                <a:cubicBezTo>
                                  <a:pt x="77940" y="233553"/>
                                  <a:pt x="98489" y="238722"/>
                                  <a:pt x="121145" y="238722"/>
                                </a:cubicBezTo>
                                <a:cubicBezTo>
                                  <a:pt x="143777" y="238722"/>
                                  <a:pt x="164313" y="233553"/>
                                  <a:pt x="182791" y="223164"/>
                                </a:cubicBezTo>
                                <a:close/>
                              </a:path>
                            </a:pathLst>
                          </a:custGeom>
                          <a:noFill/>
                          <a:ln w="5040">
                            <a:solidFill>
                              <a:srgbClr val="4c4c4d"/>
                            </a:solidFill>
                            <a:miter/>
                          </a:ln>
                        </wps:spPr>
                        <wps:style>
                          <a:lnRef idx="0"/>
                          <a:fillRef idx="0"/>
                          <a:effectRef idx="0"/>
                          <a:fontRef idx="minor"/>
                        </wps:style>
                        <wps:bodyPr/>
                      </wps:wsp>
                      <wps:wsp>
                        <wps:cNvSpPr/>
                        <wps:spPr>
                          <a:xfrm>
                            <a:off x="204084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67" h="18593">
                                <a:moveTo>
                                  <a:pt x="2654" y="15735"/>
                                </a:moveTo>
                                <a:cubicBezTo>
                                  <a:pt x="902" y="13830"/>
                                  <a:pt x="0" y="11684"/>
                                  <a:pt x="0" y="9296"/>
                                </a:cubicBezTo>
                                <a:cubicBezTo>
                                  <a:pt x="0" y="6667"/>
                                  <a:pt x="902" y="4483"/>
                                  <a:pt x="2654" y="2692"/>
                                </a:cubicBezTo>
                                <a:cubicBezTo>
                                  <a:pt x="4483" y="902"/>
                                  <a:pt x="6668" y="0"/>
                                  <a:pt x="9284" y="0"/>
                                </a:cubicBezTo>
                                <a:cubicBezTo>
                                  <a:pt x="11659" y="0"/>
                                  <a:pt x="13805" y="902"/>
                                  <a:pt x="15735" y="2692"/>
                                </a:cubicBezTo>
                                <a:cubicBezTo>
                                  <a:pt x="17628" y="4483"/>
                                  <a:pt x="18567" y="6667"/>
                                  <a:pt x="18567" y="9296"/>
                                </a:cubicBezTo>
                                <a:cubicBezTo>
                                  <a:pt x="18567" y="11684"/>
                                  <a:pt x="17628" y="13830"/>
                                  <a:pt x="15735" y="15735"/>
                                </a:cubicBezTo>
                                <a:cubicBezTo>
                                  <a:pt x="13805" y="17628"/>
                                  <a:pt x="11659" y="18593"/>
                                  <a:pt x="9284" y="18593"/>
                                </a:cubicBezTo>
                                <a:cubicBezTo>
                                  <a:pt x="6668" y="18593"/>
                                  <a:pt x="4483" y="17628"/>
                                  <a:pt x="2654" y="15735"/>
                                </a:cubicBezTo>
                                <a:close/>
                              </a:path>
                            </a:pathLst>
                          </a:custGeom>
                          <a:noFill/>
                          <a:ln w="5040">
                            <a:solidFill>
                              <a:srgbClr val="4c4c4d"/>
                            </a:solidFill>
                            <a:miter/>
                          </a:ln>
                        </wps:spPr>
                        <wps:style>
                          <a:lnRef idx="0"/>
                          <a:fillRef idx="0"/>
                          <a:effectRef idx="0"/>
                          <a:fontRef idx="minor"/>
                        </wps:style>
                        <wps:bodyPr/>
                      </wps:wsp>
                      <wps:wsp>
                        <wps:cNvSpPr/>
                        <wps:spPr>
                          <a:xfrm>
                            <a:off x="2072160" y="510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8580" h="18593">
                                <a:moveTo>
                                  <a:pt x="2680" y="15735"/>
                                </a:moveTo>
                                <a:cubicBezTo>
                                  <a:pt x="889" y="13830"/>
                                  <a:pt x="0" y="11684"/>
                                  <a:pt x="0" y="9296"/>
                                </a:cubicBezTo>
                                <a:cubicBezTo>
                                  <a:pt x="0" y="6667"/>
                                  <a:pt x="889" y="4483"/>
                                  <a:pt x="2680" y="2692"/>
                                </a:cubicBezTo>
                                <a:cubicBezTo>
                                  <a:pt x="4445" y="902"/>
                                  <a:pt x="6655" y="0"/>
                                  <a:pt x="9271" y="0"/>
                                </a:cubicBezTo>
                                <a:cubicBezTo>
                                  <a:pt x="11659" y="0"/>
                                  <a:pt x="13805" y="902"/>
                                  <a:pt x="15723" y="2692"/>
                                </a:cubicBezTo>
                                <a:cubicBezTo>
                                  <a:pt x="17615" y="4483"/>
                                  <a:pt x="18580" y="6667"/>
                                  <a:pt x="18580" y="9296"/>
                                </a:cubicBezTo>
                                <a:cubicBezTo>
                                  <a:pt x="18580" y="11684"/>
                                  <a:pt x="17615" y="13830"/>
                                  <a:pt x="15723" y="15735"/>
                                </a:cubicBezTo>
                                <a:cubicBezTo>
                                  <a:pt x="13805" y="17628"/>
                                  <a:pt x="11659" y="18593"/>
                                  <a:pt x="9271" y="18593"/>
                                </a:cubicBezTo>
                                <a:cubicBezTo>
                                  <a:pt x="6655" y="18593"/>
                                  <a:pt x="4445" y="17628"/>
                                  <a:pt x="2680" y="15735"/>
                                </a:cubicBezTo>
                                <a:close/>
                              </a:path>
                            </a:pathLst>
                          </a:custGeom>
                          <a:noFill/>
                          <a:ln w="5040">
                            <a:solidFill>
                              <a:srgbClr val="4c4c4d"/>
                            </a:solidFill>
                            <a:miter/>
                          </a:ln>
                        </wps:spPr>
                        <wps:style>
                          <a:lnRef idx="0"/>
                          <a:fillRef idx="0"/>
                          <a:effectRef idx="0"/>
                          <a:fontRef idx="minor"/>
                        </wps:style>
                        <wps:bodyPr/>
                      </wps:wsp>
                      <wps:wsp>
                        <wps:cNvSpPr/>
                        <wps:spPr>
                          <a:xfrm>
                            <a:off x="2171880" y="533520"/>
                            <a:ext cx="104760" cy="111240"/>
                          </a:xfrm>
                          <a:custGeom>
                            <a:avLst/>
                            <a:gdLst>
                              <a:gd name="textAreaLeft" fmla="*/ 0 w 59400"/>
                              <a:gd name="textAreaRight" fmla="*/ 59760 w 59400"/>
                              <a:gd name="textAreaTop" fmla="*/ 0 h 63000"/>
                              <a:gd name="textAreaBottom" fmla="*/ 63360 h 63000"/>
                            </a:gdLst>
                            <a:ahLst/>
                            <a:rect l="textAreaLeft" t="textAreaTop" r="textAreaRight" b="textAreaBottom"/>
                            <a:pathLst>
                              <a:path w="196558" h="250152">
                                <a:moveTo>
                                  <a:pt x="0" y="0"/>
                                </a:moveTo>
                                <a:lnTo>
                                  <a:pt x="6096" y="0"/>
                                </a:lnTo>
                                <a:lnTo>
                                  <a:pt x="189421" y="236931"/>
                                </a:lnTo>
                                <a:lnTo>
                                  <a:pt x="189421" y="0"/>
                                </a:lnTo>
                                <a:lnTo>
                                  <a:pt x="196558" y="0"/>
                                </a:lnTo>
                                <a:lnTo>
                                  <a:pt x="196558" y="250152"/>
                                </a:lnTo>
                                <a:lnTo>
                                  <a:pt x="190500" y="250152"/>
                                </a:lnTo>
                                <a:lnTo>
                                  <a:pt x="7163" y="13233"/>
                                </a:lnTo>
                                <a:lnTo>
                                  <a:pt x="7163" y="250152"/>
                                </a:lnTo>
                                <a:lnTo>
                                  <a:pt x="0" y="250152"/>
                                </a:lnTo>
                                <a:lnTo>
                                  <a:pt x="0" y="0"/>
                                </a:lnTo>
                                <a:close/>
                              </a:path>
                            </a:pathLst>
                          </a:custGeom>
                          <a:solidFill>
                            <a:srgbClr val="4c4c4d"/>
                          </a:solidFill>
                          <a:ln w="0">
                            <a:noFill/>
                          </a:ln>
                        </wps:spPr>
                        <wps:style>
                          <a:lnRef idx="0"/>
                          <a:fillRef idx="0"/>
                          <a:effectRef idx="0"/>
                          <a:fontRef idx="minor"/>
                        </wps:style>
                        <wps:bodyPr/>
                      </wps:wsp>
                      <wps:wsp>
                        <wps:cNvSpPr/>
                        <wps:spPr>
                          <a:xfrm>
                            <a:off x="2171880" y="533520"/>
                            <a:ext cx="104760" cy="111240"/>
                          </a:xfrm>
                          <a:custGeom>
                            <a:avLst/>
                            <a:gdLst>
                              <a:gd name="textAreaLeft" fmla="*/ 0 w 59400"/>
                              <a:gd name="textAreaRight" fmla="*/ 59760 w 59400"/>
                              <a:gd name="textAreaTop" fmla="*/ 0 h 63000"/>
                              <a:gd name="textAreaBottom" fmla="*/ 63360 h 63000"/>
                            </a:gdLst>
                            <a:ahLst/>
                            <a:rect l="textAreaLeft" t="textAreaTop" r="textAreaRight" b="textAreaBottom"/>
                            <a:pathLst>
                              <a:path w="196558" h="250152">
                                <a:moveTo>
                                  <a:pt x="196558" y="0"/>
                                </a:moveTo>
                                <a:lnTo>
                                  <a:pt x="196558" y="250152"/>
                                </a:lnTo>
                                <a:lnTo>
                                  <a:pt x="190474" y="250152"/>
                                </a:lnTo>
                                <a:lnTo>
                                  <a:pt x="7176" y="13221"/>
                                </a:lnTo>
                                <a:lnTo>
                                  <a:pt x="7176" y="250152"/>
                                </a:lnTo>
                                <a:lnTo>
                                  <a:pt x="0" y="250152"/>
                                </a:lnTo>
                                <a:lnTo>
                                  <a:pt x="0" y="0"/>
                                </a:lnTo>
                                <a:lnTo>
                                  <a:pt x="6109" y="0"/>
                                </a:lnTo>
                                <a:lnTo>
                                  <a:pt x="189420" y="236931"/>
                                </a:lnTo>
                                <a:lnTo>
                                  <a:pt x="189420" y="0"/>
                                </a:lnTo>
                                <a:lnTo>
                                  <a:pt x="196558" y="0"/>
                                </a:lnTo>
                                <a:close/>
                              </a:path>
                            </a:pathLst>
                          </a:custGeom>
                          <a:noFill/>
                          <a:ln w="5040">
                            <a:solidFill>
                              <a:srgbClr val="4c4c4d"/>
                            </a:solidFill>
                            <a:miter/>
                          </a:ln>
                        </wps:spPr>
                        <wps:style>
                          <a:lnRef idx="0"/>
                          <a:fillRef idx="0"/>
                          <a:effectRef idx="0"/>
                          <a:fontRef idx="minor"/>
                        </wps:style>
                        <wps:bodyPr/>
                      </wps:wsp>
                      <wps:wsp>
                        <wps:cNvSpPr/>
                        <wps:spPr>
                          <a:xfrm>
                            <a:off x="2309040" y="533520"/>
                            <a:ext cx="112320" cy="111240"/>
                          </a:xfrm>
                          <a:custGeom>
                            <a:avLst/>
                            <a:gdLst>
                              <a:gd name="textAreaLeft" fmla="*/ 0 w 63720"/>
                              <a:gd name="textAreaRight" fmla="*/ 64080 w 63720"/>
                              <a:gd name="textAreaTop" fmla="*/ 0 h 63000"/>
                              <a:gd name="textAreaBottom" fmla="*/ 63360 h 63000"/>
                            </a:gdLst>
                            <a:ahLst/>
                            <a:rect l="textAreaLeft" t="textAreaTop" r="textAreaRight" b="textAreaBottom"/>
                            <a:pathLst>
                              <a:path w="210833" h="250152">
                                <a:moveTo>
                                  <a:pt x="0" y="0"/>
                                </a:moveTo>
                                <a:lnTo>
                                  <a:pt x="8204" y="0"/>
                                </a:lnTo>
                                <a:lnTo>
                                  <a:pt x="105423" y="157594"/>
                                </a:lnTo>
                                <a:lnTo>
                                  <a:pt x="202616" y="0"/>
                                </a:lnTo>
                                <a:lnTo>
                                  <a:pt x="210833" y="0"/>
                                </a:lnTo>
                                <a:lnTo>
                                  <a:pt x="109004" y="165087"/>
                                </a:lnTo>
                                <a:lnTo>
                                  <a:pt x="109004" y="250152"/>
                                </a:lnTo>
                                <a:lnTo>
                                  <a:pt x="101854" y="250152"/>
                                </a:lnTo>
                                <a:lnTo>
                                  <a:pt x="101854" y="165087"/>
                                </a:lnTo>
                                <a:lnTo>
                                  <a:pt x="0" y="0"/>
                                </a:lnTo>
                                <a:close/>
                              </a:path>
                            </a:pathLst>
                          </a:custGeom>
                          <a:solidFill>
                            <a:srgbClr val="4c4c4d"/>
                          </a:solidFill>
                          <a:ln w="0">
                            <a:noFill/>
                          </a:ln>
                        </wps:spPr>
                        <wps:style>
                          <a:lnRef idx="0"/>
                          <a:fillRef idx="0"/>
                          <a:effectRef idx="0"/>
                          <a:fontRef idx="minor"/>
                        </wps:style>
                        <wps:bodyPr/>
                      </wps:wsp>
                      <wps:wsp>
                        <wps:cNvSpPr/>
                        <wps:spPr>
                          <a:xfrm>
                            <a:off x="2309040" y="533520"/>
                            <a:ext cx="112320" cy="111240"/>
                          </a:xfrm>
                          <a:custGeom>
                            <a:avLst/>
                            <a:gdLst>
                              <a:gd name="textAreaLeft" fmla="*/ 0 w 63720"/>
                              <a:gd name="textAreaRight" fmla="*/ 64080 w 63720"/>
                              <a:gd name="textAreaTop" fmla="*/ 0 h 63000"/>
                              <a:gd name="textAreaBottom" fmla="*/ 63360 h 63000"/>
                            </a:gdLst>
                            <a:ahLst/>
                            <a:rect l="textAreaLeft" t="textAreaTop" r="textAreaRight" b="textAreaBottom"/>
                            <a:pathLst>
                              <a:path w="210833" h="250152">
                                <a:moveTo>
                                  <a:pt x="108991" y="165087"/>
                                </a:moveTo>
                                <a:lnTo>
                                  <a:pt x="108991" y="250152"/>
                                </a:lnTo>
                                <a:lnTo>
                                  <a:pt x="101841" y="250152"/>
                                </a:lnTo>
                                <a:lnTo>
                                  <a:pt x="101841" y="165087"/>
                                </a:lnTo>
                                <a:lnTo>
                                  <a:pt x="0" y="0"/>
                                </a:lnTo>
                                <a:lnTo>
                                  <a:pt x="8204" y="0"/>
                                </a:lnTo>
                                <a:lnTo>
                                  <a:pt x="105423" y="157581"/>
                                </a:lnTo>
                                <a:lnTo>
                                  <a:pt x="202616" y="0"/>
                                </a:lnTo>
                                <a:lnTo>
                                  <a:pt x="210833" y="0"/>
                                </a:lnTo>
                                <a:lnTo>
                                  <a:pt x="108991" y="165087"/>
                                </a:lnTo>
                                <a:close/>
                              </a:path>
                            </a:pathLst>
                          </a:custGeom>
                          <a:noFill/>
                          <a:ln w="5040">
                            <a:solidFill>
                              <a:srgbClr val="4c4c4d"/>
                            </a:solidFill>
                            <a:miter/>
                          </a:ln>
                        </wps:spPr>
                        <wps:style>
                          <a:lnRef idx="0"/>
                          <a:fillRef idx="0"/>
                          <a:effectRef idx="0"/>
                          <a:fontRef idx="minor"/>
                        </wps:style>
                        <wps:bodyPr/>
                      </wps:wsp>
                      <wps:wsp>
                        <wps:cNvSpPr/>
                        <wps:spPr>
                          <a:xfrm>
                            <a:off x="2427120" y="533520"/>
                            <a:ext cx="123840" cy="111240"/>
                          </a:xfrm>
                          <a:custGeom>
                            <a:avLst/>
                            <a:gdLst>
                              <a:gd name="textAreaLeft" fmla="*/ 0 w 70200"/>
                              <a:gd name="textAreaRight" fmla="*/ 70560 w 70200"/>
                              <a:gd name="textAreaTop" fmla="*/ 0 h 63000"/>
                              <a:gd name="textAreaBottom" fmla="*/ 63360 h 63000"/>
                            </a:gdLst>
                            <a:ahLst/>
                            <a:rect l="textAreaLeft" t="textAreaTop" r="textAreaRight" b="textAreaBottom"/>
                            <a:pathLst>
                              <a:path w="232283" h="250152">
                                <a:moveTo>
                                  <a:pt x="0" y="0"/>
                                </a:moveTo>
                                <a:lnTo>
                                  <a:pt x="8217" y="0"/>
                                </a:lnTo>
                                <a:lnTo>
                                  <a:pt x="116155" y="240513"/>
                                </a:lnTo>
                                <a:lnTo>
                                  <a:pt x="224079" y="0"/>
                                </a:lnTo>
                                <a:lnTo>
                                  <a:pt x="232283" y="0"/>
                                </a:lnTo>
                                <a:lnTo>
                                  <a:pt x="119723" y="250152"/>
                                </a:lnTo>
                                <a:lnTo>
                                  <a:pt x="112573" y="250152"/>
                                </a:lnTo>
                                <a:lnTo>
                                  <a:pt x="0" y="0"/>
                                </a:lnTo>
                                <a:close/>
                              </a:path>
                            </a:pathLst>
                          </a:custGeom>
                          <a:solidFill>
                            <a:srgbClr val="4c4c4d"/>
                          </a:solidFill>
                          <a:ln w="0">
                            <a:noFill/>
                          </a:ln>
                        </wps:spPr>
                        <wps:style>
                          <a:lnRef idx="0"/>
                          <a:fillRef idx="0"/>
                          <a:effectRef idx="0"/>
                          <a:fontRef idx="minor"/>
                        </wps:style>
                        <wps:bodyPr/>
                      </wps:wsp>
                      <wps:wsp>
                        <wps:cNvSpPr/>
                        <wps:spPr>
                          <a:xfrm>
                            <a:off x="2427120" y="533520"/>
                            <a:ext cx="123840" cy="111240"/>
                          </a:xfrm>
                          <a:custGeom>
                            <a:avLst/>
                            <a:gdLst>
                              <a:gd name="textAreaLeft" fmla="*/ 0 w 70200"/>
                              <a:gd name="textAreaRight" fmla="*/ 70560 w 70200"/>
                              <a:gd name="textAreaTop" fmla="*/ 0 h 63000"/>
                              <a:gd name="textAreaBottom" fmla="*/ 63360 h 63000"/>
                            </a:gdLst>
                            <a:ahLst/>
                            <a:rect l="textAreaLeft" t="textAreaTop" r="textAreaRight" b="textAreaBottom"/>
                            <a:pathLst>
                              <a:path w="232308" h="250152">
                                <a:moveTo>
                                  <a:pt x="232308" y="0"/>
                                </a:moveTo>
                                <a:lnTo>
                                  <a:pt x="119723" y="250152"/>
                                </a:lnTo>
                                <a:lnTo>
                                  <a:pt x="112573" y="250152"/>
                                </a:lnTo>
                                <a:lnTo>
                                  <a:pt x="0" y="0"/>
                                </a:lnTo>
                                <a:lnTo>
                                  <a:pt x="8229" y="0"/>
                                </a:lnTo>
                                <a:lnTo>
                                  <a:pt x="116154" y="240500"/>
                                </a:lnTo>
                                <a:lnTo>
                                  <a:pt x="224079" y="0"/>
                                </a:lnTo>
                                <a:lnTo>
                                  <a:pt x="232308" y="0"/>
                                </a:lnTo>
                                <a:close/>
                              </a:path>
                            </a:pathLst>
                          </a:custGeom>
                          <a:noFill/>
                          <a:ln w="5040">
                            <a:solidFill>
                              <a:srgbClr val="4c4c4d"/>
                            </a:solidFill>
                            <a:miter/>
                          </a:ln>
                        </wps:spPr>
                        <wps:style>
                          <a:lnRef idx="0"/>
                          <a:fillRef idx="0"/>
                          <a:effectRef idx="0"/>
                          <a:fontRef idx="minor"/>
                        </wps:style>
                        <wps:bodyPr/>
                      </wps:wsp>
                      <wps:wsp>
                        <wps:cNvSpPr/>
                        <wps:spPr>
                          <a:xfrm>
                            <a:off x="2558880" y="533520"/>
                            <a:ext cx="102960" cy="111240"/>
                          </a:xfrm>
                          <a:custGeom>
                            <a:avLst/>
                            <a:gdLst>
                              <a:gd name="textAreaLeft" fmla="*/ 0 w 58320"/>
                              <a:gd name="textAreaRight" fmla="*/ 58680 w 58320"/>
                              <a:gd name="textAreaTop" fmla="*/ 0 h 63000"/>
                              <a:gd name="textAreaBottom" fmla="*/ 63360 h 63000"/>
                            </a:gdLst>
                            <a:ahLst/>
                            <a:rect l="textAreaLeft" t="textAreaTop" r="textAreaRight" b="textAreaBottom"/>
                            <a:pathLst>
                              <a:path w="192977" h="250152">
                                <a:moveTo>
                                  <a:pt x="0" y="0"/>
                                </a:moveTo>
                                <a:lnTo>
                                  <a:pt x="192977" y="0"/>
                                </a:lnTo>
                                <a:lnTo>
                                  <a:pt x="192977" y="6795"/>
                                </a:lnTo>
                                <a:lnTo>
                                  <a:pt x="100063" y="6795"/>
                                </a:lnTo>
                                <a:lnTo>
                                  <a:pt x="100063" y="250152"/>
                                </a:lnTo>
                                <a:lnTo>
                                  <a:pt x="92888" y="250152"/>
                                </a:lnTo>
                                <a:lnTo>
                                  <a:pt x="92888" y="6795"/>
                                </a:lnTo>
                                <a:lnTo>
                                  <a:pt x="0" y="6795"/>
                                </a:lnTo>
                                <a:lnTo>
                                  <a:pt x="0" y="0"/>
                                </a:lnTo>
                                <a:close/>
                              </a:path>
                            </a:pathLst>
                          </a:custGeom>
                          <a:solidFill>
                            <a:srgbClr val="4c4c4d"/>
                          </a:solidFill>
                          <a:ln w="0">
                            <a:noFill/>
                          </a:ln>
                        </wps:spPr>
                        <wps:style>
                          <a:lnRef idx="0"/>
                          <a:fillRef idx="0"/>
                          <a:effectRef idx="0"/>
                          <a:fontRef idx="minor"/>
                        </wps:style>
                        <wps:bodyPr/>
                      </wps:wsp>
                      <wps:wsp>
                        <wps:cNvSpPr/>
                        <wps:spPr>
                          <a:xfrm>
                            <a:off x="2558880" y="533520"/>
                            <a:ext cx="102960" cy="111240"/>
                          </a:xfrm>
                          <a:custGeom>
                            <a:avLst/>
                            <a:gdLst>
                              <a:gd name="textAreaLeft" fmla="*/ 0 w 58320"/>
                              <a:gd name="textAreaRight" fmla="*/ 58680 w 58320"/>
                              <a:gd name="textAreaTop" fmla="*/ 0 h 63000"/>
                              <a:gd name="textAreaBottom" fmla="*/ 63360 h 63000"/>
                            </a:gdLst>
                            <a:ahLst/>
                            <a:rect l="textAreaLeft" t="textAreaTop" r="textAreaRight" b="textAreaBottom"/>
                            <a:pathLst>
                              <a:path w="192977" h="250152">
                                <a:moveTo>
                                  <a:pt x="92913" y="6795"/>
                                </a:moveTo>
                                <a:lnTo>
                                  <a:pt x="0" y="6795"/>
                                </a:lnTo>
                                <a:lnTo>
                                  <a:pt x="0" y="0"/>
                                </a:lnTo>
                                <a:lnTo>
                                  <a:pt x="192977" y="0"/>
                                </a:lnTo>
                                <a:lnTo>
                                  <a:pt x="192977" y="6795"/>
                                </a:lnTo>
                                <a:lnTo>
                                  <a:pt x="100076" y="6795"/>
                                </a:lnTo>
                                <a:lnTo>
                                  <a:pt x="100076" y="250152"/>
                                </a:lnTo>
                                <a:lnTo>
                                  <a:pt x="92913" y="250152"/>
                                </a:lnTo>
                                <a:lnTo>
                                  <a:pt x="92913" y="6795"/>
                                </a:lnTo>
                                <a:close/>
                              </a:path>
                            </a:pathLst>
                          </a:custGeom>
                          <a:noFill/>
                          <a:ln w="5040">
                            <a:solidFill>
                              <a:srgbClr val="4c4c4d"/>
                            </a:solidFill>
                            <a:miter/>
                          </a:ln>
                        </wps:spPr>
                        <wps:style>
                          <a:lnRef idx="0"/>
                          <a:fillRef idx="0"/>
                          <a:effectRef idx="0"/>
                          <a:fontRef idx="minor"/>
                        </wps:style>
                        <wps:bodyPr/>
                      </wps:wsp>
                      <wps:wsp>
                        <wps:cNvSpPr/>
                        <wps:spPr>
                          <a:xfrm>
                            <a:off x="2662560" y="533520"/>
                            <a:ext cx="63360" cy="111240"/>
                          </a:xfrm>
                          <a:custGeom>
                            <a:avLst/>
                            <a:gdLst>
                              <a:gd name="textAreaLeft" fmla="*/ 0 w 36000"/>
                              <a:gd name="textAreaRight" fmla="*/ 36360 w 36000"/>
                              <a:gd name="textAreaTop" fmla="*/ 0 h 63000"/>
                              <a:gd name="textAreaBottom" fmla="*/ 63360 h 63000"/>
                            </a:gdLst>
                            <a:ahLst/>
                            <a:rect l="textAreaLeft" t="textAreaTop" r="textAreaRight" b="textAreaBottom"/>
                            <a:pathLst>
                              <a:path w="119704" h="250177">
                                <a:moveTo>
                                  <a:pt x="116116" y="0"/>
                                </a:moveTo>
                                <a:lnTo>
                                  <a:pt x="119704" y="0"/>
                                </a:lnTo>
                                <a:lnTo>
                                  <a:pt x="119704" y="9678"/>
                                </a:lnTo>
                                <a:lnTo>
                                  <a:pt x="119697" y="9665"/>
                                </a:lnTo>
                                <a:lnTo>
                                  <a:pt x="46444" y="167983"/>
                                </a:lnTo>
                                <a:lnTo>
                                  <a:pt x="119704" y="167983"/>
                                </a:lnTo>
                                <a:lnTo>
                                  <a:pt x="119704" y="174752"/>
                                </a:lnTo>
                                <a:lnTo>
                                  <a:pt x="43231" y="174752"/>
                                </a:lnTo>
                                <a:lnTo>
                                  <a:pt x="8217" y="250177"/>
                                </a:lnTo>
                                <a:lnTo>
                                  <a:pt x="0" y="250177"/>
                                </a:lnTo>
                                <a:lnTo>
                                  <a:pt x="116116" y="0"/>
                                </a:lnTo>
                                <a:close/>
                              </a:path>
                            </a:pathLst>
                          </a:custGeom>
                          <a:solidFill>
                            <a:srgbClr val="4c4c4d"/>
                          </a:solidFill>
                          <a:ln w="0">
                            <a:noFill/>
                          </a:ln>
                        </wps:spPr>
                        <wps:style>
                          <a:lnRef idx="0"/>
                          <a:fillRef idx="0"/>
                          <a:effectRef idx="0"/>
                          <a:fontRef idx="minor"/>
                        </wps:style>
                        <wps:bodyPr/>
                      </wps:wsp>
                      <wps:wsp>
                        <wps:cNvSpPr/>
                        <wps:spPr>
                          <a:xfrm>
                            <a:off x="2717640" y="518760"/>
                            <a:ext cx="8280" cy="5040"/>
                          </a:xfrm>
                          <a:custGeom>
                            <a:avLst/>
                            <a:gdLst>
                              <a:gd name="textAreaLeft" fmla="*/ 0 w 4680"/>
                              <a:gd name="textAreaRight" fmla="*/ 5040 w 4680"/>
                              <a:gd name="textAreaTop" fmla="*/ 0 h 2880"/>
                              <a:gd name="textAreaBottom" fmla="*/ 3240 h 2880"/>
                            </a:gdLst>
                            <a:ahLst/>
                            <a:rect l="textAreaLeft" t="textAreaTop" r="textAreaRight" b="textAreaBottom"/>
                            <a:pathLst>
                              <a:path w="16072" h="12635">
                                <a:moveTo>
                                  <a:pt x="16072" y="0"/>
                                </a:moveTo>
                                <a:lnTo>
                                  <a:pt x="16072" y="8709"/>
                                </a:lnTo>
                                <a:lnTo>
                                  <a:pt x="10719" y="12635"/>
                                </a:lnTo>
                                <a:lnTo>
                                  <a:pt x="0" y="12635"/>
                                </a:lnTo>
                                <a:lnTo>
                                  <a:pt x="16072" y="0"/>
                                </a:lnTo>
                                <a:close/>
                              </a:path>
                            </a:pathLst>
                          </a:custGeom>
                          <a:solidFill>
                            <a:srgbClr val="4c4c4d"/>
                          </a:solidFill>
                          <a:ln w="0">
                            <a:noFill/>
                          </a:ln>
                        </wps:spPr>
                        <wps:style>
                          <a:lnRef idx="0"/>
                          <a:fillRef idx="0"/>
                          <a:effectRef idx="0"/>
                          <a:fontRef idx="minor"/>
                        </wps:style>
                        <wps:bodyPr/>
                      </wps:wsp>
                      <wps:wsp>
                        <wps:cNvSpPr/>
                        <wps:spPr>
                          <a:xfrm>
                            <a:off x="2726640" y="533520"/>
                            <a:ext cx="63360" cy="111240"/>
                          </a:xfrm>
                          <a:custGeom>
                            <a:avLst/>
                            <a:gdLst>
                              <a:gd name="textAreaLeft" fmla="*/ 0 w 36000"/>
                              <a:gd name="textAreaRight" fmla="*/ 36360 w 36000"/>
                              <a:gd name="textAreaTop" fmla="*/ 0 h 63000"/>
                              <a:gd name="textAreaBottom" fmla="*/ 63360 h 63000"/>
                            </a:gdLst>
                            <a:ahLst/>
                            <a:rect l="textAreaLeft" t="textAreaTop" r="textAreaRight" b="textAreaBottom"/>
                            <a:pathLst>
                              <a:path w="119717" h="250177">
                                <a:moveTo>
                                  <a:pt x="0" y="0"/>
                                </a:moveTo>
                                <a:lnTo>
                                  <a:pt x="3575" y="0"/>
                                </a:lnTo>
                                <a:lnTo>
                                  <a:pt x="119717" y="250177"/>
                                </a:lnTo>
                                <a:lnTo>
                                  <a:pt x="111500" y="250177"/>
                                </a:lnTo>
                                <a:lnTo>
                                  <a:pt x="76473" y="174752"/>
                                </a:lnTo>
                                <a:lnTo>
                                  <a:pt x="0" y="174752"/>
                                </a:lnTo>
                                <a:lnTo>
                                  <a:pt x="0" y="167983"/>
                                </a:lnTo>
                                <a:lnTo>
                                  <a:pt x="73260" y="167983"/>
                                </a:lnTo>
                                <a:lnTo>
                                  <a:pt x="0" y="9678"/>
                                </a:lnTo>
                                <a:lnTo>
                                  <a:pt x="0" y="0"/>
                                </a:lnTo>
                                <a:close/>
                              </a:path>
                            </a:pathLst>
                          </a:custGeom>
                          <a:solidFill>
                            <a:srgbClr val="4c4c4d"/>
                          </a:solidFill>
                          <a:ln w="0">
                            <a:noFill/>
                          </a:ln>
                        </wps:spPr>
                        <wps:style>
                          <a:lnRef idx="0"/>
                          <a:fillRef idx="0"/>
                          <a:effectRef idx="0"/>
                          <a:fontRef idx="minor"/>
                        </wps:style>
                        <wps:bodyPr/>
                      </wps:wsp>
                      <wps:wsp>
                        <wps:cNvSpPr/>
                        <wps:spPr>
                          <a:xfrm>
                            <a:off x="2726640" y="506880"/>
                            <a:ext cx="25560" cy="15120"/>
                          </a:xfrm>
                          <a:custGeom>
                            <a:avLst/>
                            <a:gdLst>
                              <a:gd name="textAreaLeft" fmla="*/ 0 w 14400"/>
                              <a:gd name="textAreaRight" fmla="*/ 14760 w 14400"/>
                              <a:gd name="textAreaTop" fmla="*/ 0 h 8640"/>
                              <a:gd name="textAreaBottom" fmla="*/ 9000 h 8640"/>
                            </a:gdLst>
                            <a:ahLst/>
                            <a:rect l="textAreaLeft" t="textAreaTop" r="textAreaRight" b="textAreaBottom"/>
                            <a:pathLst>
                              <a:path w="48254" h="35393">
                                <a:moveTo>
                                  <a:pt x="-31595" y="0"/>
                                </a:moveTo>
                                <a:lnTo>
                                  <a:pt x="-17282" y="0"/>
                                </a:lnTo>
                                <a:lnTo>
                                  <a:pt x="0" y="-30143"/>
                                </a:lnTo>
                                <a:lnTo>
                                  <a:pt x="0" y="26684"/>
                                </a:lnTo>
                                <a:lnTo>
                                  <a:pt x="-31595" y="0"/>
                                </a:lnTo>
                                <a:close/>
                              </a:path>
                            </a:pathLst>
                          </a:custGeom>
                          <a:solidFill>
                            <a:srgbClr val="4c4c4d"/>
                          </a:solidFill>
                          <a:ln w="0">
                            <a:noFill/>
                          </a:ln>
                        </wps:spPr>
                        <wps:style>
                          <a:lnRef idx="0"/>
                          <a:fillRef idx="0"/>
                          <a:effectRef idx="0"/>
                          <a:fontRef idx="minor"/>
                        </wps:style>
                        <wps:bodyPr/>
                      </wps:wsp>
                      <wps:wsp>
                        <wps:cNvSpPr/>
                        <wps:spPr>
                          <a:xfrm>
                            <a:off x="2662560" y="533520"/>
                            <a:ext cx="127800" cy="111240"/>
                          </a:xfrm>
                          <a:custGeom>
                            <a:avLst/>
                            <a:gdLst>
                              <a:gd name="textAreaLeft" fmla="*/ 0 w 72360"/>
                              <a:gd name="textAreaRight" fmla="*/ 72720 w 72360"/>
                              <a:gd name="textAreaTop" fmla="*/ 0 h 63000"/>
                              <a:gd name="textAreaBottom" fmla="*/ 63360 h 63000"/>
                            </a:gdLst>
                            <a:ahLst/>
                            <a:rect l="textAreaLeft" t="textAreaTop" r="textAreaRight" b="textAreaBottom"/>
                            <a:pathLst>
                              <a:path w="239420" h="250152">
                                <a:moveTo>
                                  <a:pt x="196177" y="174752"/>
                                </a:moveTo>
                                <a:lnTo>
                                  <a:pt x="43218" y="174752"/>
                                </a:lnTo>
                                <a:lnTo>
                                  <a:pt x="8204" y="250152"/>
                                </a:lnTo>
                                <a:lnTo>
                                  <a:pt x="0" y="250152"/>
                                </a:lnTo>
                                <a:lnTo>
                                  <a:pt x="116116" y="0"/>
                                </a:lnTo>
                                <a:lnTo>
                                  <a:pt x="123279" y="0"/>
                                </a:lnTo>
                                <a:lnTo>
                                  <a:pt x="239420" y="250152"/>
                                </a:lnTo>
                                <a:lnTo>
                                  <a:pt x="231191" y="250152"/>
                                </a:lnTo>
                                <a:lnTo>
                                  <a:pt x="196177" y="174752"/>
                                </a:lnTo>
                                <a:close/>
                              </a:path>
                            </a:pathLst>
                          </a:custGeom>
                          <a:noFill/>
                          <a:ln w="5040">
                            <a:solidFill>
                              <a:srgbClr val="4c4c4d"/>
                            </a:solidFill>
                            <a:miter/>
                          </a:ln>
                        </wps:spPr>
                        <wps:style>
                          <a:lnRef idx="0"/>
                          <a:fillRef idx="0"/>
                          <a:effectRef idx="0"/>
                          <a:fontRef idx="minor"/>
                        </wps:style>
                        <wps:bodyPr/>
                      </wps:wsp>
                      <wps:wsp>
                        <wps:cNvSpPr/>
                        <wps:spPr>
                          <a:xfrm>
                            <a:off x="2687400" y="537840"/>
                            <a:ext cx="78120" cy="70560"/>
                          </a:xfrm>
                          <a:custGeom>
                            <a:avLst/>
                            <a:gdLst>
                              <a:gd name="textAreaLeft" fmla="*/ 0 w 44280"/>
                              <a:gd name="textAreaRight" fmla="*/ 44640 w 44280"/>
                              <a:gd name="textAreaTop" fmla="*/ 0 h 39960"/>
                              <a:gd name="textAreaBottom" fmla="*/ 40320 h 39960"/>
                            </a:gdLst>
                            <a:ahLst/>
                            <a:rect l="textAreaLeft" t="textAreaTop" r="textAreaRight" b="textAreaBottom"/>
                            <a:pathLst>
                              <a:path w="146533" h="158293">
                                <a:moveTo>
                                  <a:pt x="146533" y="158293"/>
                                </a:moveTo>
                                <a:lnTo>
                                  <a:pt x="73266" y="0"/>
                                </a:lnTo>
                                <a:lnTo>
                                  <a:pt x="0" y="158293"/>
                                </a:lnTo>
                                <a:lnTo>
                                  <a:pt x="146533" y="158293"/>
                                </a:lnTo>
                                <a:close/>
                              </a:path>
                            </a:pathLst>
                          </a:custGeom>
                          <a:noFill/>
                          <a:ln w="5040">
                            <a:solidFill>
                              <a:srgbClr val="4c4c4d"/>
                            </a:solidFill>
                            <a:miter/>
                          </a:ln>
                        </wps:spPr>
                        <wps:style>
                          <a:lnRef idx="0"/>
                          <a:fillRef idx="0"/>
                          <a:effectRef idx="0"/>
                          <a:fontRef idx="minor"/>
                        </wps:style>
                        <wps:bodyPr/>
                      </wps:wsp>
                      <wps:wsp>
                        <wps:cNvSpPr/>
                        <wps:spPr>
                          <a:xfrm>
                            <a:off x="2717640" y="506880"/>
                            <a:ext cx="34200" cy="17280"/>
                          </a:xfrm>
                          <a:custGeom>
                            <a:avLst/>
                            <a:gdLst>
                              <a:gd name="textAreaLeft" fmla="*/ 0 w 19440"/>
                              <a:gd name="textAreaRight" fmla="*/ 19800 w 19440"/>
                              <a:gd name="textAreaTop" fmla="*/ 0 h 9720"/>
                              <a:gd name="textAreaBottom" fmla="*/ 10080 h 9720"/>
                            </a:gdLst>
                            <a:ahLst/>
                            <a:rect l="textAreaLeft" t="textAreaTop" r="textAreaRight" b="textAreaBottom"/>
                            <a:pathLst>
                              <a:path w="64326" h="39294">
                                <a:moveTo>
                                  <a:pt x="-15524" y="0"/>
                                </a:moveTo>
                                <a:lnTo>
                                  <a:pt x="-1210" y="0"/>
                                </a:lnTo>
                                <a:lnTo>
                                  <a:pt x="10732" y="-26242"/>
                                </a:lnTo>
                                <a:lnTo>
                                  <a:pt x="0" y="-26242"/>
                                </a:lnTo>
                                <a:lnTo>
                                  <a:pt x="-15524" y="0"/>
                                </a:lnTo>
                                <a:close/>
                              </a:path>
                            </a:pathLst>
                          </a:custGeom>
                          <a:noFill/>
                          <a:ln w="5040">
                            <a:solidFill>
                              <a:srgbClr val="4c4c4d"/>
                            </a:solidFill>
                            <a:miter/>
                          </a:ln>
                        </wps:spPr>
                        <wps:style>
                          <a:lnRef idx="0"/>
                          <a:fillRef idx="0"/>
                          <a:effectRef idx="0"/>
                          <a:fontRef idx="minor"/>
                        </wps:style>
                        <wps:bodyPr/>
                      </wps:wsp>
                      <wps:wsp>
                        <wps:cNvSpPr/>
                        <wps:spPr>
                          <a:xfrm>
                            <a:off x="2822400" y="533520"/>
                            <a:ext cx="48960" cy="111240"/>
                          </a:xfrm>
                          <a:custGeom>
                            <a:avLst/>
                            <a:gdLst>
                              <a:gd name="textAreaLeft" fmla="*/ 0 w 27720"/>
                              <a:gd name="textAreaRight" fmla="*/ 28080 w 27720"/>
                              <a:gd name="textAreaTop" fmla="*/ 0 h 63000"/>
                              <a:gd name="textAreaBottom" fmla="*/ 63360 h 63000"/>
                            </a:gdLst>
                            <a:ahLst/>
                            <a:rect l="textAreaLeft" t="textAreaTop" r="textAreaRight" b="textAreaBottom"/>
                            <a:pathLst>
                              <a:path w="91478" h="250139">
                                <a:moveTo>
                                  <a:pt x="0" y="0"/>
                                </a:moveTo>
                                <a:lnTo>
                                  <a:pt x="84696" y="0"/>
                                </a:lnTo>
                                <a:lnTo>
                                  <a:pt x="91478" y="891"/>
                                </a:lnTo>
                                <a:lnTo>
                                  <a:pt x="91478" y="7553"/>
                                </a:lnTo>
                                <a:lnTo>
                                  <a:pt x="85433" y="6782"/>
                                </a:lnTo>
                                <a:lnTo>
                                  <a:pt x="7137" y="6782"/>
                                </a:lnTo>
                                <a:lnTo>
                                  <a:pt x="7137" y="157594"/>
                                </a:lnTo>
                                <a:lnTo>
                                  <a:pt x="85433" y="157594"/>
                                </a:lnTo>
                                <a:lnTo>
                                  <a:pt x="91478" y="156822"/>
                                </a:lnTo>
                                <a:lnTo>
                                  <a:pt x="91478" y="163797"/>
                                </a:lnTo>
                                <a:lnTo>
                                  <a:pt x="84696" y="164376"/>
                                </a:lnTo>
                                <a:lnTo>
                                  <a:pt x="7137" y="164376"/>
                                </a:lnTo>
                                <a:lnTo>
                                  <a:pt x="7137" y="250139"/>
                                </a:lnTo>
                                <a:lnTo>
                                  <a:pt x="0" y="250139"/>
                                </a:lnTo>
                                <a:lnTo>
                                  <a:pt x="0" y="0"/>
                                </a:lnTo>
                                <a:close/>
                              </a:path>
                            </a:pathLst>
                          </a:custGeom>
                          <a:solidFill>
                            <a:srgbClr val="4c4c4d"/>
                          </a:solidFill>
                          <a:ln w="0">
                            <a:noFill/>
                          </a:ln>
                        </wps:spPr>
                        <wps:style>
                          <a:lnRef idx="0"/>
                          <a:fillRef idx="0"/>
                          <a:effectRef idx="0"/>
                          <a:fontRef idx="minor"/>
                        </wps:style>
                        <wps:bodyPr/>
                      </wps:wsp>
                      <wps:wsp>
                        <wps:cNvSpPr/>
                        <wps:spPr>
                          <a:xfrm>
                            <a:off x="2871360" y="533520"/>
                            <a:ext cx="50760" cy="110520"/>
                          </a:xfrm>
                          <a:custGeom>
                            <a:avLst/>
                            <a:gdLst>
                              <a:gd name="textAreaLeft" fmla="*/ 0 w 28800"/>
                              <a:gd name="textAreaRight" fmla="*/ 29160 w 28800"/>
                              <a:gd name="textAreaTop" fmla="*/ 0 h 62640"/>
                              <a:gd name="textAreaBottom" fmla="*/ 63000 h 62640"/>
                            </a:gdLst>
                            <a:ahLst/>
                            <a:rect l="textAreaLeft" t="textAreaTop" r="textAreaRight" b="textAreaBottom"/>
                            <a:pathLst>
                              <a:path w="95060" h="249248">
                                <a:moveTo>
                                  <a:pt x="0" y="0"/>
                                </a:moveTo>
                                <a:lnTo>
                                  <a:pt x="34317" y="4511"/>
                                </a:lnTo>
                                <a:cubicBezTo>
                                  <a:pt x="46349" y="8113"/>
                                  <a:pt x="56712" y="13517"/>
                                  <a:pt x="65405" y="20724"/>
                                </a:cubicBezTo>
                                <a:cubicBezTo>
                                  <a:pt x="82804" y="35151"/>
                                  <a:pt x="91478" y="55319"/>
                                  <a:pt x="91478" y="81290"/>
                                </a:cubicBezTo>
                                <a:cubicBezTo>
                                  <a:pt x="91478" y="101305"/>
                                  <a:pt x="86132" y="118031"/>
                                  <a:pt x="75400" y="131493"/>
                                </a:cubicBezTo>
                                <a:cubicBezTo>
                                  <a:pt x="64707" y="144968"/>
                                  <a:pt x="49568" y="154188"/>
                                  <a:pt x="30010" y="159192"/>
                                </a:cubicBezTo>
                                <a:lnTo>
                                  <a:pt x="95060" y="249248"/>
                                </a:lnTo>
                                <a:lnTo>
                                  <a:pt x="86132" y="249248"/>
                                </a:lnTo>
                                <a:lnTo>
                                  <a:pt x="22517" y="160983"/>
                                </a:lnTo>
                                <a:lnTo>
                                  <a:pt x="0" y="162906"/>
                                </a:lnTo>
                                <a:lnTo>
                                  <a:pt x="0" y="155931"/>
                                </a:lnTo>
                                <a:lnTo>
                                  <a:pt x="32485" y="151783"/>
                                </a:lnTo>
                                <a:cubicBezTo>
                                  <a:pt x="43650" y="148505"/>
                                  <a:pt x="53137" y="143590"/>
                                  <a:pt x="60947" y="137043"/>
                                </a:cubicBezTo>
                                <a:cubicBezTo>
                                  <a:pt x="76543" y="123937"/>
                                  <a:pt x="84341" y="105370"/>
                                  <a:pt x="84341" y="81290"/>
                                </a:cubicBezTo>
                                <a:cubicBezTo>
                                  <a:pt x="84341" y="57224"/>
                                  <a:pt x="76543" y="38631"/>
                                  <a:pt x="60947" y="25550"/>
                                </a:cubicBezTo>
                                <a:cubicBezTo>
                                  <a:pt x="53137" y="18997"/>
                                  <a:pt x="43650" y="14082"/>
                                  <a:pt x="32485" y="10805"/>
                                </a:cubicBezTo>
                                <a:lnTo>
                                  <a:pt x="0" y="6661"/>
                                </a:lnTo>
                                <a:lnTo>
                                  <a:pt x="0" y="0"/>
                                </a:lnTo>
                                <a:close/>
                              </a:path>
                            </a:pathLst>
                          </a:custGeom>
                          <a:solidFill>
                            <a:srgbClr val="4c4c4d"/>
                          </a:solidFill>
                          <a:ln w="0">
                            <a:noFill/>
                          </a:ln>
                        </wps:spPr>
                        <wps:style>
                          <a:lnRef idx="0"/>
                          <a:fillRef idx="0"/>
                          <a:effectRef idx="0"/>
                          <a:fontRef idx="minor"/>
                        </wps:style>
                        <wps:bodyPr/>
                      </wps:wsp>
                      <wps:wsp>
                        <wps:cNvSpPr/>
                        <wps:spPr>
                          <a:xfrm>
                            <a:off x="2822400" y="533520"/>
                            <a:ext cx="99720" cy="111240"/>
                          </a:xfrm>
                          <a:custGeom>
                            <a:avLst/>
                            <a:gdLst>
                              <a:gd name="textAreaLeft" fmla="*/ 0 w 56520"/>
                              <a:gd name="textAreaRight" fmla="*/ 56880 w 56520"/>
                              <a:gd name="textAreaTop" fmla="*/ 0 h 63000"/>
                              <a:gd name="textAreaBottom" fmla="*/ 63360 h 63000"/>
                            </a:gdLst>
                            <a:ahLst/>
                            <a:rect l="textAreaLeft" t="textAreaTop" r="textAreaRight" b="textAreaBottom"/>
                            <a:pathLst>
                              <a:path w="186537" h="250139">
                                <a:moveTo>
                                  <a:pt x="177609" y="250139"/>
                                </a:moveTo>
                                <a:lnTo>
                                  <a:pt x="113995" y="161874"/>
                                </a:lnTo>
                                <a:cubicBezTo>
                                  <a:pt x="105664" y="163538"/>
                                  <a:pt x="95885" y="164376"/>
                                  <a:pt x="84696" y="164376"/>
                                </a:cubicBezTo>
                                <a:lnTo>
                                  <a:pt x="7137" y="164376"/>
                                </a:lnTo>
                                <a:lnTo>
                                  <a:pt x="7137" y="250139"/>
                                </a:lnTo>
                                <a:lnTo>
                                  <a:pt x="0" y="250139"/>
                                </a:lnTo>
                                <a:lnTo>
                                  <a:pt x="0" y="0"/>
                                </a:lnTo>
                                <a:lnTo>
                                  <a:pt x="84696" y="0"/>
                                </a:lnTo>
                                <a:cubicBezTo>
                                  <a:pt x="115430" y="0"/>
                                  <a:pt x="139497" y="7201"/>
                                  <a:pt x="156883" y="21615"/>
                                </a:cubicBezTo>
                                <a:cubicBezTo>
                                  <a:pt x="174282" y="36043"/>
                                  <a:pt x="182956" y="56210"/>
                                  <a:pt x="182956" y="82182"/>
                                </a:cubicBezTo>
                                <a:cubicBezTo>
                                  <a:pt x="182956" y="102197"/>
                                  <a:pt x="177609" y="118923"/>
                                  <a:pt x="166878" y="132385"/>
                                </a:cubicBezTo>
                                <a:cubicBezTo>
                                  <a:pt x="156184" y="145860"/>
                                  <a:pt x="141046" y="155080"/>
                                  <a:pt x="121488" y="160083"/>
                                </a:cubicBezTo>
                                <a:lnTo>
                                  <a:pt x="186537" y="250139"/>
                                </a:lnTo>
                                <a:lnTo>
                                  <a:pt x="177609" y="250139"/>
                                </a:lnTo>
                                <a:close/>
                              </a:path>
                            </a:pathLst>
                          </a:custGeom>
                          <a:noFill/>
                          <a:ln w="5040">
                            <a:solidFill>
                              <a:srgbClr val="4c4c4d"/>
                            </a:solidFill>
                            <a:miter/>
                          </a:ln>
                        </wps:spPr>
                        <wps:style>
                          <a:lnRef idx="0"/>
                          <a:fillRef idx="0"/>
                          <a:effectRef idx="0"/>
                          <a:fontRef idx="minor"/>
                        </wps:style>
                        <wps:bodyPr/>
                      </wps:wsp>
                      <wps:wsp>
                        <wps:cNvSpPr/>
                        <wps:spPr>
                          <a:xfrm>
                            <a:off x="2826360" y="536400"/>
                            <a:ext cx="90000" cy="66600"/>
                          </a:xfrm>
                          <a:custGeom>
                            <a:avLst/>
                            <a:gdLst>
                              <a:gd name="textAreaLeft" fmla="*/ 0 w 51120"/>
                              <a:gd name="textAreaRight" fmla="*/ 51480 w 51120"/>
                              <a:gd name="textAreaTop" fmla="*/ 0 h 37800"/>
                              <a:gd name="textAreaBottom" fmla="*/ 38160 h 37800"/>
                            </a:gdLst>
                            <a:ahLst/>
                            <a:rect l="textAreaLeft" t="textAreaTop" r="textAreaRight" b="textAreaBottom"/>
                            <a:pathLst>
                              <a:path w="168682" h="150813">
                                <a:moveTo>
                                  <a:pt x="78296" y="150813"/>
                                </a:moveTo>
                                <a:cubicBezTo>
                                  <a:pt x="107340" y="150813"/>
                                  <a:pt x="129667" y="144247"/>
                                  <a:pt x="145288" y="131153"/>
                                </a:cubicBezTo>
                                <a:cubicBezTo>
                                  <a:pt x="160884" y="118046"/>
                                  <a:pt x="168682" y="99479"/>
                                  <a:pt x="168682" y="75400"/>
                                </a:cubicBezTo>
                                <a:cubicBezTo>
                                  <a:pt x="168682" y="51333"/>
                                  <a:pt x="160884" y="32741"/>
                                  <a:pt x="145288" y="19660"/>
                                </a:cubicBezTo>
                                <a:cubicBezTo>
                                  <a:pt x="129667" y="6553"/>
                                  <a:pt x="107340" y="0"/>
                                  <a:pt x="78296" y="0"/>
                                </a:cubicBezTo>
                                <a:lnTo>
                                  <a:pt x="0" y="0"/>
                                </a:lnTo>
                                <a:lnTo>
                                  <a:pt x="0" y="150813"/>
                                </a:lnTo>
                                <a:lnTo>
                                  <a:pt x="78296" y="150813"/>
                                </a:lnTo>
                                <a:close/>
                              </a:path>
                            </a:pathLst>
                          </a:custGeom>
                          <a:noFill/>
                          <a:ln w="5040">
                            <a:solidFill>
                              <a:srgbClr val="4c4c4d"/>
                            </a:solidFill>
                            <a:miter/>
                          </a:ln>
                        </wps:spPr>
                        <wps:style>
                          <a:lnRef idx="0"/>
                          <a:fillRef idx="0"/>
                          <a:effectRef idx="0"/>
                          <a:fontRef idx="minor"/>
                        </wps:style>
                        <wps:bodyPr/>
                      </wps:wsp>
                    </wpg:wgp>
                  </a:graphicData>
                </a:graphic>
              </wp:inline>
            </w:drawing>
          </mc:Choice>
          <mc:Fallback>
            <w:pict>
              <v:group id="shape_0" alt="Group 639" style="position:absolute;margin-left:0pt;margin-top:0pt;width:283.2pt;height:51pt" coordorigin="0,0" coordsize="5664,1020">
                <v:shape id="shape_0" ID="Shape 6" coordsize="888289,1268489" path="m880453,11748c888289,19266,331826,424155,3366,1259904c0,1268489,8090,1167651,37364,1094435c322707,380644,868197,0,880453,11748xe" fillcolor="#3c9793" stroked="f" o:allowincell="f" style="position:absolute;left:4714;top:131;width:747;height:888;mso-wrap-style:none;v-text-anchor:middle;mso-position-horizontal-relative:char">
                  <v:fill o:detectmouseclick="t" type="solid" color2="#c3686c"/>
                  <v:stroke color="#3465a4" joinstyle="round" endcap="flat"/>
                  <w10:wrap type="none"/>
                </v:shape>
                <v:shape id="shape_0" ID="Shape 7" coordsize="213398,276822" path="m54839,8534c94869,0,130353,30810,150724,48527c164008,60071,201727,93789,209309,148006c210731,158051,213398,178714,205308,202616c193370,237935,166865,276822,166865,276822c159944,273152,156185,238417,158242,195504c160007,159067,161519,127851,143345,99238c123038,67208,89345,56172,84392,54648c42634,41631,7595,60287,4026,52400c0,43485,23622,15202,54839,8534xe" fillcolor="#3771b7" stroked="f" o:allowincell="f" style="position:absolute;left:4655;top:572;width:178;height:193;mso-wrap-style:none;v-text-anchor:middle;mso-position-horizontal-relative:char">
                  <v:fill o:detectmouseclick="t" type="solid" color2="#c88e48"/>
                  <v:stroke color="#3465a4" joinstyle="round" endcap="flat"/>
                  <w10:wrap type="none"/>
                </v:shape>
                <v:shape id="shape_0" ID="Shape 8" coordsize="205486,168167" path="m16734,157c25073,0,35535,819,44564,2280c73901,7042,93828,19514,115976,33687c136525,46844,150559,60623,178575,88208c192418,101860,205486,103016,202616,113049c200723,119767,191834,129864,181851,140760c168237,155620,167830,168167,163195,167939c156489,167634,157035,141243,145720,114332c135090,89046,118478,74035,104445,61385c55334,17088,0,11436,1638,3893c2178,1448,8394,314,16734,157xe" fillcolor="#3c9793" stroked="f" o:allowincell="f" style="position:absolute;left:4715;top:547;width:172;height:116;mso-wrap-style:none;v-text-anchor:middle;mso-position-horizontal-relative:char">
                  <v:fill o:detectmouseclick="t" type="solid" color2="#c3686c"/>
                  <v:stroke color="#3465a4" joinstyle="round" endcap="flat"/>
                  <w10:wrap type="none"/>
                </v:shape>
                <v:shape id="shape_0" ID="Shape 9" coordsize="226759,316090" path="m107277,1638c110934,3073,99263,22098,106515,44386c111887,60896,121907,61557,141580,84988c154851,100825,152032,102641,173584,134899c195453,167640,196266,162687,205943,180073c226746,217538,226759,247460,226581,255321c226213,270535,214617,316090,208674,308381c86830,150495,33884,232702,11456,172949c0,142481,4763,78156,10681,54000c15380,34760,30277,6578,30366,12624c32461,146152,116231,171120,116231,171120c116231,171120,62611,138659,79807,51918c85636,22504,103162,0,107277,1638xe" fillcolor="#3f8a4c" stroked="f" o:allowincell="f" style="position:absolute;left:4719;top:395;width:189;height:220;mso-wrap-style:none;v-text-anchor:middle;mso-position-horizontal-relative:char">
                  <v:fill o:detectmouseclick="t" type="solid" color2="#c075b3"/>
                  <v:stroke color="#3465a4" joinstyle="round" endcap="flat"/>
                  <w10:wrap type="none"/>
                </v:shape>
                <v:shape id="shape_0" ID="Shape 10" coordsize="124041,257429" path="m9932,89c10681,0,7887,24054,23190,46241c27940,53099,32601,57214,61328,77572c98425,103886,98032,102286,101981,106718c121730,128740,122492,158077,122974,177216c124041,219062,109106,257429,102870,256591c97549,255892,103708,227241,89154,184252c81230,160833,70853,144145,66447,137401c50165,112624,41288,111290,29185,94234c0,53073,8839,216,9932,89xe" fillcolor="#febc32" stroked="f" o:allowincell="f" style="position:absolute;left:4843;top:392;width:103;height:179;mso-wrap-style:none;v-text-anchor:middle;mso-position-horizontal-relative:char">
                  <v:fill o:detectmouseclick="t" type="solid" color2="#0143cd"/>
                  <v:stroke color="#3465a4" joinstyle="round" endcap="flat"/>
                  <w10:wrap type="none"/>
                </v:shape>
                <v:shape id="shape_0" ID="Shape 11" coordsize="185700,292303" path="m47308,0c47308,0,44310,27673,57506,55436c68148,77826,89217,91148,101841,99123c121209,111354,127000,108839,140691,120993c154051,132893,160287,145796,166459,158560c177597,181597,185700,198336,181204,216700c178384,228308,173774,227368,149530,259563c132766,281813,127432,292303,123444,290957c117945,289052,126886,268453,120002,240754c113627,215049,97308,198069,90361,191021c71476,171856,63970,177102,42761,159004c31395,149276,5690,127305,2349,94196c0,71082,9614,53073,21222,31382c24613,25006,47308,0,47308,0xe" fillcolor="#cd353e" stroked="f" o:allowincell="f" style="position:absolute;left:4864;top:323;width:155;height:204;mso-wrap-style:none;v-text-anchor:middle;mso-position-horizontal-relative:char">
                  <v:fill o:detectmouseclick="t" type="solid" color2="#32cac1"/>
                  <v:stroke color="#3465a4" joinstyle="round" endcap="flat"/>
                  <w10:wrap type="none"/>
                </v:shape>
                <v:shape id="shape_0" ID="Shape 12" coordsize="173431,266207" path="m119860,861c123618,0,126206,101,127127,1323c127127,1323,101067,22862,99657,51628c99225,60251,101435,68316,124396,103368c157886,154523,165773,156555,169025,175605c173431,201297,163525,223167,157429,236591c152426,247602,143993,266207,133883,265775c125361,265407,123647,251818,107924,230584c104787,226354,92773,210581,74701,197233c51943,180406,43472,185079,24574,167388c10846,154523,6617,143906,5194,139804c3873,135981,0,124488,2553,111077c5080,97691,12497,90464,29159,72621c64389,34864,58560,38013,67945,30266c86795,14684,108588,3444,119860,861xe" fillcolor="#3c9793" stroked="f" o:allowincell="f" style="position:absolute;left:4923;top:259;width:145;height:185;mso-wrap-style:none;v-text-anchor:middle;mso-position-horizontal-relative:char">
                  <v:fill o:detectmouseclick="t" type="solid" color2="#c3686c"/>
                  <v:stroke color="#3465a4" joinstyle="round" endcap="flat"/>
                  <w10:wrap type="none"/>
                </v:shape>
                <v:shape id="shape_0" ID="Shape 13" coordsize="107835,275285" path="m51853,1537c53949,2730,29527,31039,37884,62344c38798,65773,38964,64961,56731,97028c72174,124854,72542,126390,77788,134226c90449,153238,94081,153060,99339,164351c107835,182524,106629,200406,105702,207620c101117,243421,70599,275285,58255,270726c48640,267170,58788,244754,43497,212573c33464,191452,24016,190386,13347,169939c0,144386,876,119380,1295,107213c3492,43332,49174,0,51853,1537xe" fillcolor="#f09c5b" stroked="f" o:allowincell="f" style="position:absolute;left:5029;top:205;width:89;height:192;mso-wrap-style:none;v-text-anchor:middle;mso-position-horizontal-relative:char">
                  <v:fill o:detectmouseclick="t" type="solid" color2="#0f63a4"/>
                  <v:stroke color="#3465a4" joinstyle="round" endcap="flat"/>
                  <w10:wrap type="none"/>
                </v:shape>
                <v:shape id="shape_0" ID="Shape 14" coordsize="191808,407111" path="m179032,0c179032,0,137452,71183,146380,121082c155092,169863,185039,167259,189420,214782c191808,240602,182296,260312,167145,291630c147904,331432,123761,353949,99047,376999c83845,391198,66522,407111,59118,402590c48692,396215,70472,345300,26022,302679c17628,294602,0,250088,2057,221907c8839,129794,98196,40958,91542,57798c62471,131763,68580,172542,78206,142507c108915,46850,179032,0,179032,0xe" fillcolor="#3c9793" stroked="f" o:allowincell="f" style="position:absolute;left:5083;top:62;width:160;height:284;mso-wrap-style:none;v-text-anchor:middle;mso-position-horizontal-relative:char">
                  <v:fill o:detectmouseclick="t" type="solid" color2="#c3686c"/>
                  <v:stroke color="#3465a4" joinstyle="round" endcap="flat"/>
                  <w10:wrap type="none"/>
                </v:shape>
                <v:shape id="shape_0" ID="Shape 15" coordsize="118656,311315" path="m114440,4978c118656,9436,89903,30010,81026,71488c76047,94780,79362,115062,81585,128613c88341,169723,102349,173545,100203,198920c98958,213817,90043,227978,72225,256337c62458,271856,37643,311315,30391,307937c21031,303619,61176,237452,33820,196431c27610,187147,18656,180200,10223,161417c5626,151181,0,138697,1168,122695c2439,105435,10884,93396,21031,78981c28143,68872,36385,59563,49479,47777c73711,25946,109728,0,114440,4978xe" fillcolor="#cd353e" stroked="f" o:allowincell="f" style="position:absolute;left:5227;top:43;width:98;height:217;mso-wrap-style:none;v-text-anchor:middle;mso-position-horizontal-relative:char">
                  <v:fill o:detectmouseclick="t" type="solid" color2="#32cac1"/>
                  <v:stroke color="#3465a4" joinstyle="round" endcap="flat"/>
                  <w10:wrap type="none"/>
                </v:shape>
                <v:shape id="shape_0" ID="Shape 16" coordsize="132956,282206" path="m119302,947c123433,0,126467,136,127800,1739c132956,7962,105829,28104,84391,74650c67119,112178,62776,146798,61938,153860c56655,199072,68021,211175,55867,236651c41363,267067,9754,282206,5270,278104c0,273291,34290,243763,27038,208355c24460,195820,19329,195554,12903,174040c9778,163626,5220,147827,6744,128409c8369,107721,16066,93179,22034,81965c25908,74700,39624,50279,68783,28320c84642,16376,106910,3789,119302,947xe" fillcolor="#febc32" stroked="f" o:allowincell="f" style="position:absolute;left:5311;top:9;width:110;height:196;mso-wrap-style:none;v-text-anchor:middle;mso-position-horizontal-relative:char">
                  <v:fill o:detectmouseclick="t" type="solid" color2="#0143cd"/>
                  <v:stroke color="#3465a4" joinstyle="round" endcap="flat"/>
                  <w10:wrap type="none"/>
                </v:shape>
                <v:shape id="shape_0" ID="Shape 17" coordsize="270879,253650" path="m138199,584c147284,0,159817,1393,191174,6279c268174,18281,270663,22066,270726,24009c270879,28657,257378,30689,216954,43846c159309,62591,144259,72243,138494,76129c129426,82264,114389,93694,100241,111385c79185,137686,80797,151923,64110,182441c39408,227590,4521,253650,1943,251593c0,250018,18200,233178,23661,202444c26797,184816,25298,165182,25095,162934c23940,148672,21958,147097,22111,138931c22428,121849,56680,50310,75197,31070c95428,10077,120472,3651,129693,1771c132525,1193,135170,779,138199,584xe" fillcolor="#3f8a4c" stroked="f" o:allowincell="f" style="position:absolute;left:5370;top:0;width:227;height:176;mso-wrap-style:none;v-text-anchor:middle;mso-position-horizontal-relative:char">
                  <v:fill o:detectmouseclick="t" type="solid" color2="#c075b3"/>
                  <v:stroke color="#3465a4" joinstyle="round" endcap="flat"/>
                  <w10:wrap type="none"/>
                </v:shape>
                <v:shape id="shape_0" ID="Shape 18" coordsize="261254,185039" path="m259232,2311l261254,8141l261254,8173l259790,19321c257914,27950,254515,38341,251193,46914c244170,65088,229705,101194,192570,132982c161696,159385,131686,168669,106134,176556c81521,184176,27038,185039,27038,185039l81229,127178c81229,127178,16789,180645,7404,169875c0,161379,19253,102883,63753,73584c75984,65532,119659,36779,173672,34074c190030,33274,210426,34684,231648,21692c247180,12192,254965,0,259232,2311xe" fillcolor="#cd353e" stroked="f" o:allowincell="f" style="position:absolute;left:5444;top:9;width:219;height:128;mso-wrap-style:none;v-text-anchor:middle;mso-position-horizontal-relative:char">
                  <v:fill o:detectmouseclick="t" type="solid" color2="#32cac1"/>
                  <v:stroke color="#3465a4" joinstyle="round" endcap="flat"/>
                  <w10:wrap type="none"/>
                </v:shape>
                <v:shape id="shape_0" ID="Shape 19" coordsize="253378,133985" path="m244056,2908c252488,6223,253378,25794,250913,39078c249936,44323,246659,58102,226492,80099c213919,93815,197282,112205,168643,123419c141554,133985,116839,133071,94259,132220c68186,131229,68669,127064,32944,125336c10858,124270,2362,125463,0,120548c0,120548,15557,87440,41122,78372c58953,72060,63792,78524,91338,74917c112230,72199,126581,66154,152209,55613c177216,45301,191630,39256,209042,26492c229197,11684,236703,0,244056,2908xe" fillcolor="#3771b7" stroked="f" o:allowincell="f" style="position:absolute;left:5421;top:101;width:212;height:92;mso-wrap-style:none;v-text-anchor:middle;mso-position-horizontal-relative:char">
                  <v:fill o:detectmouseclick="t" type="solid" color2="#c88e48"/>
                  <v:stroke color="#3465a4" joinstyle="round" endcap="flat"/>
                  <w10:wrap type="none"/>
                </v:shape>
                <v:shape id="shape_0" ID="Shape 20" coordsize="365849,138557" path="m334290,1816c335865,4369,258166,48450,263360,60820c266141,67412,292545,65075,313551,57366c341402,47142,351472,30556,358051,34468c365849,39129,361417,68466,346773,90716c327381,120205,294920,129819,281813,133515c263843,138557,238658,137046,189040,133833c150991,131369,131966,130124,115901,126086c85420,118440,77280,110287,52908,109575c19165,108610,4788,123330,0,117589l108801,6667c124308,7366,133693,13767,175743,23469c207811,30874,228016,35534,251079,33756c299428,30010,333172,0,334290,1816xe" fillcolor="#3c9793" stroked="f" o:allowincell="f" style="position:absolute;left:5311;top:190;width:307;height:96;mso-wrap-style:none;v-text-anchor:middle;mso-position-horizontal-relative:char">
                  <v:fill o:detectmouseclick="t" type="solid" color2="#c3686c"/>
                  <v:stroke color="#3465a4" joinstyle="round" endcap="flat"/>
                  <w10:wrap type="none"/>
                </v:shape>
                <v:shape id="shape_0" ID="Shape 21" coordsize="378790,225127" path="m92477,173c99944,0,122387,4439,147066,8592c196254,16897,220815,21050,245377,30093c265748,37586,282651,47136,316446,66224c351498,86011,364922,96628,374816,113316c378790,119996,375908,163316,375908,163316c375908,163316,362988,157578,350139,151695l341930,147853l345356,151853c348578,155864,352308,160744,356629,166656c360299,171672,350367,173476,340703,189287c328371,209404,330645,218967,324066,221342c313588,225127,302768,202381,272631,177133c244450,153549,217411,142894,206464,138995c181306,130067,159665,128086,147866,127565c123076,126486,103975,130347,83109,134690c35878,144583,0,164294,724,154375l90475,2064c89164,800,89988,230,92477,173xe" fillcolor="#3c9793" stroked="f" o:allowincell="f" style="position:absolute;left:4852;top:683;width:317;height:156;mso-wrap-style:none;v-text-anchor:middle;mso-position-horizontal-relative:char">
                  <v:fill o:detectmouseclick="t" type="solid" color2="#c3686c"/>
                  <v:stroke color="#3465a4" joinstyle="round" endcap="flat"/>
                  <w10:wrap type="none"/>
                </v:shape>
                <v:shape id="shape_0" ID="Shape 22" coordsize="420256,165244" path="m42399,2104c63419,0,92656,15552,118478,27296c154534,43667,150101,49166,182436,62882c225908,81309,262788,83570,276009,84027c305689,85018,328435,80496,335839,78896c384734,68368,416217,45241,418859,49331c420256,51464,412064,58691,400723,69397c357632,110164,361086,114482,336575,133646c311684,153102,296126,165244,274828,164786c261290,164507,254635,159287,226542,142218c190093,120070,159906,101731,125946,87291c103531,77741,88328,71289,65672,66209c29985,58233,10376,61497,5042,49877c5042,49877,0,38866,24549,10888c29299,5468,35393,2805,42399,2104xe" fillcolor="#cd353e" stroked="f" o:allowincell="f" style="position:absolute;left:4947;top:622;width:352;height:114;mso-wrap-style:none;v-text-anchor:middle;mso-position-horizontal-relative:char">
                  <v:fill o:detectmouseclick="t" type="solid" color2="#32cac1"/>
                  <v:stroke color="#3465a4" joinstyle="round" endcap="flat"/>
                  <w10:wrap type="none"/>
                </v:shape>
                <v:shape id="shape_0" ID="Shape 23" coordsize="415925,118158" path="m403078,1563c407217,152,409975,0,411366,1737c415925,7414,400405,26883,389471,40548c375387,58201,357023,81200,323457,97533c297777,110030,275590,112569,260401,114322c243408,116253,225349,118158,203479,112493c194501,110195,194475,109102,166497,97914c134722,85201,134201,86420,120231,80235c84087,64246,88240,56448,63183,47520c28067,34998,4534,44853,0,33360l18644,6207c28169,4569,41948,12671,41948,12671c122835,36204,142279,39049,142279,39049c167894,42796,188646,42123,230137,40738c277813,39176,301638,38364,328333,31315c365842,21371,390665,5798,403078,1563xe" fillcolor="#3771b7" stroked="f" o:allowincell="f" style="position:absolute;left:4977;top:587;width:349;height:81;mso-wrap-style:none;v-text-anchor:middle;mso-position-horizontal-relative:char">
                  <v:fill o:detectmouseclick="t" type="solid" color2="#c88e48"/>
                  <v:stroke color="#3465a4" joinstyle="round" endcap="flat"/>
                  <w10:wrap type="none"/>
                </v:shape>
                <v:shape id="shape_0" ID="Shape 24" coordsize="347879,79134" path="m38595,1219c51029,0,59614,6795,71006,13132c87414,22212,108407,25883,150394,33223c235344,48031,342430,9779,346266,21425c347879,26314,330035,36538,311074,47371c286296,61557,264985,67539,257111,69571c244666,72796,233070,74600,190005,76543c151956,78283,132931,79134,120904,78613c109766,78105,6147,72885,0,41199c0,41199,18491,3213,38595,1219xe" fillcolor="#febc32" stroked="f" o:allowincell="f" style="position:absolute;left:5008;top:549;width:291;height:54;mso-wrap-style:none;v-text-anchor:middle;mso-position-horizontal-relative:char">
                  <v:fill o:detectmouseclick="t" type="solid" color2="#0143cd"/>
                  <v:stroke color="#3465a4" joinstyle="round" endcap="flat"/>
                  <w10:wrap type="none"/>
                </v:shape>
                <v:shape id="shape_0" ID="Shape 25" coordsize="397853,203066" path="m188816,536c197139,0,206160,438,215913,2915c227712,5924,229629,9137,263843,30219c301130,53194,297206,48355,313970,60052c337300,76333,341935,83598,357175,87014c377889,91637,390258,82899,392824,87255c397853,95688,355321,135680,303975,163963c279159,177641,248006,194392,203886,199422c171730,203066,147282,198825,111634,192640c99848,190621,75794,183686,27699,169843c5525,163468,2337,162287,0,158312c0,158312,71603,59137,104522,30410c116663,19818,138176,9684,165901,4007c172867,2584,180493,1073,188816,536xe" fillcolor="#3c9793" stroked="f" o:allowincell="f" style="position:absolute;left:5048;top:421;width:334;height:141;mso-wrap-style:none;v-text-anchor:middle;mso-position-horizontal-relative:char">
                  <v:fill o:detectmouseclick="t" type="solid" color2="#c3686c"/>
                  <v:stroke color="#3465a4" joinstyle="round" endcap="flat"/>
                  <w10:wrap type="none"/>
                </v:shape>
                <v:shape id="shape_0" ID="Shape 26" coordsize="435102,129451" path="m431064,2934c435102,6528,425780,24511,416623,37529c409740,47358,389751,73228,338607,96025c298945,113703,263652,129451,225184,118618c222327,117805,222885,117831,165774,85712c121247,60693,113614,56579,99264,52299c86119,48362,63653,41897,35585,45237c14288,47777,2781,54394,1778,52273c0,48565,31686,20079,73482,14719c88418,12827,106249,15926,141910,22136c165329,26213,168542,27788,195783,33223c238925,41808,260477,46114,287528,47079c330429,48628,349479,45009,361709,40627c374028,36271,386524,29794,386524,29794c414960,15100,427799,0,431064,2934xe" fillcolor="#febc32" stroked="f" o:allowincell="f" style="position:absolute;left:5163;top:379;width:365;height:89;mso-wrap-style:none;v-text-anchor:middle;mso-position-horizontal-relative:char">
                  <v:fill o:detectmouseclick="t" type="solid" color2="#0143cd"/>
                  <v:stroke color="#3465a4" joinstyle="round" endcap="flat"/>
                  <w10:wrap type="none"/>
                </v:shape>
                <v:shape id="shape_0" ID="Shape 27" coordsize="347917,69755" path="m195230,186c199840,248,203495,403,206375,667c237236,3461,235801,7245,293205,16542c332943,22993,346659,23298,347091,27642c347917,36024,297637,48609,261874,54667c208559,63697,172707,69755,128371,59137c94907,51124,76632,38386,41542,43262c20218,46209,5283,53943,3010,49943c0,44659,21209,22358,48717,10496c62979,4362,74092,3092,123089,1695c158969,648,181398,0,195230,186xe" fillcolor="#3c9793" stroked="f" o:allowincell="f" style="position:absolute;left:5195;top:346;width:291;height:47;mso-wrap-style:none;v-text-anchor:middle;mso-position-horizontal-relative:char">
                  <v:fill o:detectmouseclick="t" type="solid" color2="#c3686c"/>
                  <v:stroke color="#3465a4" joinstyle="round" endcap="flat"/>
                  <w10:wrap type="none"/>
                </v:shape>
                <v:shape id="shape_0" ID="Shape 28" coordsize="362179,96244" path="m138154,59c145469,117,149117,1013,152159,2022c164478,6125,164465,11217,179336,20679c197574,32274,214199,35157,237414,39195c248945,41202,273050,45202,303822,41684c338620,37710,356781,27003,359258,31486c362179,36795,339357,56188,318478,68926c305448,76851,281521,91100,247612,94643c232334,96244,213030,93132,174460,86909c144411,82032,129375,79607,108750,74933c73127,66869,62167,61700,42888,65345c19152,69841,9487,82617,6185,79302c0,73053,70866,7966,70866,7966c75362,6645,84290,5477,102146,3115c119856,778,130839,0,138154,59xe" fillcolor="#f09c5b" stroked="f" o:allowincell="f" style="position:absolute;left:5241;top:278;width:304;height:66;mso-wrap-style:none;v-text-anchor:middle;mso-position-horizontal-relative:char">
                  <v:fill o:detectmouseclick="t" type="solid" color2="#0f63a4"/>
                  <v:stroke color="#3465a4" joinstyle="round" endcap="flat"/>
                  <w10:wrap type="none"/>
                </v:shape>
                <v:shape id="shape_0" ID="Shape 29" coordsize="323024,382588" path="m0,0l40450,0l40450,231191l265087,0l311544,0l145936,173266l323024,382588l274942,382588l118605,202768l40450,281991l40450,382588l0,382588l0,0xe" fillcolor="#3c9793" stroked="f" o:allowincell="f" style="position:absolute;left:12;top:446;width:271;height:267;mso-wrap-style:none;v-text-anchor:middle;mso-position-horizontal-relative:char">
                  <v:fill o:detectmouseclick="t" type="solid" color2="#c3686c"/>
                  <v:stroke color="#3465a4" joinstyle="round" endcap="flat"/>
                  <w10:wrap type="none"/>
                </v:shape>
                <v:shape id="shape_0" ID="Shape 30" coordsize="200603,389037" path="m200603,0l200603,36094l157893,41151c144186,44566,131191,49687,118897,56514c94297,70192,74968,89127,60973,113359c46926,137603,39916,164667,39916,194525c39916,224408,46926,251446,60973,275690c74968,299909,94297,318857,118897,332523c131191,339349,144186,344470,157893,347885l200603,352942l200603,389037l146956,382747c129784,378509,113506,372153,98120,363676c67323,346747,43269,323506,25971,294004c8674,264476,0,231329,0,194525c0,157720,8674,124573,25971,95046c43269,65531,67323,42315,98120,25361c113506,16890,129784,10533,146956,6295l200603,0xe" fillcolor="#3c9793" stroked="f" o:allowincell="f" style="position:absolute;left:304;top:444;width:167;height:271;mso-wrap-style:none;v-text-anchor:middle;mso-position-horizontal-relative:char">
                  <v:fill o:detectmouseclick="t" type="solid" color2="#c3686c"/>
                  <v:stroke color="#3465a4" joinstyle="round" endcap="flat"/>
                  <w10:wrap type="none"/>
                </v:shape>
                <v:shape id="shape_0" ID="Shape 31" coordsize="201124,389166" path="m552,0c38437,0,72600,8395,103016,25146c133433,41923,157410,65138,174885,94856c192386,124562,201124,157785,201124,194589c201124,231394,192386,264630,174885,294323c157410,324028,133433,347269,103016,364020c72600,380784,38437,389166,552,389166l0,389101l0,353007l552,353073c30791,353073,58109,346240,82531,332588c106928,318922,126067,299974,139910,275755c153765,251511,160687,224473,160687,194589c160687,164732,153765,137668,139910,113424c126067,89192,106928,70257,82531,56579c58109,42926,30791,36094,552,36094l0,36159l0,65l552,0xe" fillcolor="#3c9793" stroked="f" o:allowincell="f" style="position:absolute;left:473;top:444;width:168;height:272;mso-wrap-style:none;v-text-anchor:middle;mso-position-horizontal-relative:char">
                  <v:fill o:detectmouseclick="t" type="solid" color2="#c3686c"/>
                  <v:stroke color="#3465a4" joinstyle="round" endcap="flat"/>
                  <w10:wrap type="none"/>
                </v:shape>
                <v:shape id="shape_0" ID="Shape 32" coordsize="180626,382588" path="m0,0l155766,0l180626,2651l180626,37830l153581,34963l40437,34963l40437,347612l153581,347612l180626,344751l180626,379942l155766,382588l0,382588l0,0xe" fillcolor="#3c9793" stroked="f" o:allowincell="f" style="position:absolute;left:723;top:446;width:151;height:267;mso-wrap-style:none;v-text-anchor:middle;mso-position-horizontal-relative:char">
                  <v:fill o:detectmouseclick="t" type="solid" color2="#c3686c"/>
                  <v:stroke color="#3465a4" joinstyle="round" endcap="flat"/>
                  <w10:wrap type="none"/>
                </v:shape>
                <v:shape id="shape_0" ID="Shape 33" coordsize="180092,377291" path="m0,0l32255,3439c50108,7497,66777,13580,82264,21683c113240,37888,137281,60481,154413,89437c171533,118406,180092,151477,180092,188650c180092,225810,171533,258868,154413,287849c137281,316805,113240,339386,82264,355616c66777,363725,50108,369806,32255,373858l0,377291l0,342101l20099,339975c34766,336649,48387,331658,60966,324997c86100,311687,105569,293297,119412,269803c133267,246295,140189,219257,140189,188650c140189,158030,133267,130979,119412,107484c105569,83976,86100,65587,60966,52290c48387,45635,34766,40641,20099,37310l0,35179l0,0xe" fillcolor="#3c9793" stroked="f" o:allowincell="f" style="position:absolute;left:875;top:448;width:150;height:263;mso-wrap-style:none;v-text-anchor:middle;mso-position-horizontal-relative:char">
                  <v:fill o:detectmouseclick="t" type="solid" color2="#c3686c"/>
                  <v:stroke color="#3465a4" joinstyle="round" endcap="flat"/>
                  <w10:wrap type="none"/>
                </v:shape>
                <v:shape id="shape_0" ID="Shape 34" coordsize="200603,389037" path="m200603,0l200603,36094l157893,41151c144186,44566,131191,49687,118897,56514c94298,70192,74968,89127,60973,113359c46926,137603,39916,164667,39916,194525c39916,224408,46926,251446,60973,275690c74968,299909,94298,318857,118897,332523c131191,339349,144186,344470,157893,347885l200603,352942l200603,389037l146957,382747c129785,378509,113506,372153,98120,363676c67323,346747,43282,323506,25971,294004c8674,264476,0,231329,0,194525c0,157720,8674,124573,25971,95046c43282,65531,67323,42315,98120,25361c113506,16890,129785,10533,146957,6295l200603,0xe" fillcolor="#3c9793" stroked="f" o:allowincell="f" style="position:absolute;left:1079;top:444;width:167;height:271;mso-wrap-style:none;v-text-anchor:middle;mso-position-horizontal-relative:char">
                  <v:fill o:detectmouseclick="t" type="solid" color2="#c3686c"/>
                  <v:stroke color="#3465a4" joinstyle="round" endcap="flat"/>
                  <w10:wrap type="none"/>
                </v:shape>
                <v:shape id="shape_0" ID="Shape 35" coordsize="201124,389166" path="m553,0c38437,0,72600,8395,103016,25146c133433,41923,157410,65138,174885,94856c192386,124562,201124,157785,201124,194589c201124,231394,192386,264630,174885,294323c157410,324028,133433,347269,103016,364020c72600,380784,38437,389166,553,389166l0,389101l0,353007l553,353073c30791,353073,58109,346240,82531,332588c106928,318922,126067,299974,139910,275755c153765,251511,160687,224473,160687,194589c160687,164732,153765,137668,139910,113424c126067,89192,106928,70257,82531,56579c58109,42926,30791,36094,553,36094l0,36159l0,65l553,0xe" fillcolor="#3c9793" stroked="f" o:allowincell="f" style="position:absolute;left:1248;top:444;width:168;height:272;mso-wrap-style:none;v-text-anchor:middle;mso-position-horizontal-relative:char">
                  <v:fill o:detectmouseclick="t" type="solid" color2="#c3686c"/>
                  <v:stroke color="#3465a4" joinstyle="round" endcap="flat"/>
                  <w10:wrap type="none"/>
                </v:shape>
                <v:shape id="shape_0" ID="Shape 36" coordsize="254686,382588" path="m0,0l40437,0l40437,347612l254686,347612l254686,382588l0,382588l0,0xe" fillcolor="#3c9793" stroked="f" o:allowincell="f" style="position:absolute;left:1499;top:446;width:213;height:267;mso-wrap-style:none;v-text-anchor:middle;mso-position-horizontal-relative:char">
                  <v:fill o:detectmouseclick="t" type="solid" color2="#c3686c"/>
                  <v:stroke color="#3465a4" joinstyle="round" endcap="flat"/>
                  <w10:wrap type="none"/>
                </v:shape>
                <v:shape id="shape_0" ID="Shape 37" coordsize="194570,382588" path="m174904,0l194570,0l194570,42102l102756,247586l194570,247586l194570,280378l88011,280378l42101,382588l0,382588l174904,0xe" fillcolor="#3c9793" stroked="f" o:allowincell="f" style="position:absolute;left:1724;top:446;width:162;height:267;mso-wrap-style:none;v-text-anchor:middle;mso-position-horizontal-relative:char">
                  <v:fill o:detectmouseclick="t" type="solid" color2="#c3686c"/>
                  <v:stroke color="#3465a4" joinstyle="round" endcap="flat"/>
                  <w10:wrap type="none"/>
                </v:shape>
                <v:shape id="shape_0" ID="Shape 38" coordsize="34957,31653" path="l-30579,31653l0,31653l-30579,0xe" fillcolor="#3c9793" stroked="f" o:allowincell="f" style="position:absolute;left:1858;top:402;width:28;height:21;mso-wrap-style:none;v-text-anchor:middle;mso-position-horizontal-relative:char">
                  <v:fill o:detectmouseclick="t" type="solid" color2="#c3686c"/>
                  <v:stroke color="#3465a4" joinstyle="round" endcap="flat"/>
                  <w10:wrap type="none"/>
                </v:shape>
                <v:shape id="shape_0" ID="Shape 39" coordsize="195116,382588" path="m0,0l20238,0l195116,382588l152495,382588l106585,280378l0,280378l0,247586l91815,247586l6,42088l0,42102l0,0xe" fillcolor="#3c9793" stroked="f" o:allowincell="f" style="position:absolute;left:1888;top:446;width:163;height:267;mso-wrap-style:none;v-text-anchor:middle;mso-position-horizontal-relative:char">
                  <v:fill o:detectmouseclick="t" type="solid" color2="#c3686c"/>
                  <v:stroke color="#3465a4" joinstyle="round" endcap="flat"/>
                  <w10:wrap type="none"/>
                </v:shape>
                <v:shape id="shape_0" ID="Shape 40" coordsize="91815,67780" path="m39897,0l91815,0l3283,67780l0,67780l0,36127l39897,0xe" fillcolor="#3c9793" stroked="f" o:allowincell="f" style="position:absolute;left:1888;top:377;width:76;height:46;mso-wrap-style:none;v-text-anchor:middle;mso-position-horizontal-relative:char">
                  <v:fill o:detectmouseclick="t" type="solid" color2="#c3686c"/>
                  <v:stroke color="#3465a4" joinstyle="round" endcap="flat"/>
                  <w10:wrap type="none"/>
                </v:shape>
                <v:shape id="shape_0" ID="Shape 41" coordsize="319723,382588" path="m0,0l33338,0l279832,310439l279832,0l319723,0l319723,382588l286385,382588l40437,72149l40437,382588l0,382588l0,0xe" fillcolor="#3c9793" stroked="f" o:allowincell="f" style="position:absolute;left:2110;top:446;width:268;height:267;mso-wrap-style:none;v-text-anchor:middle;mso-position-horizontal-relative:char">
                  <v:fill o:detectmouseclick="t" type="solid" color2="#c3686c"/>
                  <v:stroke color="#3465a4" joinstyle="round" endcap="flat"/>
                  <w10:wrap type="none"/>
                </v:shape>
                <v:shape id="shape_0" ID="Shape 42" coordsize="345948,382575" path="m0,0l43155,0l174320,214808l305511,0l345948,0l192913,250317l192913,382575l153022,382575l153022,250317l0,0xe" fillcolor="#3c9793" stroked="f" o:allowincell="f" style="position:absolute;left:2437;top:446;width:290;height:267;mso-wrap-style:none;v-text-anchor:middle;mso-position-horizontal-relative:char">
                  <v:fill o:detectmouseclick="t" type="solid" color2="#c3686c"/>
                  <v:stroke color="#3465a4" joinstyle="round" endcap="flat"/>
                  <w10:wrap type="none"/>
                </v:shape>
                <v:shape id="shape_0" ID="Shape 648" coordsize="40437,382588" path="m0,0l40437,0l40437,382588l0,382588l0,0e" fillcolor="#3c9793" stroked="f" o:allowincell="f" style="position:absolute;left:2779;top:446;width:33;height:267;mso-wrap-style:none;v-text-anchor:middle;mso-position-horizontal-relative:char">
                  <v:fill o:detectmouseclick="t" type="solid" color2="#c3686c"/>
                  <v:stroke color="#3465a4" joinstyle="round" endcap="flat"/>
                  <w10:wrap type="none"/>
                </v:shape>
                <v:shape id="shape_0" ID="Shape 44" coordsize="217538,385864" path="m37719,0l217538,0l217538,265087c217538,305181,208140,335318,189382,355536c170612,375768,142837,385864,106045,385864c84163,385864,63957,381140,45364,371666c26772,362191,11659,348704,0,331203l24041,303886c45161,335229,72682,350888,106566,350888c153949,350888,177622,322847,177622,266725l177622,35001l37719,35001l37719,0xe" fillcolor="#3c9793" stroked="f" o:allowincell="f" style="position:absolute;left:2993;top:446;width:182;height:269;mso-wrap-style:none;v-text-anchor:middle;mso-position-horizontal-relative:char">
                  <v:fill o:detectmouseclick="t" type="solid" color2="#c3686c"/>
                  <v:stroke color="#3465a4" joinstyle="round" endcap="flat"/>
                  <w10:wrap type="none"/>
                </v:shape>
                <v:shape id="shape_0" ID="Shape 45" coordsize="194564,382588" path="m174904,0l194564,0l194564,42116l194551,42088l102743,247586l194564,247586l194564,280378l87986,280378l42075,382588l0,382588l174904,0xe" fillcolor="#3c9793" stroked="f" o:allowincell="f" style="position:absolute;left:3224;top:446;width:162;height:267;mso-wrap-style:none;v-text-anchor:middle;mso-position-horizontal-relative:char">
                  <v:fill o:detectmouseclick="t" type="solid" color2="#c3686c"/>
                  <v:stroke color="#3465a4" joinstyle="round" endcap="flat"/>
                  <w10:wrap type="none"/>
                </v:shape>
                <v:shape id="shape_0" ID="Shape 46" coordsize="34976,31660" path="l-30560,31660l0,31660l-30560,0xe" fillcolor="#3c9793" stroked="f" o:allowincell="f" style="position:absolute;left:3359;top:402;width:28;height:21;mso-wrap-style:none;v-text-anchor:middle;mso-position-horizontal-relative:char">
                  <v:fill o:detectmouseclick="t" type="solid" color2="#c3686c"/>
                  <v:stroke color="#3465a4" joinstyle="round" endcap="flat"/>
                  <w10:wrap type="none"/>
                </v:shape>
                <v:shape id="shape_0" ID="Shape 47" coordsize="195123,382588" path="m0,0l20219,0l195123,382588l152476,382588l106591,280378l0,280378l0,247586l91821,247586l0,42116l0,0xe" fillcolor="#3c9793" stroked="f" o:allowincell="f" style="position:absolute;left:3388;top:446;width:163;height:267;mso-wrap-style:none;v-text-anchor:middle;mso-position-horizontal-relative:char">
                  <v:fill o:detectmouseclick="t" type="solid" color2="#c3686c"/>
                  <v:stroke color="#3465a4" joinstyle="round" endcap="flat"/>
                  <w10:wrap type="none"/>
                </v:shape>
                <v:shape id="shape_0" ID="Shape 48" coordsize="91821,67780" path="m39903,0l91821,0l3289,67780l0,67780l0,36120l39903,0xe" fillcolor="#3c9793" stroked="f" o:allowincell="f" style="position:absolute;left:3388;top:377;width:76;height:46;mso-wrap-style:none;v-text-anchor:middle;mso-position-horizontal-relative:char">
                  <v:fill o:detectmouseclick="t" type="solid" color2="#c3686c"/>
                  <v:stroke color="#3465a4" joinstyle="round" endcap="flat"/>
                  <w10:wrap type="none"/>
                </v:shape>
                <v:shape id="shape_0" ID="Shape 49" coordsize="319722,382588" path="m0,0l33338,0l279832,310439l279832,0l319722,0l319722,382588l286385,382588l40437,72149l40437,382588l0,382588l0,0xe" fillcolor="#3c9793" stroked="f" o:allowincell="f" style="position:absolute;left:3610;top:446;width:268;height:267;mso-wrap-style:none;v-text-anchor:middle;mso-position-horizontal-relative:char">
                  <v:fill o:detectmouseclick="t" type="solid" color2="#c3686c"/>
                  <v:stroke color="#3465a4" joinstyle="round" endcap="flat"/>
                  <w10:wrap type="none"/>
                </v:shape>
                <v:shape id="shape_0" ID="Shape 50" coordsize="200596,389041" path="m200596,0l200596,36094l157899,41154c144196,44568,131197,49690,118897,56516c94297,70194,74981,89130,60973,113361c46926,137606,39916,164669,39916,194527c39916,224410,46926,251448,60973,275693c74981,299912,94297,318860,118897,332525c131197,339351,144196,344473,157899,347887l200596,352947l200596,389041l146964,382749c129797,378512,113519,372155,98133,363678c67323,346749,43281,323508,25971,294006c8674,264478,0,231331,0,194527c0,157722,8674,124575,25971,95048c43281,65533,67323,42317,98133,25363c113519,16892,129797,10536,146964,6297l200596,0xe" fillcolor="#3c9793" stroked="f" o:allowincell="f" style="position:absolute;left:3961;top:444;width:167;height:271;mso-wrap-style:none;v-text-anchor:middle;mso-position-horizontal-relative:char">
                  <v:fill o:detectmouseclick="t" type="solid" color2="#c3686c"/>
                  <v:stroke color="#3465a4" joinstyle="round" endcap="flat"/>
                  <w10:wrap type="none"/>
                </v:shape>
                <v:shape id="shape_0" ID="Shape 51" coordsize="201130,389166" path="m533,0c38443,0,72606,8395,103035,25146c133439,41923,157429,65138,174892,94856c192393,124562,201130,157785,201130,194589c201130,231394,192393,264630,174892,294323c157429,324028,133439,347269,103035,364020c72606,380784,38443,389166,533,389166l0,389104l0,353010l533,353073c30798,353073,58128,346240,82537,332588c106934,318922,126073,299974,139929,275755c153772,251511,160681,224473,160681,194589c160681,164732,153772,137668,139929,113424c126073,89192,106934,70257,82537,56579c58128,42926,30798,36094,533,36094l0,36157l0,63l533,0xe" fillcolor="#3c9793" stroked="f" o:allowincell="f" style="position:absolute;left:4130;top:444;width:168;height:272;mso-wrap-style:none;v-text-anchor:middle;mso-position-horizontal-relative:char">
                  <v:fill o:detectmouseclick="t" type="solid" color2="#c3686c"/>
                  <v:stroke color="#3465a4" joinstyle="round" endcap="flat"/>
                  <w10:wrap type="none"/>
                </v:shape>
                <v:shape id="shape_0" ID="Shape 52" coordsize="284747,389153" path="m150305,0c172174,0,193548,3010,214528,9017c235471,15049,253594,23330,268910,33896l255245,66142c239205,55588,222072,47663,203860,42380c185636,37084,167792,34442,150305,34442c116764,34442,91542,40907,74613,53835c57658,66777,49187,83464,49187,103861c49187,119151,53835,131458,63132,140741c72403,150038,84074,157137,98120,162052c112141,166967,131001,172364,154674,178194c182715,185115,205410,191935,222707,198691c240043,205410,254699,215621,266726,229286c278740,242964,284747,261442,284747,284747c284747,304076,279578,321640,269164,337502c258801,353365,242850,365912,221361,375209c199835,384505,173431,389153,142088,389153c113665,389153,86436,384594,60401,375488c34328,366370,14199,354368,0,339420l15850,308254c29680,322123,48095,333311,71057,341871c94006,350431,117691,354711,142088,354711c176365,354711,202019,348424,219177,335864c236284,323304,244831,306972,244831,286944c244831,271640,240208,259423,230911,250330c221615,241211,210236,234201,196761,229286c183286,224371,164491,218999,140475,213169c111684,205880,88722,198856,71603,192113c54470,185382,39802,175095,27610,161239c15392,147396,9309,128638,9309,104953c9309,85623,14389,68046,24600,52197c34785,36347,50457,23698,71603,14224c92723,4737,118974,0,150305,0xe" fillcolor="#3c9793" stroked="f" o:allowincell="f" style="position:absolute;left:4349;top:444;width:238;height:272;mso-wrap-style:none;v-text-anchor:middle;mso-position-horizontal-relative:char">
                  <v:fill o:detectmouseclick="t" type="solid" color2="#c3686c"/>
                  <v:stroke color="#3465a4" joinstyle="round" endcap="flat"/>
                  <w10:wrap type="none"/>
                </v:shape>
                <v:shape id="shape_0" ID="Shape 53" coordsize="194399,250152" path="m0,0l7150,0l7150,174041l176517,0l186169,0l74676,114719l194399,250152l184747,250152l69304,119723l7150,183705l7150,250152l0,250152l0,0xe" fillcolor="#4c4c4d" stroked="f" o:allowincell="f" style="position:absolute;left:0;top:840;width:162;height:174;mso-wrap-style:none;v-text-anchor:middle;mso-position-horizontal-relative:char">
                  <v:fill o:detectmouseclick="t" type="solid" color2="#b3b3b2"/>
                  <v:stroke color="#3465a4" joinstyle="round" endcap="flat"/>
                  <w10:wrap type="none"/>
                </v:shape>
                <v:shape id="shape_0" ID="Shape 54" coordsize="194399,250152" path="m69329,119723l7137,183680l7137,250152l0,250152l0,0l7137,0l7137,174041l176530,0l186195,0l74676,114719l194399,250152l184772,250152l69329,119723xe" stroked="t" o:allowincell="f" style="position:absolute;left:0;top:840;width:162;height:174;mso-wrap-style:none;v-text-anchor:middle;mso-position-horizontal-relative:char">
                  <v:fill o:detectmouseclick="t" on="false"/>
                  <v:stroke color="#4c4c4d" weight="5040" joinstyle="miter" endcap="flat"/>
                  <w10:wrap type="none"/>
                </v:shape>
                <v:shape id="shape_0" ID="Shape 55" coordsize="128315,252311" path="m128308,0l128315,1l128315,6795l128308,6795c105664,6795,85128,11976,66675,22352c48197,32703,33668,47016,23076,65215c12459,83439,7175,103759,7175,126136c7175,148552,12459,168872,23076,187084c33668,205308,48197,219621,66675,229959c85128,240348,105664,245516,128308,245516l128315,245516l128315,252310l128308,252311c104242,252311,82448,246825,62916,235864c43358,224904,28003,209829,16802,190640c5626,171501,0,149974,0,126136c0,102337,5626,80848,16802,61646c28003,42482,43358,27419,62916,16459c82448,5474,104242,0,128308,0xe" fillcolor="#4c4c4d" stroked="f" o:allowincell="f" style="position:absolute;left:186;top:839;width:107;height:176;mso-wrap-style:none;v-text-anchor:middle;mso-position-horizontal-relative:char">
                  <v:fill o:detectmouseclick="t" type="solid" color2="#b3b3b2"/>
                  <v:stroke color="#3465a4" joinstyle="round" endcap="flat"/>
                  <w10:wrap type="none"/>
                </v:shape>
                <v:shape id="shape_0" ID="Shape 56" coordsize="18567,18593" path="m9284,0c11671,0,13805,902,15735,2692c17640,4483,18567,6667,18567,9296c18567,11684,17640,13830,15735,15735c13805,17628,11671,18593,9284,18593c6668,18593,4483,17628,2667,15735c902,13830,0,11684,0,9296c0,6667,902,4483,2667,2692c4483,902,6668,0,9284,0xe" fillcolor="#4c4c4d" stroked="f" o:allowincell="f" style="position:absolute;left:261;top:804;width:14;height:12;mso-wrap-style:none;v-text-anchor:middle;mso-position-horizontal-relative:char">
                  <v:fill o:detectmouseclick="t" type="solid" color2="#b3b3b2"/>
                  <v:stroke color="#3465a4" joinstyle="round" endcap="flat"/>
                  <w10:wrap type="none"/>
                </v:shape>
                <v:shape id="shape_0" ID="Shape 57" coordsize="128276,252309" path="m0,0l34387,4109c45288,6851,55626,10966,65399,16458c84918,27419,100298,42481,111487,61645c122701,80848,128276,102336,128276,126136c128276,149974,122701,171500,111487,190639c100298,209829,84918,224904,65399,235864c55626,241344,45288,245455,34387,248197l0,252309l0,245515l32374,241633c42647,239042,52400,235153,61639,229958c80105,219620,94621,205307,105238,187083c115843,168871,121139,148551,121139,126136c121139,103758,115843,83438,105238,65214c94621,47015,80105,32702,61639,22351c52400,17163,42647,13274,32374,10682l0,6795l0,0xe" fillcolor="#4c4c4d" stroked="f" o:allowincell="f" style="position:absolute;left:294;top:839;width:107;height:176;mso-wrap-style:none;v-text-anchor:middle;mso-position-horizontal-relative:char">
                  <v:fill o:detectmouseclick="t" type="solid" color2="#b3b3b2"/>
                  <v:stroke color="#3465a4" joinstyle="round" endcap="flat"/>
                  <w10:wrap type="none"/>
                </v:shape>
                <v:shape id="shape_0" ID="Shape 58" coordsize="18580,18593" path="m9284,0c11671,0,13805,902,15723,2692c17628,4483,18580,6667,18580,9296c18580,11684,17628,13830,15723,15735c13805,17628,11671,18593,9284,18593c6668,18593,4458,17628,2692,15735c889,13830,0,11684,0,9296c0,6667,889,4483,2692,2692c4458,902,6668,0,9284,0xe" fillcolor="#4c4c4d" stroked="f" o:allowincell="f" style="position:absolute;left:311;top:804;width:14;height:12;mso-wrap-style:none;v-text-anchor:middle;mso-position-horizontal-relative:char">
                  <v:fill o:detectmouseclick="t" type="solid" color2="#b3b3b2"/>
                  <v:stroke color="#3465a4" joinstyle="round" endcap="flat"/>
                  <w10:wrap type="none"/>
                </v:shape>
                <v:shape id="shape_0" ID="Shape 59" coordsize="256591,252311" path="m62916,235864c43358,224904,28003,209829,16802,190640c5626,171501,0,149974,0,126136c0,102337,5626,80848,16802,61646c28003,42482,43358,27419,62916,16459c82448,5474,104242,0,128308,0c152362,0,174168,5474,193713,16459c213233,27419,228613,42482,239801,61646c251015,80848,256591,102337,256591,126136c256591,149974,251015,171501,239801,190640c228613,209829,213233,224904,193713,235864c174168,246825,152362,252311,128308,252311c104242,252311,82448,246825,62916,235864xe" stroked="t" o:allowincell="f" style="position:absolute;left:186;top:839;width:215;height:176;mso-wrap-style:none;v-text-anchor:middle;mso-position-horizontal-relative:char">
                  <v:fill o:detectmouseclick="t" on="false"/>
                  <v:stroke color="#4c4c4d" weight="5040" joinstyle="miter" endcap="flat"/>
                  <w10:wrap type="none"/>
                </v:shape>
                <v:shape id="shape_0" ID="Shape 60" coordsize="242278,238722" path="m182778,223164c201244,212827,215760,198514,226377,180289c236982,162078,242278,141757,242278,119342c242278,96965,236982,76645,226377,58420c215760,40221,201244,25908,182778,15558c164300,5182,143764,0,121133,0c98488,0,77953,5182,59499,15558c41021,25908,26492,40221,15900,58420c5283,76645,0,96965,0,119342c0,141757,5283,162078,15900,180289c26492,198514,41021,212827,59499,223164c77953,233553,98488,238722,121133,238722c143764,238722,164300,233553,182778,223164xe" stroked="t" o:allowincell="f" style="position:absolute;left:192;top:844;width:203;height:166;mso-wrap-style:none;v-text-anchor:middle;mso-position-horizontal-relative:char">
                  <v:fill o:detectmouseclick="t" on="false"/>
                  <v:stroke color="#4c4c4d" weight="5040" joinstyle="miter" endcap="flat"/>
                  <w10:wrap type="none"/>
                </v:shape>
                <v:shape id="shape_0" ID="Shape 61" coordsize="18567,18593" path="m2667,15735c902,13830,0,11684,0,9296c0,6667,902,4483,2667,2692c4483,902,6668,0,9284,0c11671,0,13805,902,15735,2692c17640,4483,18567,6667,18567,9296c18567,11684,17640,13830,15735,15735c13805,17628,11671,18593,9284,18593c6668,18593,4483,17628,2667,15735xe" stroked="t" o:allowincell="f" style="position:absolute;left:261;top:804;width:14;height:12;mso-wrap-style:none;v-text-anchor:middle;mso-position-horizontal-relative:char">
                  <v:fill o:detectmouseclick="t" on="false"/>
                  <v:stroke color="#4c4c4d" weight="5040" joinstyle="miter" endcap="flat"/>
                  <w10:wrap type="none"/>
                </v:shape>
                <v:shape id="shape_0" ID="Shape 62" coordsize="18580,18593" path="m2692,15735c889,13830,0,11684,0,9296c0,6667,889,4483,2692,2692c4458,902,6668,0,9284,0c11671,0,13805,902,15723,2692c17628,4483,18580,6667,18580,9296c18580,11684,17628,13830,15723,15735c13805,17628,11671,18593,9284,18593c6668,18593,4458,17628,2692,15735xe" stroked="t" o:allowincell="f" style="position:absolute;left:311;top:804;width:14;height:12;mso-wrap-style:none;v-text-anchor:middle;mso-position-horizontal-relative:char">
                  <v:fill o:detectmouseclick="t" on="false"/>
                  <v:stroke color="#4c4c4d" weight="5040" joinstyle="miter" endcap="flat"/>
                  <w10:wrap type="none"/>
                </v:shape>
                <v:shape id="shape_0" ID="Shape 63" coordsize="196532,250152" path="m1778,0l192977,0l192977,5372l10008,243357l196532,243357l196532,250152l0,250152l0,244792l182943,6795l1778,6795l1778,0xe" fillcolor="#4c4c4d" stroked="f" o:allowincell="f" style="position:absolute;left:439;top:840;width:164;height:174;mso-wrap-style:none;v-text-anchor:middle;mso-position-horizontal-relative:char">
                  <v:fill o:detectmouseclick="t" type="solid" color2="#b3b3b2"/>
                  <v:stroke color="#3465a4" joinstyle="round" endcap="flat"/>
                  <w10:wrap type="none"/>
                </v:shape>
                <v:shape id="shape_0" ID="Shape 64" coordsize="196545,250139" path="m196545,243345l196545,250139l0,250139l0,244792l182956,6782l1791,6782l1791,0l192964,0l192964,5347l10008,243345l196545,243345xe" stroked="t" o:allowincell="f" style="position:absolute;left:439;top:840;width:164;height:174;mso-wrap-style:none;v-text-anchor:middle;mso-position-horizontal-relative:char">
                  <v:fill o:detectmouseclick="t" on="false"/>
                  <v:stroke color="#4c4c4d" weight="5040" joinstyle="miter" endcap="flat"/>
                  <w10:wrap type="none"/>
                </v:shape>
                <v:shape id="shape_0" ID="Shape 65" coordsize="128308,252311" path="m128308,0l128308,6795c105664,6795,85115,11976,66675,22352c48197,32703,33668,47016,23076,65215c12471,83439,7163,103759,7163,126136c7163,148552,12471,168872,23076,187084c33668,205308,48197,219621,66675,229959c85115,240348,105664,245516,128308,245516l128308,252311c104242,252311,82448,246825,62916,235864c43358,224904,28004,209829,16802,190640c5613,171501,0,149974,0,126136c0,102337,5613,80848,16802,61646c28004,42482,43358,27419,62916,16459c82448,5474,104242,0,128308,0xe" fillcolor="#4c4c4d" stroked="f" o:allowincell="f" style="position:absolute;left:639;top:839;width:107;height:176;mso-wrap-style:none;v-text-anchor:middle;mso-position-horizontal-relative:char">
                  <v:fill o:detectmouseclick="t" type="solid" color2="#b3b3b2"/>
                  <v:stroke color="#3465a4" joinstyle="round" endcap="flat"/>
                  <w10:wrap type="none"/>
                </v:shape>
                <v:shape id="shape_0" ID="Shape 66" coordsize="18567,18593" path="m9284,0c11671,0,13805,902,15735,2692c17628,4483,18567,6667,18567,9296c18567,11684,17628,13830,15735,15735c13805,17628,11671,18593,9284,18593c6668,18593,4483,17628,2667,15735c902,13830,0,11684,0,9296c0,6667,902,4483,2667,2692c4483,902,6668,0,9284,0xe" fillcolor="#4c4c4d" stroked="f" o:allowincell="f" style="position:absolute;left:714;top:804;width:14;height:12;mso-wrap-style:none;v-text-anchor:middle;mso-position-horizontal-relative:char">
                  <v:fill o:detectmouseclick="t" type="solid" color2="#b3b3b2"/>
                  <v:stroke color="#3465a4" joinstyle="round" endcap="flat"/>
                  <w10:wrap type="none"/>
                </v:shape>
                <v:shape id="shape_0" ID="Shape 67" coordsize="128283,252311" path="m0,0c24054,0,45860,5474,65405,16459c84925,27419,100305,42482,111493,61646c122695,80848,128283,102337,128283,126136c128283,149974,122695,171501,111493,190640c100305,209829,84925,224904,65405,235864c45860,246825,24054,252311,0,252311l0,245516c22631,245516,43167,240348,61646,229959c80112,219621,94628,205308,105245,187084c115837,168872,121145,148552,121145,126136c121145,103759,115837,83439,105245,65215c94628,47016,80112,32703,61646,22352c43167,11976,22631,6795,0,6795l0,0xe" fillcolor="#4c4c4d" stroked="f" o:allowincell="f" style="position:absolute;left:747;top:839;width:107;height:176;mso-wrap-style:none;v-text-anchor:middle;mso-position-horizontal-relative:char">
                  <v:fill o:detectmouseclick="t" type="solid" color2="#b3b3b2"/>
                  <v:stroke color="#3465a4" joinstyle="round" endcap="flat"/>
                  <w10:wrap type="none"/>
                </v:shape>
                <v:shape id="shape_0" ID="Shape 68" coordsize="18580,18593" path="m9284,0c11659,0,13805,902,15723,2692c17628,4483,18580,6667,18580,9296c18580,11684,17628,13830,15723,15735c13805,17628,11659,18593,9284,18593c6668,18593,4458,17628,2692,15735c889,13830,0,11684,0,9296c0,6667,889,4483,2692,2692c4458,902,6668,0,9284,0xe" fillcolor="#4c4c4d" stroked="f" o:allowincell="f" style="position:absolute;left:764;top:804;width:14;height:12;mso-wrap-style:none;v-text-anchor:middle;mso-position-horizontal-relative:char">
                  <v:fill o:detectmouseclick="t" type="solid" color2="#b3b3b2"/>
                  <v:stroke color="#3465a4" joinstyle="round" endcap="flat"/>
                  <w10:wrap type="none"/>
                </v:shape>
                <v:shape id="shape_0" ID="Shape 69" coordsize="256591,252311" path="m62916,235864c43358,224904,28004,209829,16802,190640c5613,171501,0,149974,0,126136c0,102337,5613,80848,16802,61646c28004,42482,43358,27419,62916,16459c82448,5474,104242,0,128308,0c152362,0,174168,5474,193713,16459c213233,27419,228613,42482,239801,61646c251003,80848,256591,102337,256591,126136c256591,149974,251003,171501,239801,190640c228613,209829,213233,224904,193713,235864c174168,246825,152362,252311,128308,252311c104242,252311,82448,246825,62916,235864xe" stroked="t" o:allowincell="f" style="position:absolute;left:639;top:839;width:215;height:176;mso-wrap-style:none;v-text-anchor:middle;mso-position-horizontal-relative:char">
                  <v:fill o:detectmouseclick="t" on="false"/>
                  <v:stroke color="#4c4c4d" weight="5040" joinstyle="miter" endcap="flat"/>
                  <w10:wrap type="none"/>
                </v:shape>
                <v:shape id="shape_0" ID="Shape 70" coordsize="242291,238722" path="m182791,223164c201257,212827,215773,198514,226390,180289c236982,162078,242291,141757,242291,119342c242291,96965,236982,76645,226390,58420c215773,40221,201257,25908,182791,15558c164313,5182,143777,0,121145,0c98501,0,77953,5182,59512,15558c41034,25908,26505,40221,15913,58420c5309,76645,0,96965,0,119342c0,141757,5309,162078,15913,180289c26505,198514,41034,212827,59512,223164c77953,233553,98501,238722,121145,238722c143777,238722,164313,233553,182791,223164xe" stroked="t" o:allowincell="f" style="position:absolute;left:645;top:844;width:203;height:166;mso-wrap-style:none;v-text-anchor:middle;mso-position-horizontal-relative:char">
                  <v:fill o:detectmouseclick="t" on="false"/>
                  <v:stroke color="#4c4c4d" weight="5040" joinstyle="miter" endcap="flat"/>
                  <w10:wrap type="none"/>
                </v:shape>
                <v:shape id="shape_0" ID="Shape 71" coordsize="18567,18593" path="m2667,15735c902,13830,0,11684,0,9296c0,6667,902,4483,2667,2692c4483,902,6668,0,9284,0c11671,0,13805,902,15735,2692c17628,4483,18567,6667,18567,9296c18567,11684,17628,13830,15735,15735c13805,17628,11671,18593,9284,18593c6668,18593,4483,17628,2667,15735xe" stroked="t" o:allowincell="f" style="position:absolute;left:714;top:804;width:14;height:12;mso-wrap-style:none;v-text-anchor:middle;mso-position-horizontal-relative:char">
                  <v:fill o:detectmouseclick="t" on="false"/>
                  <v:stroke color="#4c4c4d" weight="5040" joinstyle="miter" endcap="flat"/>
                  <w10:wrap type="none"/>
                </v:shape>
                <v:shape id="shape_0" ID="Shape 72" coordsize="18580,18593" path="m2692,15735c889,13830,0,11684,0,9296c0,6667,889,4483,2692,2692c4458,902,6668,0,9284,0c11659,0,13805,902,15723,2692c17628,4483,18580,6667,18580,9296c18580,11684,17628,13830,15723,15735c13805,17628,11659,18593,9284,18593c6668,18593,4458,17628,2692,15735xe" stroked="t" o:allowincell="f" style="position:absolute;left:764;top:804;width:14;height:12;mso-wrap-style:none;v-text-anchor:middle;mso-position-horizontal-relative:char">
                  <v:fill o:detectmouseclick="t" on="false"/>
                  <v:stroke color="#4c4c4d" weight="5040" joinstyle="miter" endcap="flat"/>
                  <w10:wrap type="none"/>
                </v:shape>
                <v:shape id="shape_0" ID="Shape 73" coordsize="173355,252298" path="m90780,0c104127,0,117234,2083,130099,6248c142938,10427,154038,15951,163322,22873l159385,28600c149631,21438,138722,16015,126695,12332c114656,8636,102819,6794,91148,6794c66116,6794,47079,12078,33960,22695c20866,33299,14313,46825,14313,63246c14313,76111,17767,86423,24676,94170c31585,101917,40170,107696,50393,111493c60642,115316,74460,119367,91859,123647c109956,128181,124384,132537,135103,136677c145834,140856,154864,147193,162242,155613c169634,164097,173355,175476,173355,189763c173355,201181,170243,211684,164046,221209c157836,230734,148361,238303,135649,243878c122872,249504,106985,252298,87922,252298c69812,252298,52768,249022,36830,242468c20866,235915,8585,227393,0,216903l5029,212255c13132,221805,24676,229730,39688,236042c54699,242354,70637,245504,87566,245504c113538,245504,133134,240322,146355,229959c159588,219596,166192,206197,166192,189763c166192,176898,162712,166649,155829,159029c148907,151397,140386,145682,130277,141884c120142,138049,106502,134125,89344,130073c71006,125565,56490,121209,45745,117043c35039,112878,25933,106426,18415,97739c10922,89040,7163,77419,7163,62890c7163,51473,10134,40983,16103,31471c22035,21920,31343,14288,43967,8573c56591,2870,72187,0,90780,0xe" fillcolor="#4c4c4d" stroked="f" o:allowincell="f" style="position:absolute;left:898;top:839;width:144;height:175;mso-wrap-style:none;v-text-anchor:middle;mso-position-horizontal-relative:char">
                  <v:fill o:detectmouseclick="t" type="solid" color2="#b3b3b2"/>
                  <v:stroke color="#3465a4" joinstyle="round" endcap="flat"/>
                  <w10:wrap type="none"/>
                </v:shape>
                <v:shape id="shape_0" ID="Shape 74" coordsize="173355,252298" path="m36830,242468c20866,235915,8585,227393,0,216903l5029,212255c13132,221805,24676,229730,39688,236042c54699,242354,70637,245504,87566,245504c113538,245504,133134,240322,146355,229959c159588,219596,166192,206197,166192,189763c166192,176898,162712,166649,155829,159029c148907,151397,140386,145682,130277,141884c120142,138049,106502,134125,89344,130073c71006,125565,56490,121209,45745,117043c35039,112878,25933,106426,18415,97739c10922,89040,7163,77419,7163,62890c7163,51473,10134,40983,16103,31471c22035,21920,31343,14288,43967,8573c56591,2870,72187,0,90780,0c104127,0,117234,2083,130099,6248c142938,10427,154038,15951,163322,22873l159385,28600c149631,21438,138722,16015,126695,12332c114656,8636,102819,6794,91148,6794c66116,6794,47079,12078,33960,22695c20866,33299,14313,46825,14313,63246c14313,76111,17767,86423,24676,94170c31585,101917,40170,107696,50393,111493c60642,115316,74460,119367,91859,123647c109956,128181,124384,132537,135103,136677c145834,140856,154864,147193,162242,155613c169634,164097,173355,175476,173355,189763c173355,201181,170243,211684,164046,221209c157836,230734,148361,238303,135649,243878c122872,249504,106985,252298,87922,252298c69812,252298,52768,249022,36830,242468xe" stroked="t" o:allowincell="f" style="position:absolute;left:898;top:839;width:144;height:175;mso-wrap-style:none;v-text-anchor:middle;mso-position-horizontal-relative:char">
                  <v:fill o:detectmouseclick="t" on="false"/>
                  <v:stroke color="#4c4c4d" weight="5040" joinstyle="miter" endcap="flat"/>
                  <w10:wrap type="none"/>
                </v:shape>
                <v:shape id="shape_0" ID="Shape 75" coordsize="173355,252298" path="m90780,0c104127,0,117234,2083,130099,6248c142938,10427,154038,15951,163322,22873l159385,28600c149631,21438,138722,16015,126695,12332c114656,8636,102819,6794,91148,6794c66129,6794,47079,12078,33972,22695c20866,33299,14313,46825,14313,63246c14313,76111,17767,86423,24689,94170c31585,101917,40145,107696,50393,111493c60642,115316,74460,119367,91859,123647c109956,128181,124384,132537,135103,136677c145834,140856,154864,147193,162255,155613c169634,164097,173355,175476,173355,189763c173355,201181,170243,211684,164046,221209c157836,230734,148361,238303,135623,243878c122872,249504,106985,252298,87922,252298c69812,252298,52768,249022,36830,242468c20866,235915,8585,227393,0,216903l5029,212255c13132,221805,24689,229730,39688,236042c54699,242354,70650,245504,87579,245504c113551,245504,133134,240322,146355,229959c159588,219596,166192,206197,166192,189763c166192,176898,162712,166649,155829,159029c148907,151397,140386,145682,130277,141884c120142,138049,106515,134125,89344,130073c71018,125565,56490,121209,45745,117043c35039,112878,25933,106426,18415,97739c10922,89040,7175,77419,7175,62890c7175,51473,10134,40983,16103,31471c22035,21920,31343,14288,43967,8573c56604,2870,72199,0,90780,0xe" fillcolor="#4c4c4d" stroked="f" o:allowincell="f" style="position:absolute;left:1086;top:839;width:144;height:175;mso-wrap-style:none;v-text-anchor:middle;mso-position-horizontal-relative:char">
                  <v:fill o:detectmouseclick="t" type="solid" color2="#b3b3b2"/>
                  <v:stroke color="#3465a4" joinstyle="round" endcap="flat"/>
                  <w10:wrap type="none"/>
                </v:shape>
                <v:shape id="shape_0" ID="Shape 76" coordsize="173355,252298" path="m36830,242468c20866,235915,8585,227393,0,216903l5029,212255c13132,221805,24689,229730,39688,236042c54699,242354,70650,245504,87579,245504c113551,245504,133134,240322,146355,229959c159588,219596,166192,206197,166192,189763c166192,176898,162712,166649,155829,159029c148907,151397,140386,145682,130277,141884c120142,138049,106515,134125,89344,130073c71018,125565,56490,121209,45745,117043c35039,112878,25933,106426,18415,97739c10922,89040,7175,77419,7175,62890c7175,51473,10134,40983,16103,31471c22035,21920,31343,14288,43967,8573c56604,2870,72199,0,90780,0c104127,0,117234,2083,130099,6248c142938,10427,154038,15951,163322,22873l159385,28600c149631,21438,138722,16015,126695,12332c114656,8636,102819,6794,91148,6794c66129,6794,47079,12078,33972,22695c20866,33299,14313,46825,14313,63246c14313,76111,17767,86423,24689,94170c31585,101917,40145,107696,50393,111493c60642,115316,74460,119367,91859,123647c109956,128181,124384,132537,135103,136677c145834,140856,154864,147193,162255,155613c169634,164097,173355,175476,173355,189763c173355,201181,170243,211684,164046,221209c157836,230734,148361,238303,135623,243878c122872,249504,106985,252298,87922,252298c69812,252298,52768,249022,36830,242468xe" stroked="t" o:allowincell="f" style="position:absolute;left:1086;top:839;width:144;height:175;mso-wrap-style:none;v-text-anchor:middle;mso-position-horizontal-relative:char">
                  <v:fill o:detectmouseclick="t" on="false"/>
                  <v:stroke color="#4c4c4d" weight="5040" joinstyle="miter" endcap="flat"/>
                  <w10:wrap type="none"/>
                </v:shape>
                <v:shape id="shape_0" ID="Shape 77" coordsize="166522,250177" path="m0,0l161188,0l161188,6820l7150,6820l7150,119736l145098,119736l145098,126517l7150,126517l7150,243383l166522,243383l166522,250177l0,250177l0,0xe" fillcolor="#4c4c4d" stroked="f" o:allowincell="f" style="position:absolute;left:1297;top:840;width:139;height:174;mso-wrap-style:none;v-text-anchor:middle;mso-position-horizontal-relative:char">
                  <v:fill o:detectmouseclick="t" type="solid" color2="#b3b3b2"/>
                  <v:stroke color="#3465a4" joinstyle="round" endcap="flat"/>
                  <w10:wrap type="none"/>
                </v:shape>
                <v:shape id="shape_0" ID="Shape 78" coordsize="64326,39319" path="l-1210,0l10732,-26217l0,-26217l-15511,0xe" fillcolor="#4c4c4d" stroked="f" o:allowincell="f" style="position:absolute;left:1351;top:798;width:53;height:26;mso-wrap-style:none;v-text-anchor:middle;mso-position-horizontal-relative:char">
                  <v:fill o:detectmouseclick="t" type="solid" color2="#b3b3b2"/>
                  <v:stroke color="#3465a4" joinstyle="round" endcap="flat"/>
                  <w10:wrap type="none"/>
                </v:shape>
                <v:shape id="shape_0" ID="Shape 79" coordsize="166535,250139" path="m166535,243345l166535,250139l0,250139l0,0l161188,0l161188,6782l7150,6782l7150,119723l145085,119723l145085,126492l7150,126492l7150,243345l166535,243345xe" stroked="t" o:allowincell="f" style="position:absolute;left:1297;top:840;width:139;height:174;mso-wrap-style:none;v-text-anchor:middle;mso-position-horizontal-relative:char">
                  <v:fill o:detectmouseclick="t" on="false"/>
                  <v:stroke color="#4c4c4d" weight="5040" joinstyle="miter" endcap="flat"/>
                  <w10:wrap type="none"/>
                </v:shape>
                <v:shape id="shape_0" ID="Shape 80" coordsize="64326,39281" path="l-1210,0l10732,-26255l0,-26255l-15498,0xe" stroked="t" o:allowincell="f" style="position:absolute;left:1351;top:798;width:53;height:26;mso-wrap-style:none;v-text-anchor:middle;mso-position-horizontal-relative:char">
                  <v:fill o:detectmouseclick="t" on="false"/>
                  <v:stroke color="#4c4c4d" weight="5040" joinstyle="miter" endcap="flat"/>
                  <w10:wrap type="none"/>
                </v:shape>
                <v:shape id="shape_0" ID="Shape 81" coordsize="215494,252286" path="m129362,0c146748,0,162852,2667,177610,8039c192380,13386,205003,21323,215494,31801l211214,36805c190221,16764,162954,6795,129362,6795c106489,6795,85712,12027,67018,22504c48298,32982,33668,47333,23051,65570c12459,83795,7150,103975,7150,126149c7150,148298,12459,168478,23051,186715c33668,204940,48298,219291,67018,229768c85712,240246,106489,245491,129362,245491c162471,245491,188925,236080,208699,217259l208699,128638l215494,128638l215494,220116c205003,230594,192316,238595,177419,244056c162547,249542,146507,252286,129362,252286c104839,252286,82728,246812,63068,235839c43434,224892,27991,209829,16802,190652c5601,171463,0,149962,0,126149c0,102311,5601,80810,16802,61646c27991,42469,43434,27381,63068,16421c82728,5461,104839,0,129362,0xe" fillcolor="#4c4c4d" stroked="f" o:allowincell="f" style="position:absolute;left:1482;top:839;width:180;height:175;mso-wrap-style:none;v-text-anchor:middle;mso-position-horizontal-relative:char">
                  <v:fill o:detectmouseclick="t" type="solid" color2="#b3b3b2"/>
                  <v:stroke color="#3465a4" joinstyle="round" endcap="flat"/>
                  <w10:wrap type="none"/>
                </v:shape>
                <v:shape id="shape_0" ID="Shape 82" coordsize="215494,252286" path="m208699,128638l215494,128638l215494,220116c205003,230594,192316,238595,177419,244056c162547,249542,146507,252286,129362,252286c104839,252286,82728,246812,63068,235839c43434,224892,27991,209829,16802,190652c5601,171463,0,149962,0,126149c0,102311,5601,80810,16802,61646c27991,42469,43434,27381,63068,16421c82728,5461,104839,0,129362,0c146748,0,162852,2667,177610,8039c192380,13386,205003,21323,215494,31801l211214,36805c190221,16764,162954,6795,129362,6795c106489,6795,85712,12027,67018,22504c48298,32982,33668,47333,23051,65570c12459,83795,7150,103975,7150,126149c7150,148298,12459,168478,23051,186715c33668,204940,48298,219291,67018,229768c85712,240246,106489,245491,129362,245491c162471,245491,188925,236080,208699,217259l208699,128638xe" stroked="t" o:allowincell="f" style="position:absolute;left:1482;top:839;width:180;height:175;mso-wrap-style:none;v-text-anchor:middle;mso-position-horizontal-relative:char">
                  <v:fill o:detectmouseclick="t" on="false"/>
                  <v:stroke color="#4c4c4d" weight="5040" joinstyle="miter" endcap="flat"/>
                  <w10:wrap type="none"/>
                </v:shape>
                <v:shape id="shape_0" ID="Shape 649" coordsize="9144,250152" path="m0,0l9144,0l9144,250152l0,250152l0,0e" fillcolor="#4c4c4d" stroked="f" o:allowincell="f" style="position:absolute;left:1744;top:840;width:6;height:174;mso-wrap-style:none;v-text-anchor:middle;mso-position-horizontal-relative:char">
                  <v:fill o:detectmouseclick="t" type="solid" color2="#b3b3b2"/>
                  <v:stroke color="#3465a4" joinstyle="round" endcap="flat"/>
                  <w10:wrap type="none"/>
                </v:shape>
                <v:shape id="shape_0" ID="Shape 84" coordsize="7137,250152" path="m0,250152l7137,250152l7137,0l0,0l0,250152xe" stroked="t" o:allowincell="f" style="position:absolute;left:1744;top:840;width:5;height:174;mso-wrap-style:none;v-text-anchor:middle;mso-position-horizontal-relative:char">
                  <v:fill o:detectmouseclick="t" on="false"/>
                  <v:stroke color="#4c4c4d" weight="5040" joinstyle="miter" endcap="flat"/>
                  <w10:wrap type="none"/>
                </v:shape>
                <v:shape id="shape_0" ID="Shape 85" coordsize="196571,250152" path="m0,0l7150,0l7150,119723l189408,119723l189408,0l196571,0l196571,250152l189408,250152l189408,126517l7150,126517l7150,250152l0,250152l0,0xe" fillcolor="#4c4c4d" stroked="f" o:allowincell="f" style="position:absolute;left:1921;top:840;width:164;height:174;mso-wrap-style:none;v-text-anchor:middle;mso-position-horizontal-relative:char">
                  <v:fill o:detectmouseclick="t" type="solid" color2="#b3b3b2"/>
                  <v:stroke color="#3465a4" joinstyle="round" endcap="flat"/>
                  <w10:wrap type="none"/>
                </v:shape>
                <v:shape id="shape_0" ID="Shape 86" coordsize="196545,250152" path="m196545,0l196545,250152l189382,250152l189382,126505l7137,126505l7137,250152l0,250152l0,0l7137,0l7137,119736l189382,119736l189382,0l196545,0xe" stroked="t" o:allowincell="f" style="position:absolute;left:1921;top:840;width:164;height:174;mso-wrap-style:none;v-text-anchor:middle;mso-position-horizontal-relative:char">
                  <v:fill o:detectmouseclick="t" on="false"/>
                  <v:stroke color="#4c4c4d" weight="5040" joinstyle="miter" endcap="flat"/>
                  <w10:wrap type="none"/>
                </v:shape>
                <v:shape id="shape_0" ID="Shape 87" coordsize="119730,250177" path="m116142,0l119730,0l119730,9679l119723,9665l46469,167983l119730,167983l119730,174752l43256,174752l8230,250177l0,250177l116142,0xe" fillcolor="#4c4c4d" stroked="f" o:allowincell="f" style="position:absolute;left:2137;top:840;width:99;height:174;mso-wrap-style:none;v-text-anchor:middle;mso-position-horizontal-relative:char">
                  <v:fill o:detectmouseclick="t" type="solid" color2="#b3b3b2"/>
                  <v:stroke color="#3465a4" joinstyle="round" endcap="flat"/>
                  <w10:wrap type="none"/>
                </v:shape>
                <v:shape id="shape_0" ID="Shape 88" coordsize="16085,12642" path="m16085,0l16085,8714l10732,12642l0,12642l16085,0xe" fillcolor="#4c4c4d" stroked="f" o:allowincell="f" style="position:absolute;left:2224;top:817;width:12;height:7;mso-wrap-style:none;v-text-anchor:middle;mso-position-horizontal-relative:char">
                  <v:fill o:detectmouseclick="t" type="solid" color2="#b3b3b2"/>
                  <v:stroke color="#3465a4" joinstyle="round" endcap="flat"/>
                  <w10:wrap type="none"/>
                </v:shape>
                <v:shape id="shape_0" ID="Shape 89" coordsize="119716,250177" path="m0,0l3549,0l119716,250177l111499,250177l76473,174752l0,174752l0,167983l73260,167983l0,9679l0,0xe" fillcolor="#4c4c4d" stroked="f" o:allowincell="f" style="position:absolute;left:2237;top:840;width:99;height:174;mso-wrap-style:none;v-text-anchor:middle;mso-position-horizontal-relative:char">
                  <v:fill o:detectmouseclick="t" type="solid" color2="#b3b3b2"/>
                  <v:stroke color="#3465a4" joinstyle="round" endcap="flat"/>
                  <w10:wrap type="none"/>
                </v:shape>
                <v:shape id="shape_0" ID="Shape 90" coordsize="48228,35391" path="l-17308,0l0,-30145l0,26677l-31595,0xe" fillcolor="#4c4c4d" stroked="f" o:allowincell="f" style="position:absolute;left:2237;top:798;width:39;height:23;mso-wrap-style:none;v-text-anchor:middle;mso-position-horizontal-relative:char">
                  <v:fill o:detectmouseclick="t" type="solid" color2="#b3b3b2"/>
                  <v:stroke color="#3465a4" joinstyle="round" endcap="flat"/>
                  <w10:wrap type="none"/>
                </v:shape>
                <v:shape id="shape_0" ID="Shape 91" coordsize="239433,250152" path="m196202,174752l43256,174752l8242,250152l0,250152l116142,0l123292,0l239433,250152l231216,250152l196202,174752xe" stroked="t" o:allowincell="f" style="position:absolute;left:2137;top:840;width:200;height:174;mso-wrap-style:none;v-text-anchor:middle;mso-position-horizontal-relative:char">
                  <v:fill o:detectmouseclick="t" on="false"/>
                  <v:stroke color="#4c4c4d" weight="5040" joinstyle="miter" endcap="flat"/>
                  <w10:wrap type="none"/>
                </v:shape>
                <v:shape id="shape_0" ID="Shape 92" coordsize="146520,158293" path="m146520,158293l73266,0l0,158293l146520,158293xe" stroked="t" o:allowincell="f" style="position:absolute;left:2176;top:847;width:122;height:110;mso-wrap-style:none;v-text-anchor:middle;mso-position-horizontal-relative:char">
                  <v:fill o:detectmouseclick="t" on="false"/>
                  <v:stroke color="#4c4c4d" weight="5040" joinstyle="miter" endcap="flat"/>
                  <w10:wrap type="none"/>
                </v:shape>
                <v:shape id="shape_0" ID="Shape 93" coordsize="64326,39294" path="l-1210,0l10744,-26242l0,-26242l-15498,0xe" stroked="t" o:allowincell="f" style="position:absolute;left:2224;top:798;width:53;height:26;mso-wrap-style:none;v-text-anchor:middle;mso-position-horizontal-relative:char">
                  <v:fill o:detectmouseclick="t" on="false"/>
                  <v:stroke color="#4c4c4d" weight="5040" joinstyle="miter" endcap="flat"/>
                  <w10:wrap type="none"/>
                </v:shape>
                <v:shape id="shape_0" ID="Shape 94" coordsize="196545,250152" path="m1791,0l192976,0l192976,5372l9995,243357l196545,243357l196545,250152l0,250152l0,244792l182981,6795l1791,6795l1791,0xe" fillcolor="#4c4c4d" stroked="f" o:allowincell="f" style="position:absolute;left:2363;top:840;width:164;height:174;mso-wrap-style:none;v-text-anchor:middle;mso-position-horizontal-relative:char">
                  <v:fill o:detectmouseclick="t" type="solid" color2="#b3b3b2"/>
                  <v:stroke color="#3465a4" joinstyle="round" endcap="flat"/>
                  <w10:wrap type="none"/>
                </v:shape>
                <v:shape id="shape_0" ID="Shape 95" coordsize="196545,250139" path="m196545,243345l196545,250139l0,250139l0,244792l182982,6782l1791,6782l1791,0l192989,0l192989,5347l10008,243345l196545,243345xe" stroked="t" o:allowincell="f" style="position:absolute;left:2363;top:840;width:164;height:174;mso-wrap-style:none;v-text-anchor:middle;mso-position-horizontal-relative:char">
                  <v:fill o:detectmouseclick="t" on="false"/>
                  <v:stroke color="#4c4c4d" weight="5040" joinstyle="miter" endcap="flat"/>
                  <w10:wrap type="none"/>
                </v:shape>
                <v:shape id="shape_0" ID="Shape 96" coordsize="81471,251456" path="m81471,0l81471,6768l67721,8757c62002,10635,57055,13452,52883,17204c44539,24698,40386,34769,40386,47392c40386,56219,42456,64537,46634,72399c50800,80260,58953,90877,71120,104212l73609,106714l81471,101732l81471,109460l77915,111731l81471,115613l81471,125484l72187,115287c55258,125536,42177,134654,32868,142630c23584,150618,16967,158289,13043,165680c9132,173059,7138,181289,7138,190331c7138,206777,13653,220062,26619,230183c39599,240318,56592,245360,77534,245360l81471,244969l81471,251072l77534,251456c62535,251456,49149,248903,37351,243760c25553,238629,16383,231479,9830,222322c3277,213140,0,202472,0,190331c0,176297,5004,163191,15011,151024c25032,138870,42532,125307,67539,110295l64681,107438c52286,94090,43942,83194,39662,74748c35382,66265,33249,57159,33249,47392c33249,32876,38113,21180,47892,12379c52775,7965,58493,4657,65045,2452l81471,0xe" fillcolor="#4c4c4d" stroked="f" o:allowincell="f" style="position:absolute;left:2648;top:840;width:67;height:175;mso-wrap-style:none;v-text-anchor:middle;mso-position-horizontal-relative:char">
                  <v:fill o:detectmouseclick="t" type="solid" color2="#b3b3b2"/>
                  <v:stroke color="#3465a4" joinstyle="round" endcap="flat"/>
                  <w10:wrap type="none"/>
                </v:shape>
                <v:shape id="shape_0" ID="Shape 97" coordsize="122593,138332" path="m0,0l78270,85450c87071,71391,93625,53280,97917,31132l104000,32567c99479,55656,92443,74858,82918,90098l122593,133684l117208,138332l78639,96181c64341,116003,45280,128402,21463,133363l0,135459l0,129356l20126,127359c42688,122581,60751,110637,74333,91520l0,9871l0,0xe" fillcolor="#4c4c4d" stroked="f" o:allowincell="f" style="position:absolute;left:2716;top:921;width:102;height:96;mso-wrap-style:none;v-text-anchor:middle;mso-position-horizontal-relative:char">
                  <v:fill o:detectmouseclick="t" type="solid" color2="#b3b3b2"/>
                  <v:stroke color="#3465a4" joinstyle="round" endcap="flat"/>
                  <w10:wrap type="none"/>
                </v:shape>
                <v:shape id="shape_0" ID="Shape 98" coordsize="56096,110315" path="m5728,0c21209,0,33490,3988,42532,11963c51600,19964,56096,30861,56096,44666c56096,52768,54267,60223,50571,67018c46876,73800,40805,80772,32347,87909c28124,91485,23012,95329,17024,99443l0,110315l0,102587l12019,94971c17771,91104,22644,87567,26632,84353c34620,77902,40386,71590,43967,65392c47536,59220,49327,52311,49327,44666c49327,32995,45504,23787,37884,16980c30277,10198,19533,6795,5728,6795l0,7623l0,855l5728,0xe" fillcolor="#4c4c4d" stroked="f" o:allowincell="f" style="position:absolute;left:2716;top:839;width:46;height:76;mso-wrap-style:none;v-text-anchor:middle;mso-position-horizontal-relative:char">
                  <v:fill o:detectmouseclick="t" type="solid" color2="#b3b3b2"/>
                  <v:stroke color="#3465a4" joinstyle="round" endcap="flat"/>
                  <w10:wrap type="none"/>
                </v:shape>
                <v:shape id="shape_0" ID="Shape 99" coordsize="204064,254800" path="m198679,254800l160109,212649c141046,239077,113513,252311,77534,252311c62535,252311,49149,249758,37351,244615c25553,239484,16383,232334,9830,223177c3277,213995,0,203327,0,191186c0,177152,5004,164046,15011,151879c25032,139725,42532,126162,67539,111150l64681,108293c52286,94945,43942,84049,39662,75603c35382,67120,33249,58014,33249,48247c33249,33731,38113,22035,47892,13233c57658,4407,70765,0,87199,0c102680,0,114960,3988,124003,11963c133071,19964,137566,30861,137566,44666c137566,52768,135738,60223,132042,67018c128346,73800,122276,80772,113817,87909c105372,95060,93371,103289,77915,112586l159741,201917c168542,187859,175095,169748,179388,147600l185471,149035c180950,172123,173914,191326,164389,206566l204064,250152l198679,254800xe" stroked="t" o:allowincell="f" style="position:absolute;left:2648;top:839;width:170;height:177;mso-wrap-style:none;v-text-anchor:middle;mso-position-horizontal-relative:char">
                  <v:fill o:detectmouseclick="t" on="false"/>
                  <v:stroke color="#4c4c4d" weight="5040" joinstyle="miter" endcap="flat"/>
                  <w10:wrap type="none"/>
                </v:shape>
                <v:shape id="shape_0" ID="Shape 100" coordsize="148666,130073" path="m148666,91846l65050,0c48120,10249,35039,19367,25730,27343c16447,35331,9830,43002,5905,50394c1994,57772,0,66002,0,75044c0,91491,6515,104775,19482,114897c32461,125032,49454,130073,70396,130073c104483,130073,130556,117335,148666,91846xe" stroked="t" o:allowincell="f" style="position:absolute;left:2654;top:921;width:124;height:90;mso-wrap-style:none;v-text-anchor:middle;mso-position-horizontal-relative:char">
                  <v:fill o:detectmouseclick="t" on="false"/>
                  <v:stroke color="#4c4c4d" weight="5040" joinstyle="miter" endcap="flat"/>
                  <w10:wrap type="none"/>
                </v:shape>
                <v:shape id="shape_0" ID="Shape 101" coordsize="90411,100774" path="m6248,66459c10414,74320,18567,84938,30734,98273l33223,100774c48222,91707,59741,83985,67716,77559c75705,71107,81470,64795,85052,58598c88621,52426,90411,45517,90411,37871c90411,26200,86589,16993,78968,10185c71361,3404,60617,0,46812,0c32283,0,20841,3759,12497,11265c4153,18758,0,28829,0,41453c0,50279,2070,58598,6248,66459xe" stroked="t" o:allowincell="f" style="position:absolute;left:2682;top:844;width:75;height:69;mso-wrap-style:none;v-text-anchor:middle;mso-position-horizontal-relative:char">
                  <v:fill o:detectmouseclick="t" on="false"/>
                  <v:stroke color="#4c4c4d" weight="5040" joinstyle="miter" endcap="flat"/>
                  <w10:wrap type="none"/>
                </v:shape>
                <v:shape id="shape_0" ID="Shape 102" coordsize="194399,250152" path="m0,0l7137,0l7137,174041l176530,0l186169,0l74676,114719l194399,250152l184747,250152l69317,119723l7137,183705l7137,250152l0,250152l0,0xe" fillcolor="#4c4c4d" stroked="f" o:allowincell="f" style="position:absolute;left:2952;top:840;width:162;height:174;mso-wrap-style:none;v-text-anchor:middle;mso-position-horizontal-relative:char">
                  <v:fill o:detectmouseclick="t" type="solid" color2="#b3b3b2"/>
                  <v:stroke color="#3465a4" joinstyle="round" endcap="flat"/>
                  <w10:wrap type="none"/>
                </v:shape>
                <v:shape id="shape_0" ID="Shape 103" coordsize="194412,250152" path="m69329,119723l7150,183680l7150,250152l0,250152l0,0l7150,0l7150,174041l176530,0l186182,0l74676,114719l194412,250152l184772,250152l69329,119723xe" stroked="t" o:allowincell="f" style="position:absolute;left:2952;top:840;width:162;height:174;mso-wrap-style:none;v-text-anchor:middle;mso-position-horizontal-relative:char">
                  <v:fill o:detectmouseclick="t" on="false"/>
                  <v:stroke color="#4c4c4d" weight="5040" joinstyle="miter" endcap="flat"/>
                  <w10:wrap type="none"/>
                </v:shape>
                <v:shape id="shape_0" ID="Shape 104" coordsize="128308,252311" path="m128308,0l128308,6795c105651,6795,85103,11976,66663,22352c48184,32703,33655,47016,23063,65215c12446,83439,7163,103759,7163,126136c7163,148552,12446,168872,23063,187084c33655,205308,48184,219621,66663,229959c85103,240348,105651,245516,128308,245516l128308,252311c104242,252311,82436,246825,62916,235864c43358,224904,28004,209829,16802,190640c5614,171501,0,149974,0,126136c0,102337,5614,80848,16802,61646c28004,42482,43358,27419,62916,16459c82436,5474,104242,0,128308,0xe" fillcolor="#4c4c4d" stroked="f" o:allowincell="f" style="position:absolute;left:3138;top:839;width:107;height:176;mso-wrap-style:none;v-text-anchor:middle;mso-position-horizontal-relative:char">
                  <v:fill o:detectmouseclick="t" type="solid" color2="#b3b3b2"/>
                  <v:stroke color="#3465a4" joinstyle="round" endcap="flat"/>
                  <w10:wrap type="none"/>
                </v:shape>
                <v:shape id="shape_0" ID="Shape 105" coordsize="18567,18593" path="m9284,0c11659,0,13805,902,15735,2692c17628,4483,18567,6667,18567,9296c18567,11684,17628,13830,15735,15735c13805,17628,11659,18593,9284,18593c6668,18593,4483,17628,2654,15735c902,13830,0,11684,0,9296c0,6667,902,4483,2654,2692c4483,902,6668,0,9284,0xe" fillcolor="#4c4c4d" stroked="f" o:allowincell="f" style="position:absolute;left:3214;top:804;width:14;height:12;mso-wrap-style:none;v-text-anchor:middle;mso-position-horizontal-relative:char">
                  <v:fill o:detectmouseclick="t" type="solid" color2="#b3b3b2"/>
                  <v:stroke color="#3465a4" joinstyle="round" endcap="flat"/>
                  <w10:wrap type="none"/>
                </v:shape>
                <v:shape id="shape_0" ID="Shape 106" coordsize="128283,252311" path="m0,0c24054,0,45847,5474,65405,16459c84925,27419,100305,42482,111494,61646c122695,80848,128283,102337,128283,126136c128283,149974,122695,171501,111494,190640c100305,209829,84925,224904,65405,235864c45847,246825,24054,252311,0,252311l0,245516c22632,245516,43168,240348,61646,229959c80099,219621,94628,205308,105245,187084c115837,168872,121145,148552,121145,126136c121145,103759,115837,83439,105245,65215c94628,47016,80099,32703,61646,22352c43168,11976,22632,6795,0,6795l0,0xe" fillcolor="#4c4c4d" stroked="f" o:allowincell="f" style="position:absolute;left:3246;top:839;width:107;height:176;mso-wrap-style:none;v-text-anchor:middle;mso-position-horizontal-relative:char">
                  <v:fill o:detectmouseclick="t" type="solid" color2="#b3b3b2"/>
                  <v:stroke color="#3465a4" joinstyle="round" endcap="flat"/>
                  <w10:wrap type="none"/>
                </v:shape>
                <v:shape id="shape_0" ID="Shape 107" coordsize="18580,18593" path="m9271,0c11659,0,13805,902,15723,2692c17615,4483,18580,6667,18580,9296c18580,11684,17615,13830,15723,15735c13805,17628,11659,18593,9271,18593c6655,18593,4445,17628,2680,15735c889,13830,0,11684,0,9296c0,6667,889,4483,2680,2692c4445,902,6655,0,9271,0xe" fillcolor="#4c4c4d" stroked="f" o:allowincell="f" style="position:absolute;left:3263;top:804;width:14;height:12;mso-wrap-style:none;v-text-anchor:middle;mso-position-horizontal-relative:char">
                  <v:fill o:detectmouseclick="t" type="solid" color2="#b3b3b2"/>
                  <v:stroke color="#3465a4" joinstyle="round" endcap="flat"/>
                  <w10:wrap type="none"/>
                </v:shape>
                <v:shape id="shape_0" ID="Shape 108" coordsize="256591,252311" path="m62916,235864c43358,224904,28004,209829,16802,190640c5614,171501,0,149974,0,126136c0,102337,5614,80848,16802,61646c28004,42482,43358,27419,62916,16459c82436,5474,104242,0,128308,0c152362,0,174155,5474,193713,16459c213233,27419,228613,42482,239802,61646c251003,80848,256591,102337,256591,126136c256591,149974,251003,171501,239802,190640c228613,209829,213233,224904,193713,235864c174155,246825,152362,252311,128308,252311c104242,252311,82436,246825,62916,235864xe" stroked="t" o:allowincell="f" style="position:absolute;left:3138;top:839;width:215;height:176;mso-wrap-style:none;v-text-anchor:middle;mso-position-horizontal-relative:char">
                  <v:fill o:detectmouseclick="t" on="false"/>
                  <v:stroke color="#4c4c4d" weight="5040" joinstyle="miter" endcap="flat"/>
                  <w10:wrap type="none"/>
                </v:shape>
                <v:shape id="shape_0" ID="Shape 109" coordsize="242291,238722" path="m182791,223164c201244,212827,215773,198514,226390,180289c236982,162078,242291,141757,242291,119342c242291,96965,236982,76645,226390,58420c215773,40221,201244,25908,182791,15558c164313,5182,143777,0,121145,0c98489,0,77940,5182,59500,15558c41021,25908,26493,40221,15901,58420c5283,76645,0,96965,0,119342c0,141757,5283,162078,15901,180289c26493,198514,41021,212827,59500,223164c77940,233553,98489,238722,121145,238722c143777,238722,164313,233553,182791,223164xe" stroked="t" o:allowincell="f" style="position:absolute;left:3144;top:844;width:203;height:166;mso-wrap-style:none;v-text-anchor:middle;mso-position-horizontal-relative:char">
                  <v:fill o:detectmouseclick="t" on="false"/>
                  <v:stroke color="#4c4c4d" weight="5040" joinstyle="miter" endcap="flat"/>
                  <w10:wrap type="none"/>
                </v:shape>
                <v:shape id="shape_0" ID="Shape 110" coordsize="18567,18593" path="m2654,15735c902,13830,0,11684,0,9296c0,6667,902,4483,2654,2692c4483,902,6668,0,9284,0c11659,0,13805,902,15735,2692c17628,4483,18567,6667,18567,9296c18567,11684,17628,13830,15735,15735c13805,17628,11659,18593,9284,18593c6668,18593,4483,17628,2654,15735xe" stroked="t" o:allowincell="f" style="position:absolute;left:3214;top:804;width:14;height:12;mso-wrap-style:none;v-text-anchor:middle;mso-position-horizontal-relative:char">
                  <v:fill o:detectmouseclick="t" on="false"/>
                  <v:stroke color="#4c4c4d" weight="5040" joinstyle="miter" endcap="flat"/>
                  <w10:wrap type="none"/>
                </v:shape>
                <v:shape id="shape_0" ID="Shape 111" coordsize="18580,18593" path="m2680,15735c889,13830,0,11684,0,9296c0,6667,889,4483,2680,2692c4445,902,6655,0,9271,0c11659,0,13805,902,15723,2692c17615,4483,18580,6667,18580,9296c18580,11684,17615,13830,15723,15735c13805,17628,11659,18593,9271,18593c6655,18593,4445,17628,2680,15735xe" stroked="t" o:allowincell="f" style="position:absolute;left:3263;top:804;width:14;height:12;mso-wrap-style:none;v-text-anchor:middle;mso-position-horizontal-relative:char">
                  <v:fill o:detectmouseclick="t" on="false"/>
                  <v:stroke color="#4c4c4d" weight="5040" joinstyle="miter" endcap="flat"/>
                  <w10:wrap type="none"/>
                </v:shape>
                <v:shape id="shape_0" ID="Shape 112" coordsize="196558,250152" path="m0,0l6096,0l189421,236931l189421,0l196558,0l196558,250152l190500,250152l7163,13233l7163,250152l0,250152l0,0xe" fillcolor="#4c4c4d" stroked="f" o:allowincell="f" style="position:absolute;left:3420;top:840;width:164;height:174;mso-wrap-style:none;v-text-anchor:middle;mso-position-horizontal-relative:char">
                  <v:fill o:detectmouseclick="t" type="solid" color2="#b3b3b2"/>
                  <v:stroke color="#3465a4" joinstyle="round" endcap="flat"/>
                  <w10:wrap type="none"/>
                </v:shape>
                <v:shape id="shape_0" ID="Shape 113" coordsize="196558,250152" path="m196558,0l196558,250152l190474,250152l7176,13221l7176,250152l0,250152l0,0l6109,0l189420,236931l189420,0l196558,0xe" stroked="t" o:allowincell="f" style="position:absolute;left:3420;top:840;width:164;height:174;mso-wrap-style:none;v-text-anchor:middle;mso-position-horizontal-relative:char">
                  <v:fill o:detectmouseclick="t" on="false"/>
                  <v:stroke color="#4c4c4d" weight="5040" joinstyle="miter" endcap="flat"/>
                  <w10:wrap type="none"/>
                </v:shape>
                <v:shape id="shape_0" ID="Shape 114" coordsize="210833,250152" path="m0,0l8204,0l105423,157594l202616,0l210833,0l109004,165087l109004,250152l101854,250152l101854,165087l0,0xe" fillcolor="#4c4c4d" stroked="f" o:allowincell="f" style="position:absolute;left:3636;top:840;width:176;height:174;mso-wrap-style:none;v-text-anchor:middle;mso-position-horizontal-relative:char">
                  <v:fill o:detectmouseclick="t" type="solid" color2="#b3b3b2"/>
                  <v:stroke color="#3465a4" joinstyle="round" endcap="flat"/>
                  <w10:wrap type="none"/>
                </v:shape>
                <v:shape id="shape_0" ID="Shape 115" coordsize="210833,250152" path="m108991,165087l108991,250152l101841,250152l101841,165087l0,0l8204,0l105423,157581l202616,0l210833,0l108991,165087xe" stroked="t" o:allowincell="f" style="position:absolute;left:3636;top:840;width:176;height:174;mso-wrap-style:none;v-text-anchor:middle;mso-position-horizontal-relative:char">
                  <v:fill o:detectmouseclick="t" on="false"/>
                  <v:stroke color="#4c4c4d" weight="5040" joinstyle="miter" endcap="flat"/>
                  <w10:wrap type="none"/>
                </v:shape>
                <v:shape id="shape_0" ID="Shape 116" coordsize="232283,250152" path="m0,0l8217,0l116155,240513l224079,0l232283,0l119723,250152l112573,250152l0,0xe" fillcolor="#4c4c4d" stroked="f" o:allowincell="f" style="position:absolute;left:3822;top:840;width:194;height:174;mso-wrap-style:none;v-text-anchor:middle;mso-position-horizontal-relative:char">
                  <v:fill o:detectmouseclick="t" type="solid" color2="#b3b3b2"/>
                  <v:stroke color="#3465a4" joinstyle="round" endcap="flat"/>
                  <w10:wrap type="none"/>
                </v:shape>
                <v:shape id="shape_0" ID="Shape 117" coordsize="232308,250152" path="m232308,0l119723,250152l112573,250152l0,0l8229,0l116154,240500l224079,0l232308,0xe" stroked="t" o:allowincell="f" style="position:absolute;left:3822;top:840;width:194;height:174;mso-wrap-style:none;v-text-anchor:middle;mso-position-horizontal-relative:char">
                  <v:fill o:detectmouseclick="t" on="false"/>
                  <v:stroke color="#4c4c4d" weight="5040" joinstyle="miter" endcap="flat"/>
                  <w10:wrap type="none"/>
                </v:shape>
                <v:shape id="shape_0" ID="Shape 118" coordsize="192977,250152" path="m0,0l192977,0l192977,6795l100063,6795l100063,250152l92888,250152l92888,6795l0,6795l0,0xe" fillcolor="#4c4c4d" stroked="f" o:allowincell="f" style="position:absolute;left:4030;top:840;width:161;height:174;mso-wrap-style:none;v-text-anchor:middle;mso-position-horizontal-relative:char">
                  <v:fill o:detectmouseclick="t" type="solid" color2="#b3b3b2"/>
                  <v:stroke color="#3465a4" joinstyle="round" endcap="flat"/>
                  <w10:wrap type="none"/>
                </v:shape>
                <v:shape id="shape_0" ID="Shape 119" coordsize="192977,250152" path="m92913,6795l0,6795l0,0l192977,0l192977,6795l100076,6795l100076,250152l92913,250152l92913,6795xe" stroked="t" o:allowincell="f" style="position:absolute;left:4030;top:840;width:161;height:174;mso-wrap-style:none;v-text-anchor:middle;mso-position-horizontal-relative:char">
                  <v:fill o:detectmouseclick="t" on="false"/>
                  <v:stroke color="#4c4c4d" weight="5040" joinstyle="miter" endcap="flat"/>
                  <w10:wrap type="none"/>
                </v:shape>
                <v:shape id="shape_0" ID="Shape 120" coordsize="119704,250177" path="m116116,0l119704,0l119704,9678l119697,9665l46444,167983l119704,167983l119704,174752l43231,174752l8217,250177l0,250177l116116,0xe" fillcolor="#4c4c4d" stroked="f" o:allowincell="f" style="position:absolute;left:4193;top:840;width:99;height:174;mso-wrap-style:none;v-text-anchor:middle;mso-position-horizontal-relative:char">
                  <v:fill o:detectmouseclick="t" type="solid" color2="#b3b3b2"/>
                  <v:stroke color="#3465a4" joinstyle="round" endcap="flat"/>
                  <w10:wrap type="none"/>
                </v:shape>
                <v:shape id="shape_0" ID="Shape 121" coordsize="16072,12635" path="m16072,0l16072,8709l10719,12635l0,12635l16072,0xe" fillcolor="#4c4c4d" stroked="f" o:allowincell="f" style="position:absolute;left:4280;top:817;width:12;height:7;mso-wrap-style:none;v-text-anchor:middle;mso-position-horizontal-relative:char">
                  <v:fill o:detectmouseclick="t" type="solid" color2="#b3b3b2"/>
                  <v:stroke color="#3465a4" joinstyle="round" endcap="flat"/>
                  <w10:wrap type="none"/>
                </v:shape>
                <v:shape id="shape_0" ID="Shape 122" coordsize="119717,250177" path="m0,0l3575,0l119717,250177l111500,250177l76473,174752l0,174752l0,167983l73260,167983l0,9678l0,0xe" fillcolor="#4c4c4d" stroked="f" o:allowincell="f" style="position:absolute;left:4294;top:840;width:99;height:174;mso-wrap-style:none;v-text-anchor:middle;mso-position-horizontal-relative:char">
                  <v:fill o:detectmouseclick="t" type="solid" color2="#b3b3b2"/>
                  <v:stroke color="#3465a4" joinstyle="round" endcap="flat"/>
                  <w10:wrap type="none"/>
                </v:shape>
                <v:shape id="shape_0" ID="Shape 123" coordsize="48254,35393" path="l-17282,0l0,-30143l0,26684l-31595,0xe" fillcolor="#4c4c4d" stroked="f" o:allowincell="f" style="position:absolute;left:4294;top:798;width:39;height:23;mso-wrap-style:none;v-text-anchor:middle;mso-position-horizontal-relative:char">
                  <v:fill o:detectmouseclick="t" type="solid" color2="#b3b3b2"/>
                  <v:stroke color="#3465a4" joinstyle="round" endcap="flat"/>
                  <w10:wrap type="none"/>
                </v:shape>
                <v:shape id="shape_0" ID="Shape 124" coordsize="239420,250152" path="m196177,174752l43218,174752l8204,250152l0,250152l116116,0l123279,0l239420,250152l231191,250152l196177,174752xe" stroked="t" o:allowincell="f" style="position:absolute;left:4193;top:840;width:200;height:174;mso-wrap-style:none;v-text-anchor:middle;mso-position-horizontal-relative:char">
                  <v:fill o:detectmouseclick="t" on="false"/>
                  <v:stroke color="#4c4c4d" weight="5040" joinstyle="miter" endcap="flat"/>
                  <w10:wrap type="none"/>
                </v:shape>
                <v:shape id="shape_0" ID="Shape 125" coordsize="146533,158293" path="m146533,158293l73266,0l0,158293l146533,158293xe" stroked="t" o:allowincell="f" style="position:absolute;left:4232;top:847;width:122;height:110;mso-wrap-style:none;v-text-anchor:middle;mso-position-horizontal-relative:char">
                  <v:fill o:detectmouseclick="t" on="false"/>
                  <v:stroke color="#4c4c4d" weight="5040" joinstyle="miter" endcap="flat"/>
                  <w10:wrap type="none"/>
                </v:shape>
                <v:shape id="shape_0" ID="Shape 126" coordsize="64326,39294" path="l-1210,0l10732,-26242l0,-26242l-15524,0xe" stroked="t" o:allowincell="f" style="position:absolute;left:4280;top:798;width:53;height:26;mso-wrap-style:none;v-text-anchor:middle;mso-position-horizontal-relative:char">
                  <v:fill o:detectmouseclick="t" on="false"/>
                  <v:stroke color="#4c4c4d" weight="5040" joinstyle="miter" endcap="flat"/>
                  <w10:wrap type="none"/>
                </v:shape>
                <v:shape id="shape_0" ID="Shape 127" coordsize="91478,250139" path="m0,0l84696,0l91478,891l91478,7553l85433,6782l7137,6782l7137,157594l85433,157594l91478,156822l91478,163797l84696,164376l7137,164376l7137,250139l0,250139l0,0xe" fillcolor="#4c4c4d" stroked="f" o:allowincell="f" style="position:absolute;left:4445;top:840;width:76;height:174;mso-wrap-style:none;v-text-anchor:middle;mso-position-horizontal-relative:char">
                  <v:fill o:detectmouseclick="t" type="solid" color2="#b3b3b2"/>
                  <v:stroke color="#3465a4" joinstyle="round" endcap="flat"/>
                  <w10:wrap type="none"/>
                </v:shape>
                <v:shape id="shape_0" ID="Shape 128" coordsize="95060,249248" path="m0,0l34317,4511c46349,8113,56712,13517,65405,20724c82804,35151,91478,55319,91478,81290c91478,101305,86132,118031,75400,131493c64707,144968,49568,154188,30010,159192l95060,249248l86132,249248l22517,160983l0,162906l0,155931l32485,151783c43650,148505,53137,143590,60947,137043c76543,123937,84341,105370,84341,81290c84341,57224,76543,38631,60947,25550c53137,18997,43650,14082,32485,10805l0,6661l0,0xe" fillcolor="#4c4c4d" stroked="f" o:allowincell="f" style="position:absolute;left:4522;top:840;width:79;height:173;mso-wrap-style:none;v-text-anchor:middle;mso-position-horizontal-relative:char">
                  <v:fill o:detectmouseclick="t" type="solid" color2="#b3b3b2"/>
                  <v:stroke color="#3465a4" joinstyle="round" endcap="flat"/>
                  <w10:wrap type="none"/>
                </v:shape>
                <v:shape id="shape_0" ID="Shape 129" coordsize="186537,250139" path="m177609,250139l113995,161874c105664,163538,95885,164376,84696,164376l7137,164376l7137,250139l0,250139l0,0l84696,0c115430,0,139497,7201,156883,21615c174282,36043,182956,56210,182956,82182c182956,102197,177609,118923,166878,132385c156184,145860,141046,155080,121488,160083l186537,250139l177609,250139xe" stroked="t" o:allowincell="f" style="position:absolute;left:4445;top:840;width:156;height:174;mso-wrap-style:none;v-text-anchor:middle;mso-position-horizontal-relative:char">
                  <v:fill o:detectmouseclick="t" on="false"/>
                  <v:stroke color="#4c4c4d" weight="5040" joinstyle="miter" endcap="flat"/>
                  <w10:wrap type="none"/>
                </v:shape>
                <v:shape id="shape_0" ID="Shape 130" coordsize="168682,150813" path="m78296,150813c107340,150813,129667,144247,145288,131153c160884,118046,168682,99479,168682,75400c168682,51333,160884,32741,145288,19660c129667,6553,107340,0,78296,0l0,0l0,150813l78296,150813xe" stroked="t" o:allowincell="f" style="position:absolute;left:4451;top:845;width:141;height:104;mso-wrap-style:none;v-text-anchor:middle;mso-position-horizontal-relative:char">
                  <v:fill o:detectmouseclick="t" on="false"/>
                  <v:stroke color="#4c4c4d" weight="5040" joinstyle="miter" endcap="flat"/>
                  <w10:wrap type="none"/>
                </v:shape>
              </v:group>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kiben a lakosság nagy része a közösségi médián keresztül tájékozódik a programokról, de ezek mellett szükséges plakáton, szórólapon, is tájékoztatást adni. A Telki Napló online megjelenése óta, aki nem követi az internetes híradást nem tud a programokról. Ezért szükség lenne a településen több zárható vitrinre, ahol sok ember megfordul: pl. sportcsarnok előtti terület, közösségi ház kerítése mellé, óvodáknál. A COOP áruház vezetése engedélyezte számunkra hirdető tábla kihelyezését, amit sokan látnak a település lakói közül. </w:t>
      </w:r>
    </w:p>
    <w:p>
      <w:pPr>
        <w:pStyle w:val="Normal"/>
        <w:jc w:val="both"/>
        <w:rPr>
          <w:rFonts w:ascii="Times New Roman" w:hAnsi="Times New Roman" w:cs="Times New Roman"/>
          <w:sz w:val="24"/>
          <w:szCs w:val="24"/>
        </w:rPr>
      </w:pPr>
      <w:r>
        <w:rPr>
          <w:rFonts w:cs="Times New Roman" w:ascii="Times New Roman" w:hAnsi="Times New Roman"/>
          <w:b/>
          <w:sz w:val="24"/>
          <w:szCs w:val="24"/>
        </w:rPr>
        <w:t>A facebook oldalunkon</w:t>
      </w:r>
      <w:r>
        <w:rPr>
          <w:rFonts w:cs="Times New Roman" w:ascii="Times New Roman" w:hAnsi="Times New Roman"/>
          <w:sz w:val="24"/>
          <w:szCs w:val="24"/>
        </w:rPr>
        <w:t xml:space="preserve"> folyamatosan emelkedik a kedvelők száma, minden bejegyzésünket megosztunk a nagy kedvelői számmal rendelkező telki, illetve telki önkormányzat csoportokban is. A megosztásokkal nagyon sok emberhez jut el az információ, segítik munkánkat a különböző csoportok, személyek, akik saját oldalaikon is közzéteszik a programjainkat.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 facebook mellett az Instagram </w:t>
      </w:r>
      <w:r>
        <w:rPr>
          <w:rFonts w:cs="Times New Roman" w:ascii="Times New Roman" w:hAnsi="Times New Roman"/>
          <w:sz w:val="24"/>
          <w:szCs w:val="24"/>
        </w:rPr>
        <w:t xml:space="preserve">is nagyon közkedvelt a közösségi oldalak kedvelői körében, itt is hamarosan jelen leszünk a programjainkkal. </w:t>
      </w:r>
    </w:p>
    <w:p>
      <w:pPr>
        <w:pStyle w:val="Normal"/>
        <w:jc w:val="both"/>
        <w:rPr>
          <w:rFonts w:ascii="Times New Roman" w:hAnsi="Times New Roman" w:cs="Times New Roman"/>
          <w:sz w:val="24"/>
          <w:szCs w:val="24"/>
        </w:rPr>
      </w:pPr>
      <w:r>
        <w:rPr>
          <w:rFonts w:cs="Times New Roman" w:ascii="Times New Roman" w:hAnsi="Times New Roman"/>
          <w:b/>
          <w:sz w:val="24"/>
          <w:szCs w:val="24"/>
        </w:rPr>
        <w:t>Honlap:</w:t>
      </w:r>
      <w:r>
        <w:rPr>
          <w:rFonts w:cs="Times New Roman" w:ascii="Times New Roman" w:hAnsi="Times New Roman"/>
          <w:sz w:val="24"/>
          <w:szCs w:val="24"/>
        </w:rPr>
        <w:t xml:space="preserve"> A közösségi háznak külön weboldala nincs, a telki.hu oldalon kapunk lehetőséget a Közösségi Ház és Sportcsarnok menüpont alatt a lakosság tájékoztatására, ennek bővítése, kidolgozása folyamatosan zajlik. Készítettünk saját YouTube csatornát 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zemélyi feltételek: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z intézmény személyi állománya 3 fő. Szakmai feladatainak ellátása a közművelődési feladatokat, valamint a könyvtárosi feladatot végző munkatársak szoros együttm</w:t>
      </w:r>
      <w:r>
        <w:rPr>
          <w:rFonts w:cs="Times New Roman" w:ascii="Times New Roman" w:hAnsi="Times New Roman"/>
          <w:color w:val="000000"/>
          <w:sz w:val="24"/>
          <w:szCs w:val="24"/>
        </w:rPr>
        <w:t xml:space="preserve">űködésén alapul. A takarítást külső cég végzi, a pakolásban, terem rendezésben az önkormányzat munkatársa segí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nyvtár 910123 szakfeladaton:</w:t>
        <w:tab/>
        <w:tab/>
        <w:t>1 f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zművelődés 910502 szakfeladaton:</w:t>
        <w:tab/>
        <w:t>2 f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unkakörök, feladat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unkavállalók munkaideje a programokhoz igazodva állandóan változik, hétközben is úgy alakítjuk a munkaidőt, hogy (délelőtt-délután-este) is mindig legyen itt valaki. A közművelődési asszisztenssel látjuk el a hétvégi, éjszakai ügyeletet is, amikor különböző eseményekre (lakodalom, születésnap, keresztelő stb.) bérlik a közösségi háza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k esetben hárul a kollégákra olyan plusz feladat is, amikor már nincs takarítónő vagy gondnok (délután és este) amikor pakolni vagy adott esetben takarítani kell. A kisebb rendezvényekre a technikát, hangosítást mi magunk készítjük elő és pakoljuk is el. Ugyanez jellemző a nyáresti koncertekre és egyéb programok kapcsán is a székeket, eszközöket mi pakoljuk el. A nagyobb programokon az ELTE PPK FTI hallgatói szakmai gyakorlat keretében voltak segítségünkr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ogramok előkészítése a látszat ellenére nagyon sok időt vesz igénybe, hiszen ki kell találni az adott programot, az ötletelés, az előkészítés, az utánajárás, az eszközök beszerzése, plakát készítés, folyamatos online jelenlét, az adott programot meghirdetése, esemény létrehozása, a lebonyolítás, az esemény zárása, az utólagos híradás is nagyon fontos eleme a programok szervezéséne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zeptemberben átadásra kerülő sportcsarnok a Közösségi Ház telephelyeként működik, a napi feladatok ellátását 1 fő sportkoordinátor végzi megbízási díj ellenében. A sportkoordinátor feladatát maximálisan ellá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Közösségi Terek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Nagyterem: </w:t>
      </w:r>
      <w:r>
        <w:rPr>
          <w:rFonts w:cs="Times New Roman" w:ascii="Times New Roman" w:hAnsi="Times New Roman"/>
          <w:sz w:val="24"/>
          <w:szCs w:val="24"/>
        </w:rPr>
        <w:t xml:space="preserve">A Pipacs Galériától kapott festményeket felraktuk a falra, így „állandó kiállítás” díszíti a termet. </w:t>
      </w:r>
    </w:p>
    <w:p>
      <w:pPr>
        <w:pStyle w:val="Normal"/>
        <w:jc w:val="both"/>
        <w:rPr>
          <w:rFonts w:ascii="Times New Roman" w:hAnsi="Times New Roman" w:cs="Times New Roman"/>
          <w:sz w:val="24"/>
          <w:szCs w:val="24"/>
        </w:rPr>
      </w:pPr>
      <w:r>
        <w:rPr>
          <w:rFonts w:cs="Times New Roman" w:ascii="Times New Roman" w:hAnsi="Times New Roman"/>
          <w:b/>
          <w:bCs/>
          <w:sz w:val="24"/>
          <w:szCs w:val="24"/>
        </w:rPr>
        <w:t>Kisterem</w:t>
      </w:r>
      <w:r>
        <w:rPr>
          <w:rFonts w:cs="Times New Roman" w:ascii="Times New Roman" w:hAnsi="Times New Roman"/>
          <w:sz w:val="24"/>
          <w:szCs w:val="24"/>
        </w:rPr>
        <w:t>: a közösségi ház esküvői helyszínként is működik, ennek érdekében</w:t>
      </w:r>
      <w:r>
        <w:rPr>
          <w:rFonts w:cs="Times New Roman" w:ascii="Times New Roman" w:hAnsi="Times New Roman"/>
          <w:b/>
          <w:bCs/>
          <w:sz w:val="24"/>
          <w:szCs w:val="24"/>
        </w:rPr>
        <w:t xml:space="preserve"> </w:t>
      </w:r>
      <w:r>
        <w:rPr>
          <w:rFonts w:cs="Times New Roman" w:ascii="Times New Roman" w:hAnsi="Times New Roman"/>
          <w:sz w:val="24"/>
          <w:szCs w:val="24"/>
        </w:rPr>
        <w:t xml:space="preserve">2 db asztalra és 4 db székre „szoknyát” varrattunk, hogy a szép környezet vonzó legyen a lakosság számára, minél többen béreljék a termet. </w:t>
      </w:r>
    </w:p>
    <w:p>
      <w:pPr>
        <w:pStyle w:val="Normal"/>
        <w:jc w:val="both"/>
        <w:rPr/>
      </w:pPr>
      <w:r>
        <w:rPr>
          <w:rFonts w:cs="Times New Roman" w:ascii="Times New Roman" w:hAnsi="Times New Roman"/>
          <w:b/>
          <w:bCs/>
          <w:sz w:val="24"/>
          <w:szCs w:val="24"/>
        </w:rPr>
        <w:t xml:space="preserve">Raktár: </w:t>
      </w:r>
      <w:r>
        <w:rPr>
          <w:rFonts w:cs="Times New Roman" w:ascii="Times New Roman" w:hAnsi="Times New Roman"/>
          <w:sz w:val="24"/>
          <w:szCs w:val="24"/>
        </w:rPr>
        <w:t>sikerült kialakítani egy rendszert az eszközök elhelyezésében, hogy mindent könnyen ki és be lehessen pakolni.</w:t>
      </w:r>
    </w:p>
    <w:p>
      <w:pPr>
        <w:pStyle w:val="Normal"/>
        <w:jc w:val="both"/>
        <w:rPr>
          <w:rFonts w:ascii="Times New Roman" w:hAnsi="Times New Roman" w:cs="Times New Roman"/>
          <w:sz w:val="24"/>
          <w:szCs w:val="24"/>
        </w:rPr>
      </w:pPr>
      <w:r>
        <w:rPr>
          <w:rFonts w:cs="Times New Roman" w:ascii="Times New Roman" w:hAnsi="Times New Roman"/>
          <w:b/>
          <w:bCs/>
          <w:sz w:val="24"/>
          <w:szCs w:val="24"/>
        </w:rPr>
        <w:t>Pajta</w:t>
      </w:r>
      <w:r>
        <w:rPr>
          <w:rFonts w:cs="Times New Roman" w:ascii="Times New Roman" w:hAnsi="Times New Roman"/>
          <w:sz w:val="24"/>
          <w:szCs w:val="24"/>
        </w:rPr>
        <w:t xml:space="preserve">: Mivel a pajtában számos esemény zajlik, alapos rendrakás, selejtezés vált szükségessé.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Udvar: </w:t>
      </w:r>
      <w:r>
        <w:rPr>
          <w:rFonts w:cs="Times New Roman" w:ascii="Times New Roman" w:hAnsi="Times New Roman"/>
          <w:sz w:val="24"/>
          <w:szCs w:val="24"/>
        </w:rPr>
        <w:t xml:space="preserve">Pardavi László telki lakostól kaptunk 50 garnitúra nagyon szép kerti bútort ajándékba, a nyári programok idején is nagyon jól tudunk használ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adlás: </w:t>
      </w:r>
      <w:r>
        <w:rPr>
          <w:rFonts w:cs="Times New Roman" w:ascii="Times New Roman" w:hAnsi="Times New Roman"/>
          <w:sz w:val="24"/>
          <w:szCs w:val="24"/>
        </w:rPr>
        <w:t xml:space="preserve">itt is szükségessé vált a rengeteg ott tárolt dolog rendszerezé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ÁLYÁZATOK: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2020. évi közművelődési érdekeltségnövelő pályázaton</w:t>
      </w:r>
      <w:r>
        <w:rPr>
          <w:rFonts w:cs="Times New Roman" w:ascii="Times New Roman" w:hAnsi="Times New Roman"/>
          <w:sz w:val="24"/>
          <w:szCs w:val="24"/>
        </w:rPr>
        <w:t xml:space="preserve"> 268.000 Ft támogatást kaptunk.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arándszarvas játszóház </w:t>
      </w:r>
      <w:r>
        <w:rPr>
          <w:rFonts w:cs="Times New Roman" w:ascii="Times New Roman" w:hAnsi="Times New Roman"/>
          <w:sz w:val="24"/>
          <w:szCs w:val="24"/>
        </w:rPr>
        <w:t xml:space="preserve">A Telki Kultúra Közhasznú Alapítvány </w:t>
      </w:r>
      <w:r>
        <w:rPr>
          <w:rFonts w:cs="Times New Roman" w:ascii="Times New Roman" w:hAnsi="Times New Roman"/>
          <w:color w:val="000000"/>
          <w:sz w:val="24"/>
          <w:szCs w:val="24"/>
          <w:shd w:fill="FFFFFF" w:val="clear"/>
        </w:rPr>
        <w:t>CSSP-E-TÁRGYALKOTÓ-SZ-2019-0015</w:t>
      </w:r>
    </w:p>
    <w:p>
      <w:pPr>
        <w:pStyle w:val="Listaszerbekezd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00.000 Ft)</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kibe költözik Rejtő szellemisége (500.000 Ft)</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Magyar Falu program</w:t>
      </w:r>
      <w:r>
        <w:rPr>
          <w:rFonts w:cs="Times New Roman" w:ascii="Times New Roman" w:hAnsi="Times New Roman"/>
          <w:bCs/>
          <w:sz w:val="24"/>
          <w:szCs w:val="24"/>
        </w:rPr>
        <w:t xml:space="preserve"> Multifunkcionális Közösségi Tér kialakítása (NEM NYERT)</w:t>
      </w:r>
    </w:p>
    <w:p>
      <w:pPr>
        <w:pStyle w:val="ListParagraph"/>
        <w:jc w:val="both"/>
        <w:rPr>
          <w:rFonts w:ascii="Times New Roman" w:hAnsi="Times New Roman" w:cs="Times New Roman"/>
          <w:bCs/>
          <w:sz w:val="24"/>
          <w:szCs w:val="24"/>
        </w:rPr>
      </w:pPr>
      <w:r>
        <w:rPr>
          <w:rStyle w:val="ListaszerbekezdsChar"/>
          <w:rFonts w:cs="Times New Roman" w:ascii="Times New Roman" w:hAnsi="Times New Roman"/>
          <w:color w:val="231F20"/>
          <w:sz w:val="24"/>
          <w:szCs w:val="24"/>
          <w:shd w:fill="FFFFFF" w:val="clear"/>
        </w:rPr>
        <w:t xml:space="preserve">Multifunkcionális közösségi tér kialakítása volt a cél a padlás beépítésével, hiszen amikor működik a ház szükségünk lenne, olyan kisebb teremre, ami a kisebb csoportok fogadására lenne alkalmas. </w:t>
      </w:r>
    </w:p>
    <w:p>
      <w:pPr>
        <w:pStyle w:val="Heading1"/>
        <w:ind w:left="360" w:hanging="0"/>
        <w:jc w:val="center"/>
        <w:rPr/>
      </w:pPr>
      <w:r>
        <w:rPr>
          <w:rFonts w:cs="Times New Roman" w:ascii="Times New Roman" w:hAnsi="Times New Roman"/>
          <w:sz w:val="24"/>
          <w:szCs w:val="24"/>
        </w:rPr>
        <w:t>A PROGRAMOKRÓL TEMATIKUSAN</w:t>
      </w:r>
    </w:p>
    <w:p>
      <w:pPr>
        <w:pStyle w:val="Heading1"/>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 xml:space="preserve">Nemzeti ünnepek, jeles napok </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mzeti ünnepek megszervezése a közösségi ház egyik kiemelt feladata. </w:t>
      </w:r>
      <w:r>
        <w:rPr>
          <w:rFonts w:cs="Times New Roman" w:ascii="Times New Roman" w:hAnsi="Times New Roman"/>
          <w:b/>
          <w:sz w:val="24"/>
          <w:szCs w:val="24"/>
        </w:rPr>
        <w:t xml:space="preserve">Az 1848-49-es forradalom és szabadságharc </w:t>
      </w:r>
      <w:r>
        <w:rPr>
          <w:rFonts w:cs="Times New Roman" w:ascii="Times New Roman" w:hAnsi="Times New Roman"/>
          <w:sz w:val="24"/>
          <w:szCs w:val="24"/>
        </w:rPr>
        <w:t xml:space="preserve">tiszteletére rendezett megemlékezés a járványhelyzet miatt elmaradt. </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Költészet Napja</w:t>
      </w:r>
      <w:r>
        <w:rPr>
          <w:rFonts w:cs="Times New Roman" w:ascii="Times New Roman" w:hAnsi="Times New Roman"/>
          <w:bCs/>
          <w:sz w:val="24"/>
          <w:szCs w:val="24"/>
        </w:rPr>
        <w:t xml:space="preserve"> ünnepséget szintén nem lehetett megtartan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rinon 100 </w:t>
      </w:r>
      <w:r>
        <w:rPr>
          <w:rFonts w:cs="Times New Roman" w:ascii="Times New Roman" w:hAnsi="Times New Roman"/>
          <w:sz w:val="24"/>
          <w:szCs w:val="24"/>
        </w:rPr>
        <w:t xml:space="preserve">alternatív ünneplés zoomon keresztül, majd este a 1002. Néri Szent Fülöp Cserkészcsapat kezdeményezésére, a Telki Polgármesteri Hivatal támogatásával 2020. június 4-én telki egy nagy, közös, falu-máglyával csatlakozott a </w:t>
      </w:r>
      <w:hyperlink r:id="rId4" w:tgtFrame="_blank">
        <w:r>
          <w:rPr>
            <w:rStyle w:val="InternetLink"/>
            <w:rFonts w:cs="Times New Roman" w:ascii="Times New Roman" w:hAnsi="Times New Roman"/>
            <w:sz w:val="24"/>
            <w:szCs w:val="24"/>
          </w:rPr>
          <w:t>gyujtsukmeg.ma</w:t>
        </w:r>
      </w:hyperlink>
      <w:r>
        <w:rPr>
          <w:rFonts w:cs="Times New Roman" w:ascii="Times New Roman" w:hAnsi="Times New Roman"/>
          <w:sz w:val="24"/>
          <w:szCs w:val="24"/>
        </w:rPr>
        <w:t xml:space="preserve"> Kárpát-medencei felhívásához.</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Az ’56-os Forradalom </w:t>
      </w:r>
      <w:r>
        <w:rPr>
          <w:rFonts w:cs="Times New Roman" w:ascii="Times New Roman" w:hAnsi="Times New Roman"/>
          <w:bCs/>
          <w:sz w:val="24"/>
          <w:szCs w:val="24"/>
        </w:rPr>
        <w:t xml:space="preserve">tiszteletére rendezett megemlékezés a járványügyi előírások betartásával megtartottuk.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gyéb rendezvényein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aludisznaja </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lang w:eastAsia="hu-HU"/>
        </w:rPr>
      </w:pPr>
      <w:r>
        <w:rPr>
          <w:rFonts w:eastAsia="Times New Roman" w:cs="Times New Roman" w:ascii="Times New Roman" w:hAnsi="Times New Roman"/>
          <w:b/>
          <w:bCs/>
          <w:color w:val="000000"/>
          <w:sz w:val="24"/>
          <w:szCs w:val="24"/>
          <w:lang w:eastAsia="hu-HU"/>
        </w:rPr>
        <w:t>Szenior Akadémia</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Sajnos, csak a legelső előadást lehetett megtartani. </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2020. március 23. hétfő, 10 óra. Kerényi Péter: Öreg a nénikéd!</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0. április 6. hétfő, 10 óra: Pataky Enikő: Webegészsé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0. április 20. hétfő, 10 óra: Tótváradi Zsolt: Mi a "fake news", és hogyan védekezzünk ellene időskorb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0. május 4. hétfő, 10 óra: Illés Csaba: Okos városok, okos megoldások - az idősek mindennapi életének megkönnyítésé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0. május 18. hétfő, 10 óra: Dr. Jászberényi József: Művészetterápia időskorban - biblioterápia, rajzterápia</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rPr/>
      </w:pPr>
      <w:r>
        <w:rPr>
          <w:rFonts w:cs="Times New Roman" w:ascii="Times New Roman" w:hAnsi="Times New Roman"/>
          <w:b/>
          <w:bCs/>
          <w:sz w:val="24"/>
          <w:szCs w:val="24"/>
          <w:lang w:eastAsia="hu-HU"/>
        </w:rPr>
        <w:t>Filmklub. „</w:t>
      </w:r>
      <w:r>
        <w:rPr>
          <w:rFonts w:cs="Times New Roman" w:ascii="Times New Roman" w:hAnsi="Times New Roman"/>
          <w:b/>
          <w:sz w:val="24"/>
          <w:szCs w:val="24"/>
        </w:rPr>
        <w:t>Lelkünk doktorai a fil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egy film befolyásolja, megváltoztathatja az életünket, segíthet feldolgozni a nehézségeinket. A filmek megtekintése után csoportosan feldolgozzuk, megbeszéljük az adott filmet. A klubot, amíg nyitva lehettünk 3-4 hetente tartottuk, átlagosan 10-15-20 fő jelenlétével.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Gyermekfoglalkozások</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lepülésen élő családok aktívan vesznek részt a különböző gyerekeknek szervezett programokon. Nagy népszerűségnek örvendenek a kreatív kuckó foglalkozásai és a könyvtárral közösen szervezett tematikus családi délutánok.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rándszarvas játszóház eseményeire is szép számmal érkeztek családok.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Gyerektábor</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özösségi Ház június 29-től-július 3-ig hirdetett meg 5 napos napközis tábort, melyre 25 fő jelentkezését vártuk (az ár erre a létszámra volt beállítva) 12 fő jelentkezett. </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oncertek</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öszönjük Magyarország projektnek köszönhetően Telkiben is sikerült több ingyenes, nagyon színvonalas koncertet, táncos estet biztosítanunk a lakosságnak a nyári, kora őszi időszakban.</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ugusztus 6. Tangó est</w:t>
      </w:r>
    </w:p>
    <w:p>
      <w:pPr>
        <w:pStyle w:val="Normal"/>
        <w:spacing w:before="0" w:after="0"/>
        <w:jc w:val="both"/>
        <w:rPr/>
      </w:pPr>
      <w:r>
        <w:rPr>
          <w:rFonts w:cs="Times New Roman" w:ascii="Times New Roman" w:hAnsi="Times New Roman"/>
          <w:sz w:val="24"/>
          <w:szCs w:val="24"/>
          <w:lang w:eastAsia="hu-HU"/>
        </w:rPr>
        <w:t>Szeptember 11. Herczku Ági és a Banda</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zeptember 27. Melodika Projekt</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Egyéb koncertek: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ugusztus 28. Esze Zsolt és együttese</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zeptember 16. Felix trió (komolyzenei est)</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iállítások:</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Pasztircsák János </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Előadóestek: </w:t>
      </w:r>
    </w:p>
    <w:p>
      <w:pPr>
        <w:pStyle w:val="Normal"/>
        <w:spacing w:before="0" w:after="0"/>
        <w:jc w:val="both"/>
        <w:rPr>
          <w:rFonts w:ascii="Times New Roman" w:hAnsi="Times New Roman" w:cs="Times New Roman"/>
          <w:b/>
          <w:b/>
          <w:bCs/>
          <w:sz w:val="24"/>
          <w:szCs w:val="24"/>
          <w:lang w:eastAsia="hu-HU"/>
        </w:rPr>
      </w:pPr>
      <w:r>
        <w:rPr>
          <w:rFonts w:eastAsia="Times New Roman" w:cs="Times New Roman" w:ascii="Times New Roman" w:hAnsi="Times New Roman"/>
          <w:sz w:val="24"/>
          <w:szCs w:val="24"/>
          <w:lang w:eastAsia="hu-HU"/>
        </w:rPr>
        <w:t>Kezedben az egészséged előadássorozat (3 előadás)</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Bérlők által tartott foglalkozások: </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ici-Maci Muzsika</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ajkamesék</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nior örömtánc</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neziológia</w:t>
      </w:r>
    </w:p>
    <w:p>
      <w:pPr>
        <w:pStyle w:val="Normal"/>
        <w:spacing w:before="0" w:after="0"/>
        <w:jc w:val="both"/>
        <w:rPr/>
      </w:pPr>
      <w:r>
        <w:rPr>
          <w:rFonts w:eastAsia="Times New Roman" w:cs="Times New Roman" w:ascii="Times New Roman" w:hAnsi="Times New Roman"/>
          <w:sz w:val="24"/>
          <w:szCs w:val="24"/>
          <w:lang w:eastAsia="hu-HU"/>
        </w:rPr>
        <w:t>Mozgásfejlesztés 1.</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ozgásfejlesztés 2.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ilates</w:t>
      </w:r>
    </w:p>
    <w:p>
      <w:pPr>
        <w:pStyle w:val="Normal"/>
        <w:spacing w:before="0" w:after="0"/>
        <w:jc w:val="both"/>
        <w:rPr>
          <w:rFonts w:ascii="Book Antiqua" w:hAnsi="Book Antiqua" w:eastAsia="Times New Roman" w:cs="Calibri"/>
          <w:b/>
          <w:b/>
          <w:bCs/>
          <w:sz w:val="24"/>
          <w:szCs w:val="24"/>
          <w:lang w:eastAsia="hu-HU"/>
        </w:rPr>
      </w:pPr>
      <w:r>
        <w:rPr>
          <w:rFonts w:eastAsia="Times New Roman" w:cs="Calibri" w:ascii="Book Antiqua" w:hAnsi="Book Antiqua"/>
          <w:b/>
          <w:bCs/>
          <w:sz w:val="24"/>
          <w:szCs w:val="24"/>
          <w:lang w:eastAsia="hu-HU"/>
        </w:rPr>
        <w:t>Egészségszűrő kamion:</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űrésre 100 főt kellett szerveznünk, nagy örömünkre, annak ellenére, hogy vasárnap volt a szűrés 3 nap alatt meglett a 100 jelentkező. Egésznapos ügyeletet biztosítottunk.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Őszi Mindentbele Mini Telki Fesztivál (szeptember 5.)</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portcsarnok átadási ünnepség+ programok</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0.00</w:t>
        <w:tab/>
        <w:tab/>
        <w:t>Hivatalos átadó</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odolányi János Közösségi Há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0 </w:t>
        <w:tab/>
        <w:tab/>
        <w:t>Árpád Népe Hagyományőrző Kulturális és Sport egyesület</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14.30 </w:t>
        <w:tab/>
        <w:tab/>
      </w:r>
      <w:r>
        <w:rPr>
          <w:rFonts w:eastAsia="Times New Roman" w:cs="Times New Roman" w:ascii="Times New Roman" w:hAnsi="Times New Roman"/>
          <w:sz w:val="24"/>
          <w:szCs w:val="24"/>
          <w:lang w:eastAsia="hu-HU"/>
        </w:rPr>
        <w:t xml:space="preserve">Poppre duó: </w:t>
      </w:r>
      <w:r>
        <w:rPr>
          <w:rFonts w:cs="Times New Roman" w:ascii="Times New Roman" w:hAnsi="Times New Roman"/>
          <w:sz w:val="24"/>
          <w:szCs w:val="24"/>
        </w:rPr>
        <w:t>Picuri Muri -lemezbemutató gyerekkoncer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16.00</w:t>
        <w:tab/>
        <w:tab/>
      </w:r>
      <w:r>
        <w:rPr>
          <w:rFonts w:cs="Times New Roman" w:ascii="Times New Roman" w:hAnsi="Times New Roman"/>
          <w:sz w:val="24"/>
          <w:szCs w:val="24"/>
        </w:rPr>
        <w:t>Vijjon Trio</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17.30</w:t>
        <w:tab/>
        <w:tab/>
      </w:r>
      <w:r>
        <w:rPr>
          <w:rFonts w:eastAsia="Times New Roman" w:cs="Times New Roman" w:ascii="Times New Roman" w:hAnsi="Times New Roman"/>
          <w:sz w:val="24"/>
          <w:szCs w:val="24"/>
          <w:lang w:eastAsia="hu-HU"/>
        </w:rPr>
        <w:t xml:space="preserve">California Special „Örömzene a tengeren túlról” </w:t>
      </w:r>
    </w:p>
    <w:p>
      <w:pPr>
        <w:pStyle w:val="Normal"/>
        <w:spacing w:lineRule="auto" w:line="240" w:before="0" w:after="0"/>
        <w:ind w:left="708" w:firstLine="708"/>
        <w:rPr>
          <w:rFonts w:ascii="Times New Roman" w:hAnsi="Times New Roman" w:cs="Times New Roman"/>
          <w:sz w:val="24"/>
          <w:szCs w:val="24"/>
        </w:rPr>
      </w:pPr>
      <w:r>
        <w:rPr>
          <w:rFonts w:eastAsia="Times New Roman" w:cs="Times New Roman" w:ascii="Times New Roman" w:hAnsi="Times New Roman"/>
          <w:sz w:val="24"/>
          <w:szCs w:val="24"/>
          <w:lang w:eastAsia="hu-HU"/>
        </w:rPr>
        <w:t>Poppre Ádám-Lévay Tím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0</w:t>
        <w:tab/>
        <w:tab/>
        <w:t>Telki Női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tab/>
        <w:tab/>
        <w:t>Voodoo papa du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 - 24.00</w:t>
        <w:tab/>
        <w:t xml:space="preserve">Pedrofon zeneka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gészségnap 1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fejlesztési Iroda által felkínált egészségügyi szűrővizsgálatok</w:t>
      </w:r>
    </w:p>
    <w:p>
      <w:pPr>
        <w:pStyle w:val="Normal"/>
        <w:spacing w:lineRule="auto" w:line="240" w:before="0" w:after="0"/>
        <w:jc w:val="both"/>
        <w:rPr/>
      </w:pPr>
      <w:r>
        <w:rPr>
          <w:rFonts w:cs="Times New Roman" w:ascii="Times New Roman" w:hAnsi="Times New Roman"/>
          <w:b/>
          <w:bCs/>
          <w:sz w:val="24"/>
          <w:szCs w:val="24"/>
          <w:lang w:eastAsia="hu-HU"/>
        </w:rPr>
        <w:t xml:space="preserve">A program széleskörű összefogással valósult meg. </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dősek napi ünnepség</w:t>
      </w:r>
      <w:r>
        <w:rPr>
          <w:rFonts w:cs="Times New Roman" w:ascii="Times New Roman" w:hAnsi="Times New Roman"/>
          <w:sz w:val="24"/>
          <w:szCs w:val="24"/>
        </w:rPr>
        <w:t>:</w:t>
      </w:r>
    </w:p>
    <w:p>
      <w:pPr>
        <w:pStyle w:val="Normal"/>
        <w:autoSpaceDE w:val="false"/>
        <w:spacing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r>
    </w:p>
    <w:p>
      <w:pPr>
        <w:pStyle w:val="Normal"/>
        <w:autoSpaceDE w:val="false"/>
        <w:spacing w:before="0" w:after="0"/>
        <w:jc w:val="both"/>
        <w:rPr>
          <w:rFonts w:ascii="Times New Roman" w:hAnsi="Times New Roman" w:cs="Times New Roman"/>
          <w:bCs/>
          <w:i/>
          <w:i/>
          <w:sz w:val="24"/>
          <w:szCs w:val="24"/>
          <w:lang w:eastAsia="hu-HU"/>
        </w:rPr>
      </w:pPr>
      <w:r>
        <w:rPr>
          <w:rFonts w:cs="Times New Roman" w:ascii="Times New Roman" w:hAnsi="Times New Roman"/>
          <w:bCs/>
          <w:iCs/>
          <w:sz w:val="24"/>
          <w:szCs w:val="24"/>
          <w:lang w:eastAsia="hu-HU"/>
        </w:rPr>
        <w:t xml:space="preserve">Október 1-jén rendeztük meg az idősek napi ünnepséget, amit a Pajtában tartottunk meg. A falu 70 év feletti lakóinak küldtünk személyes meghívót. Műsorunkban közreműködött a Kiss Zenede, Pojják László és Neszményi Imre (gitárduó). A délután nagyon jó hangulatban telt a műsor után sokáig maradtak beszélgetni az idős emberek és abban maradtunk havi egy alkalommal szervezünk összejöveteleket, ahol együtt lehetnek, hiszen nagy igényük van az ilyen jellegű kikapcsolódásokra. </w:t>
      </w:r>
    </w:p>
    <w:p>
      <w:pPr>
        <w:pStyle w:val="Normal"/>
        <w:spacing w:before="0" w:after="0"/>
        <w:jc w:val="both"/>
        <w:rPr>
          <w:rFonts w:ascii="Times New Roman" w:hAnsi="Times New Roman" w:cs="Times New Roman"/>
          <w:bCs/>
          <w:i/>
          <w:i/>
          <w:sz w:val="24"/>
          <w:szCs w:val="24"/>
          <w:lang w:eastAsia="hu-HU"/>
        </w:rPr>
      </w:pPr>
      <w:r>
        <w:rPr>
          <w:rFonts w:cs="Times New Roman" w:ascii="Times New Roman" w:hAnsi="Times New Roman"/>
          <w:bCs/>
          <w:i/>
          <w:sz w:val="24"/>
          <w:szCs w:val="24"/>
          <w:lang w:eastAsia="hu-HU"/>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jtő Nap</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Október 3-án rendeztük meg 500.000 Ft pályázati keretből a Telkibe költözött Rejtő szellemisége programot. </w:t>
      </w:r>
    </w:p>
    <w:p>
      <w:pPr>
        <w:pStyle w:val="Normal"/>
        <w:jc w:val="both"/>
        <w:rPr>
          <w:rFonts w:ascii="Times New Roman" w:hAnsi="Times New Roman" w:cs="Times New Roman"/>
          <w:color w:val="000000"/>
          <w:sz w:val="24"/>
          <w:szCs w:val="24"/>
        </w:rPr>
      </w:pPr>
      <w:r>
        <w:rPr>
          <w:rFonts w:cs="Times New Roman" w:ascii="Times New Roman" w:hAnsi="Times New Roman"/>
          <w:bCs/>
          <w:iCs/>
          <w:sz w:val="24"/>
          <w:szCs w:val="24"/>
        </w:rPr>
        <w:t xml:space="preserve">A Rejtő Napra látogatók sokféle program közül választhattak. Igyekeztünk változatosan összeállítani a kínálatot, hogy mindenki megtalálja a számára érdekes eseményt. A gyerekek játékos feladatokon keresztül ismerhették meg a szellemóriás munkásságát. A felnőttek az előadásokon keresztül ismerhették meg Rejtő Jenő életét, családját, munkásságát. Nagy sikert aratott a közönség körében a Rejtő dia film, illetve a Piszkos Fred animáció bemutatása. A közönség az előadások alatt aktívan kérdezett. A napot a </w:t>
      </w:r>
      <w:r>
        <w:rPr>
          <w:rFonts w:cs="Times New Roman" w:ascii="Times New Roman" w:hAnsi="Times New Roman"/>
          <w:color w:val="000000"/>
          <w:sz w:val="24"/>
          <w:szCs w:val="24"/>
        </w:rPr>
        <w:t xml:space="preserve">PSSZT! Pilisi Színjátszók Társulatának előadása zárta, amely nagy sikert aratott, erre a programra érkeztek a legnagyobb számban. </w:t>
      </w:r>
    </w:p>
    <w:p>
      <w:pPr>
        <w:pStyle w:val="Normal"/>
        <w:shd w:fill="FFFFFF" w:val="clear"/>
        <w:spacing w:lineRule="auto" w:line="240" w:before="0" w:after="0"/>
        <w:ind w:left="22" w:hanging="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4.00 Gyerek programok/nemcsak gyerekeknek </w:t>
      </w:r>
    </w:p>
    <w:p>
      <w:pPr>
        <w:pStyle w:val="Listaszerbekezds"/>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jtő rejtvények 9-99 éves korig</w:t>
      </w:r>
    </w:p>
    <w:p>
      <w:pPr>
        <w:pStyle w:val="Listaszerbekezds"/>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jtő-kvíz, Könyv a könyvben, Rejtőzködő Rejtő, Keresd meg a gyémántot, Rajzold meg Piszkos Fredet, Boxold le a gazfickókat, Készíts nature face-t, </w:t>
      </w:r>
    </w:p>
    <w:p>
      <w:pPr>
        <w:pStyle w:val="Listaszerbekezds"/>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ülig Jimmy helyes- és hejtelenirássi verseny</w:t>
      </w:r>
    </w:p>
    <w:p>
      <w:pPr>
        <w:pStyle w:val="Listaszerbekezds"/>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Bíró Feri bácsi vetít Rejtő-diafilmet, ill. francia idegenlégiós vonatkozásút</w:t>
      </w:r>
    </w:p>
    <w:p>
      <w:pPr>
        <w:pStyle w:val="NormlWeb"/>
        <w:shd w:fill="FFFFFF" w:val="clear"/>
        <w:spacing w:before="0" w:after="0"/>
        <w:rPr>
          <w:color w:val="222222"/>
        </w:rPr>
      </w:pPr>
      <w:r>
        <w:rPr>
          <w:b/>
          <w:bCs/>
          <w:color w:val="222222"/>
        </w:rPr>
        <w:t>14.00- 18.00 előadások, beszélgetések:</w:t>
      </w:r>
    </w:p>
    <w:p>
      <w:pPr>
        <w:pStyle w:val="Listaszerbekezds"/>
        <w:numPr>
          <w:ilvl w:val="0"/>
          <w:numId w:val="13"/>
        </w:numPr>
        <w:shd w:fill="FFFFFF" w:val="clear"/>
        <w:spacing w:lineRule="auto" w:line="240" w:before="0" w:after="0"/>
        <w:contextualSpacing/>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Thuróczy Gergely Rejtő-kutató (Petőfi Irodalmi Múzeum) Vetítettképes előadása az ismert és a “rejtőzködő” Rejtő Jenőről</w:t>
      </w:r>
    </w:p>
    <w:p>
      <w:pPr>
        <w:pStyle w:val="NormlWeb"/>
        <w:numPr>
          <w:ilvl w:val="0"/>
          <w:numId w:val="13"/>
        </w:numPr>
        <w:shd w:fill="FFFFFF" w:val="clear"/>
        <w:spacing w:before="0" w:after="0"/>
        <w:rPr>
          <w:color w:val="222222"/>
        </w:rPr>
      </w:pPr>
      <w:r>
        <w:rPr>
          <w:color w:val="222222"/>
        </w:rPr>
        <w:t xml:space="preserve">Varsányi Feri vetítettképes előadása Piszkos Fred-animációról </w:t>
      </w:r>
    </w:p>
    <w:p>
      <w:pPr>
        <w:pStyle w:val="NormlWeb"/>
        <w:numPr>
          <w:ilvl w:val="0"/>
          <w:numId w:val="13"/>
        </w:numPr>
        <w:shd w:fill="FFFFFF" w:val="clear"/>
        <w:spacing w:before="0" w:after="0"/>
        <w:rPr>
          <w:color w:val="222222"/>
        </w:rPr>
      </w:pPr>
      <w:r>
        <w:rPr>
          <w:color w:val="222222"/>
          <w:shd w:fill="FFFFFF" w:val="clear"/>
        </w:rPr>
        <w:t xml:space="preserve">Thuróczy Gergely Rejtő-kutató: </w:t>
      </w:r>
      <w:r>
        <w:rPr>
          <w:color w:val="222222"/>
        </w:rPr>
        <w:t xml:space="preserve">Rejtő élete, családja, munkássága vonatkozásai </w:t>
      </w:r>
    </w:p>
    <w:p>
      <w:pPr>
        <w:pStyle w:val="NormlWeb"/>
        <w:numPr>
          <w:ilvl w:val="0"/>
          <w:numId w:val="13"/>
        </w:numPr>
        <w:shd w:fill="FFFFFF" w:val="clear"/>
        <w:spacing w:before="0" w:after="0"/>
        <w:rPr>
          <w:color w:val="222222"/>
        </w:rPr>
      </w:pPr>
      <w:r>
        <w:rPr>
          <w:color w:val="000000"/>
        </w:rPr>
        <w:t>Pódiumbeszélgetés</w:t>
      </w:r>
      <w:r>
        <w:rPr>
          <w:color w:val="222222"/>
        </w:rPr>
        <w:t xml:space="preserve"> 1930-as évek éttermi, kávéházi kultúrájáról, a pesti éjszakáról</w:t>
      </w:r>
    </w:p>
    <w:p>
      <w:pPr>
        <w:pStyle w:val="NormlWeb"/>
        <w:shd w:fill="FFFFFF" w:val="clear"/>
        <w:spacing w:before="0" w:after="0"/>
        <w:rPr>
          <w:b/>
          <w:b/>
          <w:bCs/>
          <w:color w:val="222222"/>
        </w:rPr>
      </w:pPr>
      <w:r>
        <w:rPr>
          <w:b/>
          <w:bCs/>
          <w:color w:val="222222"/>
        </w:rPr>
        <w:t xml:space="preserve">Kiállítás: </w:t>
      </w:r>
    </w:p>
    <w:p>
      <w:pPr>
        <w:pStyle w:val="NormlWeb"/>
        <w:numPr>
          <w:ilvl w:val="0"/>
          <w:numId w:val="5"/>
        </w:numPr>
        <w:shd w:fill="FFFFFF" w:val="clear"/>
        <w:spacing w:before="0" w:after="0"/>
        <w:rPr>
          <w:b/>
          <w:b/>
          <w:bCs/>
          <w:color w:val="222222"/>
        </w:rPr>
      </w:pPr>
      <w:r>
        <w:rPr>
          <w:color w:val="222222"/>
          <w:shd w:fill="FFFFFF" w:val="clear"/>
        </w:rPr>
        <w:t>képzőművészeti tárlat, amely 7 alkotó 2018-ban készített Rejtő-karikatúráit és portréit mutatja be, kiegészítésképp kisebb anyag az író életéről;</w:t>
      </w:r>
    </w:p>
    <w:p>
      <w:pPr>
        <w:pStyle w:val="Normal"/>
        <w:shd w:fill="FFFFFF" w:val="clear"/>
        <w:spacing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Rövid könyvbemutatók:</w:t>
      </w:r>
    </w:p>
    <w:p>
      <w:pPr>
        <w:pStyle w:val="Listaszerbekezds"/>
        <w:numPr>
          <w:ilvl w:val="0"/>
          <w:numId w:val="5"/>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jtő Jenő: Tatjána; Konzílium az őserdőben (első kiadás!)</w:t>
      </w:r>
    </w:p>
    <w:p>
      <w:pPr>
        <w:pStyle w:val="Listaszerbekezds"/>
        <w:numPr>
          <w:ilvl w:val="0"/>
          <w:numId w:val="5"/>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jtő Jenő: Konzílium az őserdőben (első kiadás!)</w:t>
      </w:r>
    </w:p>
    <w:p>
      <w:pPr>
        <w:pStyle w:val="Normal"/>
        <w:shd w:fill="FFFFFF" w:val="clear"/>
        <w:spacing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18.00 Színházi előadás: </w:t>
      </w:r>
    </w:p>
    <w:p>
      <w:pPr>
        <w:pStyle w:val="Listaszerbekezds"/>
        <w:numPr>
          <w:ilvl w:val="0"/>
          <w:numId w:val="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övid jelenetek Rejtő Jenő regényeiből</w:t>
      </w:r>
      <w:r>
        <w:rPr>
          <w:rFonts w:cs="Times New Roman" w:ascii="Times New Roman" w:hAnsi="Times New Roman"/>
          <w:color w:val="000000"/>
          <w:sz w:val="24"/>
          <w:szCs w:val="24"/>
        </w:rPr>
        <w:t>, a PSSZT! Pilisi Színjátszók Társulata előadásában:</w:t>
      </w:r>
    </w:p>
    <w:p>
      <w:pPr>
        <w:pStyle w:val="Listaszerbekezds"/>
        <w:numPr>
          <w:ilvl w:val="0"/>
          <w:numId w:val="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zeánsz a fegyházban, A biztosíték, Herkules bonbon</w:t>
      </w:r>
    </w:p>
    <w:p>
      <w:pPr>
        <w:pStyle w:val="Listaszerbekezds"/>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Falukáposztája-Kiállítás megnyitó és Játszóház</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okásostól eltérő módon került megrendezésre a falukáposztája, a nagy érdeklődésre való tekintettel lehetőséget biztosítottunk a káposzta előzetes megrendelésére, majd átvételére a Pajtában. A közösségi házban közben Pasztircsák János kiállítás megnyitója és Tarándszarvas játszóház volt. Este, akinek még ez sem volt elég, részt vehetett egy közösségi futáson.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Mártonnapi felvonulást</w:t>
      </w:r>
      <w:r>
        <w:rPr>
          <w:rFonts w:cs="Times New Roman" w:ascii="Times New Roman" w:hAnsi="Times New Roman"/>
          <w:sz w:val="24"/>
          <w:szCs w:val="24"/>
          <w:lang w:eastAsia="hu-HU"/>
        </w:rPr>
        <w:t xml:space="preserve"> meghirdettük, megszerveztük, de a járvány miatt már nem lehetett megtartani.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A falu adventi koszorúja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Csináltattunk egy nagyméretű vas koszorútartót, vásároltunk hozzá díszeket, a közösségi ház udvarában helyeztük el, amely nagy tetszést aratott a lakóközösség körében. Sokan jöttek el fotókat készíteni. </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dventi hétvégék</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hagyományos 4 vasárnapi gyertyagyújtást és a hozzá kapcsolódó műsorokat online tekinthették meg az érdeklődők. Szerveztünk online karácsonyi kreatív workshopokat, amelyekre előzetesen lehetett regisztrálni (majd átvenni az adventi koszú készítéséhez, karácsonyi díszekhez szükséges eszközöket). A felvételek készítését pályázati keretből biztosítottuk.</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dventi ablaknyitogató</w:t>
      </w:r>
    </w:p>
    <w:p>
      <w:pPr>
        <w:pStyle w:val="Normal"/>
        <w:spacing w:before="0" w:after="0"/>
        <w:jc w:val="both"/>
        <w:rPr>
          <w:rFonts w:ascii="Times New Roman" w:hAnsi="Times New Roman" w:cs="Times New Roman"/>
          <w:b/>
          <w:b/>
          <w:bCs/>
          <w:sz w:val="24"/>
          <w:szCs w:val="24"/>
          <w:lang w:eastAsia="hu-HU"/>
        </w:rPr>
      </w:pPr>
      <w:r>
        <w:rPr>
          <w:rStyle w:val="D2edcug0"/>
          <w:rFonts w:cs="Times New Roman" w:ascii="Times New Roman" w:hAnsi="Times New Roman"/>
          <w:sz w:val="24"/>
          <w:szCs w:val="24"/>
        </w:rPr>
        <w:t xml:space="preserve">Minden nap újabb ablakok nyíltak meg a Közösségi Házban a Telkiben található intézmények, szervezetek adventi üzeneteivel. Az ablakok krétafilccel lettek dekorálva az intézmény dolgozói által, melyet nagyon sokan megnéztek, fotóztak.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Felhívást tettünk közzé karácsonyi receptek és karácsonyi ötletek gyűjtésére. </w:t>
      </w:r>
      <w:r>
        <w:rPr>
          <w:rFonts w:cs="Times New Roman" w:ascii="Times New Roman" w:hAnsi="Times New Roman"/>
          <w:sz w:val="24"/>
          <w:szCs w:val="24"/>
          <w:lang w:eastAsia="hu-HU"/>
        </w:rPr>
        <w:t xml:space="preserve">Nagyon sok jó ötlet cserél gazdát. </w:t>
      </w:r>
    </w:p>
    <w:p>
      <w:pPr>
        <w:pStyle w:val="Normal"/>
        <w:spacing w:before="0" w:after="0"/>
        <w:jc w:val="both"/>
        <w:rPr>
          <w:rFonts w:ascii="Times New Roman" w:hAnsi="Times New Roman" w:cs="Times New Roman"/>
          <w:b/>
          <w:b/>
          <w:bCs/>
          <w:sz w:val="24"/>
          <w:szCs w:val="24"/>
          <w:lang w:eastAsia="hu-HU"/>
        </w:rPr>
      </w:pPr>
      <w:r>
        <w:rPr>
          <w:rStyle w:val="D2edcug0"/>
          <w:rFonts w:cs="Times New Roman" w:ascii="Times New Roman" w:hAnsi="Times New Roman"/>
          <w:b/>
          <w:bCs/>
          <w:sz w:val="24"/>
          <w:szCs w:val="24"/>
        </w:rPr>
        <w:t>A hagyományos Székely Betlehemest</w:t>
      </w:r>
      <w:r>
        <w:rPr>
          <w:rStyle w:val="D2edcug0"/>
          <w:rFonts w:cs="Times New Roman" w:ascii="Times New Roman" w:hAnsi="Times New Roman"/>
          <w:sz w:val="24"/>
          <w:szCs w:val="24"/>
        </w:rPr>
        <w:t xml:space="preserve"> nem lehetett megtartani, de Dávid Anna jóvoltából közzé tettük az elsőt felvételről! </w:t>
      </w:r>
    </w:p>
    <w:p>
      <w:pPr>
        <w:pStyle w:val="Normal"/>
        <w:spacing w:before="0" w:after="0"/>
        <w:jc w:val="both"/>
        <w:rPr/>
      </w:pPr>
      <w:r>
        <w:rPr>
          <w:rFonts w:cs="Times New Roman" w:ascii="Times New Roman" w:hAnsi="Times New Roman"/>
          <w:b/>
          <w:bCs/>
          <w:sz w:val="24"/>
          <w:szCs w:val="24"/>
          <w:lang w:eastAsia="hu-HU"/>
        </w:rPr>
        <w:t>A termeket ingyenesen használók:</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ársasjáték klub</w:t>
      </w:r>
    </w:p>
    <w:p>
      <w:pPr>
        <w:pStyle w:val="Normal"/>
        <w:spacing w:before="0" w:after="0"/>
        <w:jc w:val="both"/>
        <w:rPr/>
      </w:pPr>
      <w:r>
        <w:rPr>
          <w:rFonts w:cs="Times New Roman" w:ascii="Times New Roman" w:hAnsi="Times New Roman"/>
          <w:sz w:val="24"/>
          <w:szCs w:val="24"/>
          <w:lang w:eastAsia="hu-HU"/>
        </w:rPr>
        <w:t>Baba-mama klub</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ői Kar</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zülők Akadémiája</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yugdíjas Klub</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yugdíjas torna</w:t>
      </w:r>
    </w:p>
    <w:p>
      <w:pPr>
        <w:pStyle w:val="Normal"/>
        <w:spacing w:before="0" w:after="0"/>
        <w:jc w:val="both"/>
        <w:rPr/>
      </w:pPr>
      <w:r>
        <w:rPr>
          <w:rFonts w:cs="Times New Roman" w:ascii="Times New Roman" w:hAnsi="Times New Roman"/>
          <w:sz w:val="24"/>
          <w:szCs w:val="24"/>
          <w:lang w:eastAsia="hu-HU"/>
        </w:rPr>
        <w:t>Református Egyház</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atolikus Egyház</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ÖZMŰVELŐDÉSI TEVÉKENYSÉGÜNK KRONOLÓGIKUSAN</w:t>
      </w:r>
    </w:p>
    <w:tbl>
      <w:tblPr>
        <w:tblW w:w="9060" w:type="dxa"/>
        <w:jc w:val="left"/>
        <w:tblInd w:w="0" w:type="dxa"/>
        <w:tblLayout w:type="fixed"/>
        <w:tblCellMar>
          <w:top w:w="0" w:type="dxa"/>
          <w:left w:w="70" w:type="dxa"/>
          <w:bottom w:w="0" w:type="dxa"/>
          <w:right w:w="70" w:type="dxa"/>
        </w:tblCellMar>
      </w:tblPr>
      <w:tblGrid>
        <w:gridCol w:w="3840"/>
        <w:gridCol w:w="2160"/>
        <w:gridCol w:w="3060"/>
      </w:tblGrid>
      <w:tr>
        <w:trPr>
          <w:trHeight w:val="990" w:hRule="atLeast"/>
        </w:trPr>
        <w:tc>
          <w:tcPr>
            <w:tcW w:w="38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ROGRAM</w:t>
            </w:r>
          </w:p>
        </w:tc>
        <w:tc>
          <w:tcPr>
            <w:tcW w:w="21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ÉRLŐ</w:t>
            </w:r>
          </w:p>
        </w:tc>
        <w:tc>
          <w:tcPr>
            <w:tcW w:w="30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SZAK</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nior Tánc</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óth Krisztin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n.-márc. 1 óra/8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ábos Mesekuckó</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jor Zit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n.-márc. 1 óra/4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ici-Maci Muzsika</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MD Art Kft.</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n.-márc. 1 óra/9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aba-Mama klub</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dőnők</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n.-márc. 1,5 óra/10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okertész tanfolyam</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KUKK</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n.-márc.  2 óra/3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ülők Akadémiája</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n.-márc. 2,5 óra/3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K megbeszélés</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n.-márc. 2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yugdíjas klub</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n.-márc. 3 óra/1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nior Akadémia</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n.-márc. 1,5 óra/2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börze</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anuár 17., 21. össz. 18 óra</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komenikus ima</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házközség</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 óra/január 21. </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Faludisznaja</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bruár 8.</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rándszarvas játszóház</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bruár 8. és 21.</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Jótékonysági Bál</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házközség</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 óra/február 22.</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 xml:space="preserve">Magbörze és játszóház </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éthy Katalin</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5 óra/február 29.</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zületésnapi buli</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matovich Zoltán</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bruár 29.</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aludisznaja vacsora</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 óra/március 6.</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ugdíjas ellátás koordinálása</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cius, április, május</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otti tor</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ti néni</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 óra</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nior Tánc</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óth Krisztin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rcius 4 alkalom</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nius 3 alkalom</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lius 3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rágmag akció+kihordás</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ájus</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Ebéd</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lymosi Balázs</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nius  13.</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radás</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öröskereszt</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nius  23.</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ábori könyvtári foglalkozás</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kó Attil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nius 25.</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észségügyiek köszöntése</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nius 30.</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reatív Kuckó</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lius  1.</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lmklub</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lius  2.</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reatív Kuckó</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lius 15.</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ici-Maci Muzsika</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MD Art Kft.</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lius 2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zedben az egészséged</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utzky-Sz.Adrienn</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lius 9.</w:t>
            </w:r>
          </w:p>
        </w:tc>
      </w:tr>
      <w:tr>
        <w:trPr>
          <w:trHeight w:val="705"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Egészségkamion bepakolás</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lius 11.</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Egészségkamion szűrővizsgálat</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úlius 12.</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ngó-est</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ugusztus 6.</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Esküvő</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olymosi Balázs</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ugusztus 23.</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eatív Kuckó</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ugusztus 26.</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sze Zsolt koncert</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ugusztus 28.</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fejlesztés</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átori Adrienn</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38 óra</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29 óra</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13 óra</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iratkozás</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ss Zenede</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2.</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ici-Maci Muzsika</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ogdán Gábor</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4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nior Tánc</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óth Krisztin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4 alkalom</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3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neziológia</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gedűs Katalin</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szeptember 3 alkalom </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Esküvő</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stenc Kati</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5.</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porcsarnokavató+bevásárlás</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5.</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Telki Fesztivál</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5.   helypénz</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5.   helypénz</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eni Sancte</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házközség</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6.</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ajkamesék</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oppre Ádám</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szeptember 3 alkalom </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rczku Ági</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11.</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Főzőcske online</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rsós Gabriell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12.</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Esküvő</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ádler Alexandr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12.</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Esküvő</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chnica pro Cultur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13.</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aszkoncert</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lbe Ilon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16.</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átékos gyerekfoglalkozás</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óricz King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szeptember 3 alkalom </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9 alkalom</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3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sküvő</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jda Norbert</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25.</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zedben az egészséged</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utzky-Sz.Adrienn</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25.</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Születésnapi buli</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abó Zoltán</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26.</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Koncertfelvétel</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ndel Róbert</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27.</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Melodika koncert</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27.</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ugdíjas torna</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ozsgai Szabin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1 alkalom</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5 alkalom</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1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sek világnapja</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Rejtő-nap</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3.</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ba-Mama klub</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5 óra/3 alkalom</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1,5 óra/1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ülők Akadémiája</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8.</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ilates</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ollanday Andre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3 alkalom</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1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tári óra</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3. és 20.</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mvizsgálat</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tra Optika</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3.</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otti tor</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allmeyer</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6.</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lmklub</w:t>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6.</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Pasztircsák kiállításmegnyitó</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7.</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Falukáposztája</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7.</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Tarándszarvas játszóház</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7.</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Éjszakai futás</w:t>
            </w:r>
          </w:p>
        </w:tc>
        <w:tc>
          <w:tcPr>
            <w:tcW w:w="2160"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7.</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os megemlékezés</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22.</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zedben az egészséged</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utzky-Sz.Adrienn</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29.</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eatív Kuckó</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30.</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égszennyezettség mérő készítés</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KUKK</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3.</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radás</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5.</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neziológia</w:t>
            </w:r>
          </w:p>
        </w:tc>
        <w:tc>
          <w:tcPr>
            <w:tcW w:w="2160" w:type="dxa"/>
            <w:tcBorders/>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gedűs Katalin</w:t>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6.</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lmklub</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6.</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asztircsák búcsúztató</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7.</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K rendezvény</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ptember 1 alkalom</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óber 1 alkalom</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ovember 3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iac  (6-12-ig számolva)</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 óra/5 alkalom márc.végéig</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 óra/ 11 alkalom júniustól</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formátus istentisztelet</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óra/12 alkalom</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tolikus istentisztelet</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5 óra/6 alkalom/udvar</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ki Női Kar</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óra/10 alkalom márc.végéig</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óra/10 alkalom aug.-nov.</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ndarzsevszkij Anton-társas (18-24)</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 óra/10 alkalom jan.-márc.</w:t>
            </w:r>
          </w:p>
        </w:tc>
      </w:tr>
      <w:tr>
        <w:trPr>
          <w:trHeight w:val="33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21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0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 óra/11 alkalom aug-nov.</w:t>
            </w:r>
          </w:p>
        </w:tc>
      </w:tr>
      <w:tr>
        <w:trPr>
          <w:trHeight w:val="330" w:hRule="atLeast"/>
        </w:trPr>
        <w:tc>
          <w:tcPr>
            <w:tcW w:w="384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történeti kiállítás</w:t>
            </w:r>
          </w:p>
        </w:tc>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widowControl w:val="false"/>
        <w:spacing w:lineRule="auto" w:line="240" w:before="0" w:after="0"/>
        <w:rPr/>
      </w:pPr>
      <w:r>
        <w:rPr/>
      </w:r>
    </w:p>
    <w:p>
      <w:pPr>
        <w:pStyle w:val="Heading1"/>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KÖZMŰVELŐDÉSI MUNKATERV 2021.</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össégi ház jelenleg zárva tart és a lehetséges nyitásról még nincs időpont. Rendkívül nehéz ebben a helyzetben tervezni. A jelen időszak </w:t>
      </w:r>
      <w:r>
        <w:rPr>
          <w:rStyle w:val="StrongEmphasis"/>
          <w:rFonts w:cs="Times New Roman" w:ascii="Times New Roman" w:hAnsi="Times New Roman"/>
          <w:sz w:val="24"/>
          <w:szCs w:val="24"/>
        </w:rPr>
        <w:t>vis maior</w:t>
      </w:r>
      <w:r>
        <w:rPr>
          <w:rFonts w:cs="Times New Roman" w:ascii="Times New Roman" w:hAnsi="Times New Roman"/>
          <w:sz w:val="24"/>
          <w:szCs w:val="24"/>
        </w:rPr>
        <w:t xml:space="preserve"> helyzet, ami sajnos nagyon sok szektort érint a kulturális területek mellett i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z intézmény feladata: </w:t>
      </w:r>
    </w:p>
    <w:p>
      <w:pPr>
        <w:pStyle w:val="Normal"/>
        <w:numPr>
          <w:ilvl w:val="0"/>
          <w:numId w:val="9"/>
        </w:numPr>
        <w:shd w:fill="FFFFFF" w:val="clear"/>
        <w:spacing w:lineRule="auto" w:line="240" w:before="0" w:after="0"/>
        <w:ind w:left="419" w:hanging="357"/>
        <w:jc w:val="both"/>
        <w:rPr>
          <w:rFonts w:ascii="Times New Roman" w:hAnsi="Times New Roman" w:cs="Times New Roman"/>
          <w:i/>
          <w:i/>
          <w:iCs/>
          <w:spacing w:val="-12"/>
          <w:sz w:val="24"/>
          <w:szCs w:val="24"/>
        </w:rPr>
      </w:pPr>
      <w:r>
        <w:rPr>
          <w:rFonts w:cs="Times New Roman" w:ascii="Times New Roman" w:hAnsi="Times New Roman"/>
          <w:sz w:val="24"/>
          <w:szCs w:val="24"/>
        </w:rPr>
        <w:t xml:space="preserve">A település környezeti, szellemi, művészeti értékeinek, hagyományainak feltárása, megismertetése, a helyi művelődési szokások gondozása, gazdagítása. </w:t>
      </w:r>
    </w:p>
    <w:p>
      <w:pPr>
        <w:pStyle w:val="Normal"/>
        <w:numPr>
          <w:ilvl w:val="0"/>
          <w:numId w:val="9"/>
        </w:numPr>
        <w:spacing w:lineRule="auto" w:line="240" w:before="0" w:after="0"/>
        <w:ind w:left="419" w:hanging="357"/>
        <w:rPr>
          <w:rFonts w:ascii="Times New Roman" w:hAnsi="Times New Roman" w:cs="Times New Roman"/>
          <w:sz w:val="24"/>
          <w:szCs w:val="24"/>
        </w:rPr>
      </w:pPr>
      <w:r>
        <w:rPr>
          <w:rFonts w:cs="Times New Roman" w:ascii="Times New Roman" w:hAnsi="Times New Roman"/>
          <w:sz w:val="24"/>
          <w:szCs w:val="24"/>
        </w:rPr>
        <w:t>Amatőr művészeti csoportok, szakkörök és klubok működtetése, fenntartása,</w:t>
      </w:r>
    </w:p>
    <w:p>
      <w:pPr>
        <w:pStyle w:val="Normal"/>
        <w:numPr>
          <w:ilvl w:val="0"/>
          <w:numId w:val="9"/>
        </w:numPr>
        <w:spacing w:lineRule="auto" w:line="240" w:before="0" w:after="0"/>
        <w:ind w:left="419" w:hanging="357"/>
        <w:rPr>
          <w:rFonts w:ascii="Times New Roman" w:hAnsi="Times New Roman" w:cs="Times New Roman"/>
          <w:sz w:val="24"/>
          <w:szCs w:val="24"/>
        </w:rPr>
      </w:pPr>
      <w:r>
        <w:rPr>
          <w:rFonts w:cs="Times New Roman" w:ascii="Times New Roman" w:hAnsi="Times New Roman"/>
          <w:sz w:val="24"/>
          <w:szCs w:val="24"/>
        </w:rPr>
        <w:t xml:space="preserve">Ismeretterjesztő, nevelő, szórakoztató programok. </w:t>
      </w:r>
    </w:p>
    <w:p>
      <w:pPr>
        <w:pStyle w:val="Normal"/>
        <w:numPr>
          <w:ilvl w:val="0"/>
          <w:numId w:val="9"/>
        </w:numPr>
        <w:spacing w:lineRule="auto" w:line="240" w:before="0" w:after="0"/>
        <w:ind w:left="419" w:hanging="357"/>
        <w:rPr>
          <w:rFonts w:ascii="Times New Roman" w:hAnsi="Times New Roman" w:cs="Times New Roman"/>
          <w:sz w:val="24"/>
          <w:szCs w:val="24"/>
        </w:rPr>
      </w:pPr>
      <w:r>
        <w:rPr>
          <w:rFonts w:cs="Times New Roman" w:ascii="Times New Roman" w:hAnsi="Times New Roman"/>
          <w:sz w:val="24"/>
          <w:szCs w:val="24"/>
        </w:rPr>
        <w:t>Professzionális művészeti tevékenységek bemutatkozásának biztosítás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önművelés különböző formáinak az egyéni és közösségi művészeti ambíciók kibontakoztatásának teret ad.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ivil szervezetek működésének segítése, támogatása.</w:t>
      </w:r>
    </w:p>
    <w:p>
      <w:pPr>
        <w:pStyle w:val="Normal"/>
        <w:numPr>
          <w:ilvl w:val="0"/>
          <w:numId w:val="9"/>
        </w:numPr>
        <w:spacing w:lineRule="auto" w:line="240" w:before="0" w:after="0"/>
        <w:rPr>
          <w:rFonts w:ascii="Times New Roman" w:hAnsi="Times New Roman" w:cs="Times New Roman"/>
          <w:i/>
          <w:i/>
          <w:iCs/>
          <w:spacing w:val="-12"/>
          <w:sz w:val="24"/>
          <w:szCs w:val="24"/>
        </w:rPr>
      </w:pPr>
      <w:r>
        <w:rPr>
          <w:rFonts w:cs="Times New Roman" w:ascii="Times New Roman" w:hAnsi="Times New Roman"/>
          <w:sz w:val="24"/>
          <w:szCs w:val="24"/>
        </w:rPr>
        <w:t>Az ünnepek kultúrájának gondozás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elyi társadalom kapcsolatrendszerének, közösségi életének, érdekérvényesítésének segítése, </w:t>
      </w:r>
      <w:r>
        <w:rPr>
          <w:rFonts w:cs="Times New Roman" w:ascii="Times New Roman" w:hAnsi="Times New Roman"/>
          <w:iCs/>
          <w:sz w:val="24"/>
          <w:szCs w:val="24"/>
        </w:rPr>
        <w:t xml:space="preserve">a </w:t>
      </w:r>
      <w:r>
        <w:rPr>
          <w:rFonts w:cs="Times New Roman" w:ascii="Times New Roman" w:hAnsi="Times New Roman"/>
          <w:sz w:val="24"/>
          <w:szCs w:val="24"/>
        </w:rPr>
        <w:t xml:space="preserve">különböző kultúrák közötti kapcsolatok kiépítésének és fenntartásának segítés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emzeti ünnepek megszervezés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zórakoztató programok, kiállítások, tárlatok, hangversenyek szervezése.</w:t>
      </w:r>
    </w:p>
    <w:p>
      <w:pPr>
        <w:pStyle w:val="Normal"/>
        <w:numPr>
          <w:ilvl w:val="0"/>
          <w:numId w:val="9"/>
        </w:numPr>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Életminőséget és életesélyt javító tanulási, felnőttoktatási lehetőségek megteremtése.</w:t>
      </w:r>
    </w:p>
    <w:p>
      <w:pPr>
        <w:pStyle w:val="Normal"/>
        <w:numPr>
          <w:ilvl w:val="0"/>
          <w:numId w:val="9"/>
        </w:numP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z egyetemes, a nemzeti, a nemzetiségi és más kisebbségi kultúra értékeinek megismertetés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 xml:space="preserve">A </w:t>
      </w:r>
      <w:r>
        <w:rPr>
          <w:rFonts w:cs="Times New Roman" w:ascii="Times New Roman" w:hAnsi="Times New Roman"/>
          <w:spacing w:val="-1"/>
          <w:sz w:val="24"/>
          <w:szCs w:val="24"/>
        </w:rPr>
        <w:t>megértés, a befogadás elősegítés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smeretszerző, az amatőr alkotó, művelődő közösségek tevékenységének</w:t>
        <w:br/>
        <w:t>támogatás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zabadidő kulturális célú eltöltéséhez a feltételek biztosítása, és egyéb művelődést segítő lehetőségek biztosítás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gyományos művészeti fesztiválok, alkotó táborok, hagyományteremtő rendezvények szervezés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ilmkultúra terjesztése és népszerűsítése.</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ÁRVA TARTÁS ALATT VÉGZETT FELADATOK:</w:t>
      </w:r>
    </w:p>
    <w:p>
      <w:pPr>
        <w:pStyle w:val="Normal"/>
        <w:numPr>
          <w:ilvl w:val="0"/>
          <w:numId w:val="14"/>
        </w:numPr>
        <w:spacing w:lineRule="auto" w:line="240" w:before="0" w:after="0"/>
        <w:jc w:val="both"/>
        <w:rPr/>
      </w:pPr>
      <w:r>
        <w:rPr>
          <w:rFonts w:cs="Times New Roman" w:ascii="Times New Roman" w:hAnsi="Times New Roman"/>
          <w:sz w:val="24"/>
          <w:szCs w:val="24"/>
        </w:rPr>
        <w:t>közművelődési, könyvtári beszámoló készítése</w:t>
      </w:r>
    </w:p>
    <w:p>
      <w:pPr>
        <w:pStyle w:val="Normal"/>
        <w:numPr>
          <w:ilvl w:val="0"/>
          <w:numId w:val="14"/>
        </w:numPr>
        <w:spacing w:lineRule="auto" w:line="240" w:before="0" w:after="0"/>
        <w:jc w:val="both"/>
        <w:rPr/>
      </w:pPr>
      <w:r>
        <w:rPr>
          <w:rFonts w:cs="Times New Roman" w:ascii="Times New Roman" w:hAnsi="Times New Roman"/>
          <w:sz w:val="24"/>
          <w:szCs w:val="24"/>
        </w:rPr>
        <w:t>közművelődési, könyvtári munkaterv készítés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művelődési, könyvtári statisztikai adatszolgáltatás nyújtása </w:t>
      </w:r>
      <w:hyperlink r:id="rId5">
        <w:r>
          <w:rPr>
            <w:rStyle w:val="InternetLink"/>
            <w:rFonts w:eastAsia="Times New Roman" w:cs="Times New Roman" w:ascii="Times New Roman" w:hAnsi="Times New Roman"/>
            <w:sz w:val="24"/>
            <w:szCs w:val="24"/>
          </w:rPr>
          <w:t>http://kultstat.oszk.hu</w:t>
        </w:r>
      </w:hyperlink>
      <w:hyperlink r:id="rId6">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felületen kell teljesíten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ben az éves leltározás elvégzése (közösségi ház, pajta, udvar, sportcsarn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lyamatosan hirdetünk meg különböző „terepen” egyénileg teljesíthető családi programokat, amelyeknek kidolgozása sok időt vesz igénybe. Nagy örömünkre a Hold túrára már osztályok is jelentkeztek a családokon kív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eg tölgy futam (virtuális futás és túrázá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Pecsétgyűjtő kalandtúra soroza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ld túr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és kalandtúr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kelet az erdőb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ombo nyomáb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canevek nyomáb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nline programajánló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átékos feladvány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Hiánypótló lenne a településen a </w:t>
      </w:r>
      <w:r>
        <w:rPr>
          <w:rFonts w:cs="Times New Roman" w:ascii="Times New Roman" w:hAnsi="Times New Roman"/>
          <w:color w:val="FF0000"/>
          <w:sz w:val="24"/>
          <w:szCs w:val="24"/>
        </w:rPr>
        <w:t xml:space="preserve">TELEPÜLÉSI ÉRTÉKTÁR LÉTREHOZÁSA </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A nemzeti értékekről és hungarikumokról szóló 2012. évi XXX. törvény a kapcsolódó definíciók mellett részletezi az értéktárak típusait. A települési értéktárba felvehető nemzeti értékek fogalmát a következőképpen definiálja: „a magyarság és a magyarországi államalkotó nemzetiségek tevékenységéhez, termelési kultúrájához, tudásához, hagyományaihoz, a magyar tájhoz és élővilághoz kapcsolódó, nemzetünk történelme, valamint a közelmúlt során felhalmozott és megőrzött minden szellemi és anyagi, természeti, közösségi érték vagy termék, illetve a tájhoz és élővilághoz kapcsolódó materiális vagy immateriális javakat magába foglaló tájérték, amely tanúskodik egy emberi közösség és az adott terület történelmi kapcsolatáról”. E halmaz első hallásra is végtelenül tág képet vetít elénk. A magyar nemzeti értékek és a hungarikumok gondozásáról szóló 144/2013. Kormányrendelet határozza meg a nemzeti értékek szakterületenkénti kategóriáit, és kimondja, hogy a nemzeti értékeket ezen kategóriák szerint kell azonosítani és rendszerezni. A rendelet az alábbi kategóriákat nevesíti: </w:t>
      </w:r>
    </w:p>
    <w:p>
      <w:pPr>
        <w:pStyle w:val="Normal"/>
        <w:numPr>
          <w:ilvl w:val="0"/>
          <w:numId w:val="12"/>
        </w:numPr>
        <w:spacing w:lineRule="auto" w:line="240" w:before="0" w:after="0"/>
        <w:ind w:left="257" w:hanging="257"/>
        <w:jc w:val="both"/>
        <w:rPr>
          <w:rFonts w:ascii="Times New Roman" w:hAnsi="Times New Roman" w:cs="Times New Roman"/>
          <w:sz w:val="24"/>
          <w:szCs w:val="24"/>
        </w:rPr>
      </w:pPr>
      <w:r>
        <w:rPr>
          <w:rFonts w:cs="Times New Roman" w:ascii="Times New Roman" w:hAnsi="Times New Roman"/>
          <w:sz w:val="24"/>
          <w:szCs w:val="24"/>
        </w:rPr>
        <w:t xml:space="preserve">agrár- és élelmiszergazdaság: az agrárium szellemi termékei és tárgyi javai – beleértve az erdészet, halászat, vadászat és állategészségügy területét–, különösen a mezőgazdasági termékek és az élelmiszerek, a borászat, továbbá az állat- és növényfajták; </w:t>
      </w:r>
    </w:p>
    <w:p>
      <w:pPr>
        <w:pStyle w:val="Normal"/>
        <w:numPr>
          <w:ilvl w:val="0"/>
          <w:numId w:val="12"/>
        </w:numPr>
        <w:spacing w:lineRule="auto" w:line="240" w:before="0" w:after="0"/>
        <w:ind w:left="257" w:hanging="257"/>
        <w:jc w:val="both"/>
        <w:rPr>
          <w:rFonts w:ascii="Times New Roman" w:hAnsi="Times New Roman" w:cs="Times New Roman"/>
          <w:sz w:val="24"/>
          <w:szCs w:val="24"/>
        </w:rPr>
      </w:pPr>
      <w:r>
        <w:rPr>
          <w:rFonts w:cs="Times New Roman" w:ascii="Times New Roman" w:hAnsi="Times New Roman"/>
          <w:sz w:val="24"/>
          <w:szCs w:val="24"/>
        </w:rPr>
        <w:t xml:space="preserve">egészség és életmód: a tudományos és népi megelőzés és gyógyászat, természetgyógyászat szellemi termékei és tárgyi javai, különösen a gyógyszerek, gyógynövények, gyógyhatású készítmények, gyógyvíz- és fürdőkultúra; </w:t>
      </w:r>
    </w:p>
    <w:p>
      <w:pPr>
        <w:pStyle w:val="Normal"/>
        <w:numPr>
          <w:ilvl w:val="0"/>
          <w:numId w:val="12"/>
        </w:numPr>
        <w:spacing w:lineRule="auto" w:line="240" w:before="0" w:after="0"/>
        <w:ind w:left="257" w:hanging="257"/>
        <w:jc w:val="both"/>
        <w:rPr>
          <w:rFonts w:ascii="Times New Roman" w:hAnsi="Times New Roman" w:cs="Times New Roman"/>
          <w:sz w:val="24"/>
          <w:szCs w:val="24"/>
        </w:rPr>
      </w:pPr>
      <w:r>
        <w:rPr>
          <w:rFonts w:cs="Times New Roman" w:ascii="Times New Roman" w:hAnsi="Times New Roman"/>
          <w:sz w:val="24"/>
          <w:szCs w:val="24"/>
        </w:rPr>
        <w:t xml:space="preserve">épített környezet: a környezet tudatos építési munka eredményeként létrehozott, illetve elhatárolt épített (mesterséges) része, amely elsődlegesen az egyéni és közösségi lét feltételeinek megteremtését szolgálja; valamint az embert körülvevő környezet fenntartásához kapcsolódó szellemi termékek; </w:t>
      </w:r>
    </w:p>
    <w:p>
      <w:pPr>
        <w:pStyle w:val="Normal"/>
        <w:numPr>
          <w:ilvl w:val="0"/>
          <w:numId w:val="12"/>
        </w:numPr>
        <w:spacing w:lineRule="auto" w:line="240" w:before="0" w:after="0"/>
        <w:ind w:left="257" w:hanging="257"/>
        <w:jc w:val="both"/>
        <w:rPr>
          <w:rFonts w:ascii="Times New Roman" w:hAnsi="Times New Roman" w:cs="Times New Roman"/>
          <w:sz w:val="24"/>
          <w:szCs w:val="24"/>
        </w:rPr>
      </w:pPr>
      <w:r>
        <w:rPr>
          <w:rFonts w:cs="Times New Roman" w:ascii="Times New Roman" w:hAnsi="Times New Roman"/>
          <w:sz w:val="24"/>
          <w:szCs w:val="24"/>
        </w:rPr>
        <w:t xml:space="preserve">ipari és műszaki megoldások: az ipari termelés – beleértve a kézműipart, kézművességet is – szellemi termékei és tárgyi javai, különösen az egyes technológiák, technikák, berendezés-, gép- és műszergyártás, műszaki eszközökkel végzett személy- és áruszállítás; </w:t>
      </w:r>
    </w:p>
    <w:p>
      <w:pPr>
        <w:pStyle w:val="Normal"/>
        <w:numPr>
          <w:ilvl w:val="0"/>
          <w:numId w:val="12"/>
        </w:numPr>
        <w:spacing w:lineRule="auto" w:line="240" w:before="0" w:after="0"/>
        <w:ind w:left="257" w:hanging="257"/>
        <w:jc w:val="both"/>
        <w:rPr>
          <w:rFonts w:ascii="Times New Roman" w:hAnsi="Times New Roman" w:cs="Times New Roman"/>
          <w:sz w:val="24"/>
          <w:szCs w:val="24"/>
        </w:rPr>
      </w:pPr>
      <w:r>
        <w:rPr>
          <w:rFonts w:cs="Times New Roman" w:ascii="Times New Roman" w:hAnsi="Times New Roman"/>
          <w:sz w:val="24"/>
          <w:szCs w:val="24"/>
        </w:rPr>
        <w:t xml:space="preserve">kulturális örökség: a kulturális örökség szellemi és tárgyi javai, különösen az irodalom, a tudomány, a népművészet és népi kézművesség, néprajz, filmművészet, iparművészet, képzőművészet, táncművészet és zeneművészet; továbbá a védett ingatlan értékei, különösen a nemzeti vagyon körébe tartozó, kiemelkedő értékű műemlékek és régészeti lelőhelyek, nemzeti és történelmi emlékhelyek, világörökségi helyszínek; </w:t>
      </w:r>
    </w:p>
    <w:p>
      <w:pPr>
        <w:pStyle w:val="Normal"/>
        <w:numPr>
          <w:ilvl w:val="0"/>
          <w:numId w:val="12"/>
        </w:numPr>
        <w:spacing w:lineRule="auto" w:line="240" w:before="0" w:after="0"/>
        <w:ind w:left="257" w:hanging="257"/>
        <w:jc w:val="both"/>
        <w:rPr>
          <w:rFonts w:ascii="Times New Roman" w:hAnsi="Times New Roman" w:cs="Times New Roman"/>
          <w:sz w:val="24"/>
          <w:szCs w:val="24"/>
        </w:rPr>
      </w:pPr>
      <w:r>
        <w:rPr>
          <w:rFonts w:cs="Times New Roman" w:ascii="Times New Roman" w:hAnsi="Times New Roman"/>
          <w:sz w:val="24"/>
          <w:szCs w:val="24"/>
        </w:rPr>
        <w:t xml:space="preserve">sport: a fizikai erőnlét és a szellemi teljesítőképesség megtartását, fejlesztését szolgáló, a szabadidő eltöltéseként kötetlenül vagy szervezett formában, illetve versenyszerűen végzett testedzés vagy szellemi sportágban kifejtett tevékenység, különösen a sportolói életművek és csúcsteljesítmények; </w:t>
      </w:r>
    </w:p>
    <w:p>
      <w:pPr>
        <w:pStyle w:val="Normal"/>
        <w:numPr>
          <w:ilvl w:val="0"/>
          <w:numId w:val="12"/>
        </w:numPr>
        <w:spacing w:lineRule="auto" w:line="240" w:before="0" w:after="0"/>
        <w:ind w:left="257" w:hanging="257"/>
        <w:jc w:val="both"/>
        <w:rPr>
          <w:rFonts w:ascii="Times New Roman" w:hAnsi="Times New Roman" w:cs="Times New Roman"/>
          <w:sz w:val="24"/>
          <w:szCs w:val="24"/>
        </w:rPr>
      </w:pPr>
      <w:r>
        <w:rPr>
          <w:rFonts w:cs="Times New Roman" w:ascii="Times New Roman" w:hAnsi="Times New Roman"/>
          <w:sz w:val="24"/>
          <w:szCs w:val="24"/>
        </w:rPr>
        <w:t xml:space="preserve">természeti környezet: az ember természetes környezetének tárgyi javai, különösen a fizikai és biológiai képződmények vagy képződménycsoportok, geológiai és geomorfológiai képződmények, természeti tájak, természeti területek, életközösségek és ökológiai rendszerek; valamint az embert körülvevő környezet fenntartásához kapcsolódó szellemi termékek; </w:t>
      </w:r>
    </w:p>
    <w:p>
      <w:pPr>
        <w:pStyle w:val="Normal"/>
        <w:numPr>
          <w:ilvl w:val="0"/>
          <w:numId w:val="12"/>
        </w:numPr>
        <w:spacing w:lineRule="auto" w:line="240" w:before="0" w:after="0"/>
        <w:ind w:left="257" w:hanging="257"/>
        <w:jc w:val="both"/>
        <w:rPr>
          <w:rFonts w:ascii="Times New Roman" w:hAnsi="Times New Roman" w:cs="Times New Roman"/>
          <w:sz w:val="24"/>
          <w:szCs w:val="24"/>
        </w:rPr>
      </w:pPr>
      <w:r>
        <w:rPr>
          <w:rFonts w:cs="Times New Roman" w:ascii="Times New Roman" w:hAnsi="Times New Roman"/>
          <w:sz w:val="24"/>
          <w:szCs w:val="24"/>
        </w:rPr>
        <w:t>turizmus és vendéglátás: a turizmus és a vendéglátás szellemi termékei és tárgyi javai, különösen a turisztikai attrakciók, szolgáltatások, a vendéglátó-ipari termékek, valamint a vendéglátás körébe tartozó étel- és italkészítési eljárások.</w:t>
      </w:r>
    </w:p>
    <w:p>
      <w:pPr>
        <w:pStyle w:val="Normal"/>
        <w:numPr>
          <w:ilvl w:val="0"/>
          <w:numId w:val="14"/>
        </w:numPr>
        <w:spacing w:lineRule="auto" w:line="240" w:before="0" w:after="0"/>
        <w:jc w:val="both"/>
        <w:rPr/>
      </w:pPr>
      <w:r>
        <w:rPr>
          <w:rFonts w:cs="Times New Roman" w:ascii="Times New Roman" w:hAnsi="Times New Roman"/>
          <w:color w:val="FF0000"/>
          <w:sz w:val="24"/>
          <w:szCs w:val="24"/>
        </w:rPr>
        <w:t xml:space="preserve">Művészeti Ki kicsoda Telkiben (későbbiekben térségi szintű kiadványt lehetne létrehozni)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lturális programok a nyitás függvényében kezdjük el a kapcsolatfelvételt az előadókk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 települési események, nemzeti ünnepek programjainak összeállítását, lebonyolítását idén is körültekintően végezzük el.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Családi Matiné </w:t>
      </w:r>
    </w:p>
    <w:p>
      <w:pPr>
        <w:pStyle w:val="Normal"/>
        <w:spacing w:lineRule="auto" w:line="240" w:before="0" w:after="0"/>
        <w:jc w:val="both"/>
        <w:rPr/>
      </w:pPr>
      <w:r>
        <w:rPr>
          <w:rFonts w:cs="Times New Roman" w:ascii="Times New Roman" w:hAnsi="Times New Roman"/>
          <w:sz w:val="24"/>
          <w:szCs w:val="24"/>
        </w:rPr>
        <w:t xml:space="preserve">A családok, gyerekek számára tervezünk havi rendszerességgel fizetős színházi előadásokat, koncerteket, amelyeket szombaton, vasárnap délutánonként szervezünk. Természetesen óvodai, iskolai keretek között továbbra szervezünk előadásokat az intézményekkel egyeztet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zínházi kamara előadás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tás után szeretnénk olyan előadásokat hozni a Pajtába, illetve a nagyteremben, aminek nincs túl nagy színpadi kelléke, ezek az előadások belépőjegyesek lenn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eatív műhely </w:t>
      </w:r>
      <w:r>
        <w:rPr>
          <w:rFonts w:cs="Times New Roman" w:ascii="Times New Roman" w:hAnsi="Times New Roman"/>
          <w:bCs/>
          <w:sz w:val="24"/>
          <w:szCs w:val="24"/>
        </w:rPr>
        <w:t>nagy sikert aratott a településen</w:t>
      </w:r>
      <w:r>
        <w:rPr>
          <w:rFonts w:cs="Times New Roman" w:ascii="Times New Roman" w:hAnsi="Times New Roman"/>
          <w:b/>
          <w:sz w:val="24"/>
          <w:szCs w:val="24"/>
        </w:rPr>
        <w:t xml:space="preserve"> </w:t>
      </w:r>
      <w:r>
        <w:rPr>
          <w:rFonts w:cs="Times New Roman" w:ascii="Times New Roman" w:hAnsi="Times New Roman"/>
          <w:sz w:val="24"/>
          <w:szCs w:val="24"/>
        </w:rPr>
        <w:t xml:space="preserve">az idei évben is minden hónapban tervezünk. Számos kézműves technikát ismerhetnek meg a foglalkozásokra érkezők. Ezeket a foglalkozásokat a Közösségi Ház munkatársainak bevonásával végezzük. Esetenként hívunk meg szakembereket a műhely vezet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sés foglalkozások (</w:t>
      </w:r>
      <w:r>
        <w:rPr>
          <w:rFonts w:cs="Times New Roman" w:ascii="Times New Roman" w:hAnsi="Times New Roman"/>
          <w:sz w:val="24"/>
          <w:szCs w:val="24"/>
        </w:rPr>
        <w:t>különböző tematikákra épülve) családi délután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adóestek, író-olvasó találkozó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etnénk különböző témákban meghívni neves előadókat, ezeket a rendezvényeket is belépősre tervezz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áncház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z argentin tangó est </w:t>
      </w:r>
      <w:r>
        <w:rPr>
          <w:rFonts w:cs="Times New Roman" w:ascii="Times New Roman" w:hAnsi="Times New Roman"/>
          <w:bCs/>
          <w:sz w:val="24"/>
          <w:szCs w:val="24"/>
        </w:rPr>
        <w:t>ékes</w:t>
      </w:r>
      <w:r>
        <w:rPr>
          <w:rFonts w:cs="Times New Roman" w:ascii="Times New Roman" w:hAnsi="Times New Roman"/>
          <w:b/>
          <w:sz w:val="24"/>
          <w:szCs w:val="24"/>
        </w:rPr>
        <w:t xml:space="preserve"> </w:t>
      </w:r>
      <w:r>
        <w:rPr>
          <w:rFonts w:cs="Times New Roman" w:ascii="Times New Roman" w:hAnsi="Times New Roman"/>
          <w:bCs/>
          <w:sz w:val="24"/>
          <w:szCs w:val="24"/>
        </w:rPr>
        <w:t>bizonyítéka annak, hogy</w:t>
      </w:r>
      <w:r>
        <w:rPr>
          <w:rFonts w:cs="Times New Roman" w:ascii="Times New Roman" w:hAnsi="Times New Roman"/>
          <w:b/>
          <w:sz w:val="24"/>
          <w:szCs w:val="24"/>
        </w:rPr>
        <w:t xml:space="preserve"> </w:t>
      </w:r>
      <w:r>
        <w:rPr>
          <w:rFonts w:cs="Times New Roman" w:ascii="Times New Roman" w:hAnsi="Times New Roman"/>
          <w:sz w:val="24"/>
          <w:szCs w:val="24"/>
        </w:rPr>
        <w:t xml:space="preserve">van igény ilyen jellegű programokra. Terveink között szerepel: magyar, szerb, ír, görög stb. estek szervezé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cer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etnénk különböző stílusú zenei műfajokat bemutatni a közönségn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olyzenei koncertek, kamara előadások</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retnénk tovább folytatni a komolyzenei koncertek szervezését is. </w:t>
      </w:r>
    </w:p>
    <w:p>
      <w:pPr>
        <w:pStyle w:val="Normal"/>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lubélet tovább fejlesztése:</w:t>
      </w:r>
      <w:r>
        <w:rPr>
          <w:rFonts w:eastAsia="Times New Roman" w:cs="Times New Roman" w:ascii="Times New Roman" w:hAnsi="Times New Roman"/>
          <w:sz w:val="24"/>
          <w:szCs w:val="24"/>
          <w:lang w:eastAsia="hu-HU"/>
        </w:rPr>
        <w:t xml:space="preserve"> a</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filmklub mellett</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A nemzeti ünnepekhez kapcsolódó rendezvények:</w:t>
      </w:r>
    </w:p>
    <w:p>
      <w:pPr>
        <w:pStyle w:val="Normal"/>
        <w:numPr>
          <w:ilvl w:val="0"/>
          <w:numId w:val="11"/>
        </w:numPr>
        <w:spacing w:lineRule="auto" w:line="240" w:before="0" w:after="0"/>
        <w:ind w:left="828" w:hanging="357"/>
        <w:rPr>
          <w:rFonts w:ascii="Times New Roman" w:hAnsi="Times New Roman" w:cs="Times New Roman"/>
          <w:sz w:val="24"/>
          <w:szCs w:val="24"/>
        </w:rPr>
      </w:pPr>
      <w:r>
        <w:rPr>
          <w:rFonts w:cs="Times New Roman" w:ascii="Times New Roman" w:hAnsi="Times New Roman"/>
          <w:sz w:val="24"/>
          <w:szCs w:val="24"/>
        </w:rPr>
        <w:t xml:space="preserve">Március 15. </w:t>
      </w:r>
    </w:p>
    <w:p>
      <w:pPr>
        <w:pStyle w:val="Normal"/>
        <w:numPr>
          <w:ilvl w:val="0"/>
          <w:numId w:val="11"/>
        </w:numPr>
        <w:spacing w:lineRule="auto" w:line="240" w:before="0" w:after="0"/>
        <w:ind w:left="828" w:hanging="357"/>
        <w:rPr>
          <w:rFonts w:ascii="Times New Roman" w:hAnsi="Times New Roman" w:cs="Times New Roman"/>
          <w:sz w:val="24"/>
          <w:szCs w:val="24"/>
        </w:rPr>
      </w:pPr>
      <w:r>
        <w:rPr>
          <w:rFonts w:cs="Times New Roman" w:ascii="Times New Roman" w:hAnsi="Times New Roman"/>
          <w:sz w:val="24"/>
          <w:szCs w:val="24"/>
        </w:rPr>
        <w:t>Október 23.</w:t>
      </w:r>
    </w:p>
    <w:p>
      <w:pPr>
        <w:pStyle w:val="Normal"/>
        <w:numPr>
          <w:ilvl w:val="0"/>
          <w:numId w:val="11"/>
        </w:numPr>
        <w:spacing w:lineRule="auto" w:line="240" w:before="0" w:after="0"/>
        <w:ind w:left="828" w:hanging="357"/>
        <w:rPr>
          <w:rFonts w:ascii="Times New Roman" w:hAnsi="Times New Roman" w:cs="Times New Roman"/>
          <w:sz w:val="24"/>
          <w:szCs w:val="24"/>
        </w:rPr>
      </w:pPr>
      <w:r>
        <w:rPr>
          <w:rFonts w:cs="Times New Roman" w:ascii="Times New Roman" w:hAnsi="Times New Roman"/>
          <w:sz w:val="24"/>
          <w:szCs w:val="24"/>
        </w:rPr>
        <w:t>Trianon emléknap</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 település ünnepei:</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Faludisznaja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Telki fesztivál</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Falu káposztája</w:t>
      </w:r>
    </w:p>
    <w:p>
      <w:pPr>
        <w:pStyle w:val="Normal"/>
        <w:spacing w:lineRule="auto" w:line="240" w:before="0" w:after="0"/>
        <w:rPr/>
      </w:pPr>
      <w:r>
        <w:rPr>
          <w:rFonts w:cs="Times New Roman" w:ascii="Times New Roman" w:hAnsi="Times New Roman"/>
          <w:b/>
          <w:i/>
          <w:iCs/>
          <w:sz w:val="24"/>
          <w:szCs w:val="24"/>
        </w:rPr>
        <w:t xml:space="preserve">Egyéb ünnepek: </w:t>
      </w:r>
    </w:p>
    <w:p>
      <w:pPr>
        <w:pStyle w:val="Normal"/>
        <w:numPr>
          <w:ilvl w:val="0"/>
          <w:numId w:val="10"/>
        </w:numPr>
        <w:spacing w:lineRule="auto" w:line="240" w:before="0" w:after="0"/>
        <w:rPr/>
      </w:pPr>
      <w:r>
        <w:rPr>
          <w:rFonts w:cs="Times New Roman" w:ascii="Times New Roman" w:hAnsi="Times New Roman"/>
          <w:sz w:val="24"/>
          <w:szCs w:val="24"/>
        </w:rPr>
        <w:t>Magyar Kultúra Napj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öltészet napj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Gyermeknap</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dősek napj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enti gyertyagyújtás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gyéb programok:</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rtonnapi felvonulá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enti vásá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yári Tábor szervezése</w:t>
      </w:r>
    </w:p>
    <w:p>
      <w:pPr>
        <w:pStyle w:val="Normal"/>
        <w:spacing w:lineRule="auto" w:line="240" w:before="0" w:after="0"/>
        <w:rPr/>
      </w:pPr>
      <w:r>
        <w:rPr>
          <w:rFonts w:cs="Times New Roman" w:ascii="Times New Roman" w:hAnsi="Times New Roman"/>
          <w:sz w:val="24"/>
          <w:szCs w:val="24"/>
        </w:rPr>
        <w:t xml:space="preserve">A tavalyi évben elmaradt tábort június végére ismét meghirdetjü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iállít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iállítás élőlények, természeti kincsek, művészeti alkotások, népművészeti tárgyak, egyéb alkotások, meghatározott tematika szerinti bemutatása, közszemlére tétele. Kortárs alkotó művészek kiállítási anyagai mellett a szakmai körökben is elismert képzőművészeket, festőművészeket kérünk fel. Szükségesnek tartom népművészeti kiállítások bemutatását is. Kiállításainkat továbbra is un. „csatlakozó programként” kívánjuk megrendezni. Terveink között szerepel, hogy minden hónapban új kiállítást tekinthessenek meg az érdeklődő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Képzés, felnőttképzés, ismeretterjeszté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dei évben terveink között szerepel fotótanfolyam, tánctanfolyamok, kreatív tevékenységek.</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smeretterjesztő előadásokkal az informális képzést segítjük elő.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olyabb tanfolyamok beindítása pályázati forrás mellett valósulhatna meg. (számítógépes tanfolyam stb.)</w:t>
      </w:r>
    </w:p>
    <w:p>
      <w:pPr>
        <w:pStyle w:val="Norm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A Telki Fesztivál programsorozat szervezése folyamatosan zajlik, a szervezést egyelőre megnehezíti a nyitás kérd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épen alakul a termeink bérlése, már vannak megkeresések lakodalmak, keresztelők, zenei fesztivál, születésnapok, MLSZ részéről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múlt közel egy év tapasztalatai alapján elmondható, hogy sikerült a különböző rendezvényeinkre jelentős számú érdeklődőt megszólítanunk. Nagyon sok új programot szeretnénk beindítani, a lakosság igényeit figyelembe vé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pasztalataink szerint a munkaterv egy tervezet, amely folyamatosan és rugalmasan változik a lakosság igényei szerint. Állandóan adódnak lehetőségek, új ötletek, külső megkeresések, amellyel folyamatosan gazdagítjuk a programjain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Telki, 2021. február 4.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tab/>
        <w:tab/>
        <w:tab/>
        <w:tab/>
        <w:tab/>
        <w:tab/>
        <w:tab/>
        <w:tab/>
        <w:t>Berényi Ildikó</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intézményvezető</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fldChar w:fldCharType="begin"/>
    </w:r>
    <w:r>
      <w:rPr/>
      <w:instrText xml:space="preserve"> PAGE </w:instrText>
    </w:r>
    <w:r>
      <w:rPr/>
      <w:fldChar w:fldCharType="separate"/>
    </w:r>
    <w:r>
      <w:rPr/>
      <w:t>16</w:t>
    </w:r>
    <w:r>
      <w:rPr/>
      <w:fldChar w:fldCharType="end"/>
    </w:r>
    <w:r>
      <w:rPr>
        <w:lang w:val="hu-HU"/>
      </w:rPr>
      <w:t>.</w:t>
    </w:r>
  </w:p>
  <w:p>
    <w:pPr>
      <w:pStyle w:val="Footer"/>
      <w:pBdr>
        <w:top w:val="thinThickSmallGap" w:sz="24" w:space="1" w:color="622423"/>
      </w:pBdr>
      <w:spacing w:before="0" w:after="200"/>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4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833"/>
        </w:tabs>
        <w:ind w:left="833" w:hanging="360"/>
      </w:pPr>
      <w:rPr>
        <w:rFonts w:ascii="Symbol" w:hAnsi="Symbol" w:cs="Symbol" w:hint="default"/>
      </w:rPr>
    </w:lvl>
  </w:abstractNum>
  <w:abstractNum w:abstractNumId="11">
    <w:lvl w:ilvl="0">
      <w:start w:val="1"/>
      <w:numFmt w:val="bullet"/>
      <w:lvlText w:val=""/>
      <w:lvlJc w:val="left"/>
      <w:pPr>
        <w:tabs>
          <w:tab w:val="num" w:pos="833"/>
        </w:tabs>
        <w:ind w:left="833" w:hanging="360"/>
      </w:pPr>
      <w:rPr>
        <w:rFonts w:ascii="Symbol" w:hAnsi="Symbol" w:cs="Symbol" w:hint="default"/>
      </w:rPr>
    </w:lvl>
  </w:abstractNum>
  <w:abstractNum w:abstractNumId="12">
    <w:lvl w:ilvl="0">
      <w:start w:val="1"/>
      <w:numFmt w:val="lowerLetter"/>
      <w:lvlText w:val="%1)"/>
      <w:lvlJc w:val="left"/>
      <w:pPr>
        <w:tabs>
          <w:tab w:val="num" w:pos="708"/>
        </w:tabs>
        <w:ind w:left="25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en-US"/>
    </w:rPr>
  </w:style>
  <w:style w:type="character" w:styleId="Cmsor2Char">
    <w:name w:val="Címsor 2 Char"/>
    <w:qFormat/>
    <w:rPr>
      <w:rFonts w:ascii="Cambria" w:hAnsi="Cambria" w:eastAsia="Times New Roman" w:cs="Times New Roman"/>
      <w:b/>
      <w:bCs/>
      <w:i/>
      <w:iCs/>
      <w:sz w:val="28"/>
      <w:szCs w:val="28"/>
      <w:lang w:val="en-US"/>
    </w:rPr>
  </w:style>
  <w:style w:type="character" w:styleId="Cmsor3Char">
    <w:name w:val="Címsor 3 Char"/>
    <w:qFormat/>
    <w:rPr>
      <w:rFonts w:ascii="Cambria" w:hAnsi="Cambria" w:eastAsia="Times New Roman" w:cs="Times New Roman"/>
      <w:b/>
      <w:bCs/>
      <w:sz w:val="26"/>
      <w:szCs w:val="26"/>
      <w:lang w:val="en-US"/>
    </w:rPr>
  </w:style>
  <w:style w:type="character" w:styleId="LlbChar">
    <w:name w:val="Élőláb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5yl5">
    <w:name w:val="_5yl5"/>
    <w:qFormat/>
    <w:rPr/>
  </w:style>
  <w:style w:type="character" w:styleId="BuborkszvegChar">
    <w:name w:val="Buborékszöveg Char"/>
    <w:qFormat/>
    <w:rPr>
      <w:rFonts w:ascii="Segoe UI" w:hAnsi="Segoe UI" w:cs="Segoe UI"/>
      <w:sz w:val="18"/>
      <w:szCs w:val="18"/>
    </w:rPr>
  </w:style>
  <w:style w:type="character" w:styleId="Emphasis">
    <w:name w:val="Emphasis"/>
    <w:qFormat/>
    <w:rPr>
      <w:rFonts w:cs="Times New Roman"/>
      <w:i/>
      <w:iCs/>
    </w:rPr>
  </w:style>
  <w:style w:type="character" w:styleId="NormlfelsorolsChar">
    <w:name w:val="normál-felsorolás Char"/>
    <w:qFormat/>
    <w:rPr>
      <w:rFonts w:eastAsia="Times New Roman"/>
      <w:color w:val="000000"/>
      <w:sz w:val="24"/>
      <w:shd w:fill="FFFFFF" w:val="clear"/>
    </w:rPr>
  </w:style>
  <w:style w:type="character" w:styleId="Textexposedshow">
    <w:name w:val="text_exposed_show"/>
    <w:qFormat/>
    <w:rPr/>
  </w:style>
  <w:style w:type="character" w:styleId="ListaszerbekezdsChar">
    <w:name w:val="Listaszerű bekezdés Char"/>
    <w:qFormat/>
    <w:rPr>
      <w:sz w:val="22"/>
      <w:szCs w:val="22"/>
    </w:rPr>
  </w:style>
  <w:style w:type="character" w:styleId="D2edcug0">
    <w:name w:val="d2edcug0"/>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uppressAutoHyphens w:val="true"/>
      <w:spacing w:lineRule="auto" w:line="240" w:before="0" w:after="0"/>
      <w:ind w:left="113" w:hanging="0"/>
      <w:jc w:val="both"/>
    </w:pPr>
    <w:rPr>
      <w:rFonts w:ascii="Arial" w:hAnsi="Arial" w:eastAsia="Times New Roman" w:cs="Arial"/>
      <w:sz w:val="24"/>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ormlfelsorols">
    <w:name w:val="normál-felsorolás"/>
    <w:basedOn w:val="Normal"/>
    <w:qFormat/>
    <w:pPr>
      <w:numPr>
        <w:ilvl w:val="0"/>
        <w:numId w:val="8"/>
      </w:numPr>
      <w:shd w:fill="FFFFFF" w:val="clear"/>
      <w:spacing w:lineRule="auto" w:line="360" w:before="0" w:after="0"/>
      <w:ind w:right="221" w:hanging="0"/>
      <w:jc w:val="both"/>
    </w:pPr>
    <w:rPr>
      <w:rFonts w:eastAsia="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yujtsukmeg.ma/" TargetMode="External"/><Relationship Id="rId5" Type="http://schemas.openxmlformats.org/officeDocument/2006/relationships/hyperlink" Target="http://kultstat.oszk.hu/" TargetMode="External"/><Relationship Id="rId6" Type="http://schemas.openxmlformats.org/officeDocument/2006/relationships/hyperlink" Target="http://kultstat.oszk.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8:45:00Z</dcterms:created>
  <dc:creator>Felhasználó</dc:creator>
  <dc:description/>
  <cp:keywords/>
  <dc:language>en-US</dc:language>
  <cp:lastModifiedBy>Mónika Lack</cp:lastModifiedBy>
  <cp:lastPrinted>2019-02-20T08:44:00Z</cp:lastPrinted>
  <dcterms:modified xsi:type="dcterms:W3CDTF">2021-03-07T08:45:00Z</dcterms:modified>
  <cp:revision>2</cp:revision>
  <dc:subject/>
  <dc:title>MŰVÉSZETEK HÁZA Kulturális Központ és Városi Könyvtár</dc:title>
</cp:coreProperties>
</file>